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5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2643D08214C5B402A272FD3BB47B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643D08214C5B402A272FD3BB47B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5S356We5aWX6Lev5LiA6Zeu5LiA562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iZsZHF1bzvmiJHljrvotp/ljpXmiYDl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nnIvkuJzopb/jgIImcmRxdW87JmxkcXVvO+acieWVpei0temHjeeahOS4nOilv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pyA6LS16YeN5bCx5L2g5LqG77yM5L2g5Lq65Yir5Lii5bCx6KG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i48L2VtPiZsZHF1bzvmiJHogq/lrprmmK/nm5DlkIPlpJrkuo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Viu+8nyZyZHF1bzsmbGRxdW875LiN54S25oCO5LmI5oC75piv6Z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ZWKfu+8gSZyZHF1bzs8L3A+PHA+PGVtPjMuPC9lbT4mbGRxdW875L2g5Zac5qyi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ZCX77yfJnJkcXVvOyZsZHF1bzvllpzmrKIv5LiN5Zac5qyiJnJkcXVvOyZsZHF1bzvm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cv6YKj5L2g5oCO5LmI6YKj5LmI55ScJnJkcXVvOzwvcD48cD48ZW0+N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g7Plr7nkvaDor7TkuIDlo7DosKLosKImcmRxdW87JmxkcXVvO+S4uuS7gOS5i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ug5Li65L2g55qE576O55+r5q2j5LqG5oiR55qE6KeG5Yqb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iZsZHF1bzvmiJHlpb3lv4PloZ7lkYDvvIEmcmRxdW87JmxkcXVvO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CZyZHF1bzsmbGRxdW875Zug5Li65oiR55qE5b+D6KKr5L2g5aGr5ruh5LqG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iZsZHF1bzvlr7nkuI3otbfvvIEmcmRxdW87JmxkcXVvO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t+eggeaOieS6hu+8jCZyZHF1bzsmbGRxdW875Y+v5Lul5YCf55So5L2g55qE5Z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y48L2VtPiZsZHF1bzvmiJHku6zlj4vlsL3lkKc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uuS7gOS5iCZyZHF1bzsmbGRxdW875Zug5Li66KaB5byA5aeL54ix5oOF5LqG772e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OC48L2VtPiZsZHF1bzvkvaDnn6XpgZPmiJHkuLrku4DkuYjmhJ/l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8mcmRxdW87JmxkcXVvO+WboOS4uuedgOWHieS6hu+8nyZyZHF1bzs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a+55L2g5a6M5YWo5rKh5pyJ5oq15oqX5Yqb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iZsZHF1bzvlmJjvvIzkvaDlkKwmcmRxdW87JmxkcXVvO+WQrOS7gOS5i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iR55qE5b+D5Zyo5Li65L2g6Lez5ZGAJnJkcXVvO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6Ze75Yiw5rKh5pyJ77yfJnJkcXVvOyZsZHF1bzvkvaDlh7rnjr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pg73mmK/nlJznmoQmcmRxdW87PC9wPjxwPjxlbT4xMS48L2VtPiZsZHF1bz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miJHnmoTkuIDmrL7muLjmiI8mcmRxdW87JmxkcXVvO+S7gOS5iOa4uOaIj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iR55qE5LiW55WMJnJkcXVvOzwvcD48cD48ZW0+MTIuPC9lbT4mbGRxdW8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6K+35L2g6Zeu5LiA5LiL77yM6YKj5p2h6Lev5oCO5qC36LWw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6rmnaHot6/vvJ8mcmRxdW87JmxkcXVvO+mAmuW+gOS9oOWGheW/g+eahOi3r+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EzLjwvZW0+JmxkcXVvO+ivt+euoeWlveS9oOeahOWYtOOAg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65LuA5LmI77yfJnJkcXVvOyZsZHF1bzvlm6DkuLrmiJHpmo/ml7bkvJrkurL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PC9wPjxwPjxlbT4xNC48L2VtPiZsZHF1bzvkvaDmnInnlLfmnIvlj4vlkJ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yoeaciSZyZHF1bzsmbGRxdW876YKj5oGt5Zac5L2g77yM546w5Zyo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MTUuPC9lbT4mbGRxdW875Yia6K6k6K+G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oy65aW955qEJnJkcXVvOyZsZHF1bzvnjrDlnKjlkaL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oeacieavlOS9oOabtOWlveeahOS6hiZyZHF1bzs8L3A+PHA+PGVtPjE2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iDjOedgOaIkeaEn+inieayieWQlyZyZHF1bzsmbGRxdW875pW05Liq5LiW55WM6YO9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5LiK5L2g6K+05rKJ5LiN5rKJJnJkcXVvOzwvcD48cD48ZW0+MTc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Zac5qyi5oiR5ZCXJnJkcXVvOyZsZHF1bzvkuI3kvJomcmRxdW87JmxkcXVvO+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meS9oOWlveWVpu+8nyZyZHF1bzs8L3A+PHA+PGVtPjE4LjwvZW0+JmxkcXVvO+S9o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8mue7meS9oOihqOeZveS5iO+8nyZyZHF1bzsmbGRxdW875LiN55u45L+h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gqPov5jkuI3lv6vngrnlkozmiJHooajnmb3vvIEmcmRxdW87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msLjov5zkuZ/nnIvkuI3liLDmiJHlr4Llr57nmoTmoLflrZ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uuS7gOS5iOS6hiZyZHF1bzsmbGRxdW875Zug5Li65Y+q5pyJ5L2g5LiN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pe25YCZ77yM5oiR5omN5piv5pyA5a+C5a+e55qE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4mbGRxdW875aW26Iy25Y+v5Lul5Yqg5biD5LiB5ZCX77yf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UmcmRxdW87JmxkcXVvO+WPr+S7peWKoOePjeePoOWQl++8nyZyZHF1bzsmbGRxdW8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JnJkcXVvOyZsZHF1bzvku4DkuYjpg73og73liqDlkJfvvJ8mcmRxdW87JmxkcXVvO+Wvu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6YKj5Yqg5Liq5b6u5L+h5ZCnJnJkcXVvOzwvcD48cD48ZW0+MjE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6L+Z5Liq5Lq6JmhlbGxpcDsmcmRxdW87JmxkcXVvO+aAjuS5iOS6hu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piv5oiR5oOz6LCI5oGL54ix55qE5Lq6JnJkcXVvO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piv5ZOq6YeM5Lq677yfJnJkcXVvOyZsZHF1bztYWC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77yM5L2g5piv5oiR55qE5b+D5LiK5Lq6JnJkcXVvOzwvcD48cD48ZW0+MjM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Lus5rWq5ryr54K55aW95LiN5aW9JnJkcXVvOyZsZHF1bzvmgI7kuYjmtarmvKvn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Ikea1queCue+8jOS9oOaFoueCuSZyZHF1bzs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i/meaYr+S7gOS5iO+8nyZyZHF1bzsmbGRxdW875L2g55qE5omL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vvIzov5nmmK/miJHnmoTmiYvog4wmcmRxdW87JmxkcXVvO+i/me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L2g55qE6ISaJnJkcXVvOyZsZHF1bzvkuI3vvIzov5n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g4wmcmRxdW87JmxkcXVvO+mCo+i/meaYr+S7gOS5iO+8nyZyZHF1bzsmbGRxdW875oi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I3vvIzov5nmmK/miJHnmoTlrp3otJ0mcmRxdW87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+8muaIkeaDs+ivt+S9oOW4ruaIkeWBmuS7tuS6i+OAguWls++8muivtOWQp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WBmuaIkeWls+aci+WPi+OAgjwvcD48cD48ZW0+MjYuPC9lbT4mbGRxdW87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pif5pif5pyJ5LuA5LmI5Yy65Yir5ZCXPyZyZHF1bzsmbGRxdW875pyJ5LuA5LmI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JnJkcXVvOyZsZHF1bzvmmJ/mmJ/lnKjlpKnkuIrvvIzogIzkvaDlnKjmiJHlv4Pph4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yNy48L2VtPiZsZHF1bzvmiJHlq4nlppLlpLTpobbnmoTmnIjlh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boOS4uuWug+WPr+S7peeci+WIsOS9oOeGn+edoeeahOaooeagt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I4LjwvZW0+JmxkcXVvO+aIkeaDs+ivt+S4quWBh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A5LmI5YGHJnJkcXVvOyZsZHF1bzvor7fkvaDlq4Hnu5nmiJE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iZsZHF1bzvlkYPvvIzliJrmiY3miJHorqnkvaDluK7miJHngrnnmoT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v5jmsqHmnaXllYrvvJ8mcmRxdW87JmxkcXVvO+S4jeWlveaEj+aAne+8jO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S7gOS5iOS6hu+8nyZyZHF1bzsmbGRxdW875oiR5Lus55qE5pyq5p2l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4mcXVvdDvkvaDkuI3lgZrppa3nu5nmiJHlkIMmcXVvdDsmcXVvdD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aXlipvmsJTlkozkvaDmkpLlqIcmcXVvdDs8L3A+PHA+PGVtPjMx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TqumHjOS6uiZyZHF1bzsmbGRxdW875p2t5bee5Lq6JnJkcXVvOyZsZHF1bzvkuI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v4PkuIrkuromcmRxdW87PC9wPjxwPjxlbT4zMi48L2VtPiZsZHF1bzv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IDlubjnpo/nmoTmlbDlrZfmmK/ku4DkuYjlkJfvvJ8mcmRxdW87JmxkcXVvOz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uuS7gOS5iO+8nyZyZHF1bzsmbGRxdW875Zug5Li677yMNTIw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4mbGRxdW875LmQ5LqL5om+5Yiw5LqG6buE55Oc77yM55m+6YaH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q56Iy244CCJnJkcXVvOyZsZHF1bzvmiJHmib7liLDkuobkvaD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iZsZHF1bzvkvaDlpojlpojmmK/kuI3mmK/lp5PmlrnllYr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jeaYr+WViu+8jOaIkeWmiOWnkyZoZWxsaXA7JmhlbGxpcDs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miOWmiOimgeaYr+S4jeWnk+aWue+8jOS9oOS4uuS7gOS5iOmVv+W+l+mCo+S5iOat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iZyZHF1bzs8L3A+PHA+PGVtPjM1LjwvZW0+JmxkcXVvO+eUnOaciTEwMOenjeaWueW8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pyJ5ZOq5Lqb5ZGiJnJkcXVvOyZsZHF1bzvlkIPns5bvvIzom4vns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r4/lpKk5OOasoeeahOaDs+S9oCZyZHF1bzs8L3A+PHA+PGVtPjM2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aHku+8jOS9oOS5n+aHkuOAgiZyZHF1bzsmbGRxdW875ZCO5p2l5oiR5Y+Y5Yuk5a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yZsZHF1bzvkuLrkuobog73orqnkvaDmjqXnnYDmh5L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iZsZHF1bzvkvaDog73kuI3og73pl63lmLTvvIE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ivtOivneWViiZyZHF1bzsmbGRxdW876YKj5Li65LuA5LmI5oiR5ruh6ISR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aOw6Z+z77yfJnJkcXVvOzwvcD48cD48ZW0+MzguPC9lbT4mbGRxdW87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q6Zeu6aKY77yM5oiR55qE5b+D5piv5YGH55qEJnJkcXVvOyZsZHF1bzvkuL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WboOS4uuaIkeeahOecn+W/g+mDvee7meS9oOS6hu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JmxkcXVvO+S9oOS7peWQjuiDveS4jeiDveS4jeimgeS5seS4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Viu+8nyZyZHF1bzsmbGRxdW875oiR5Lii5LuA5LmI5LqG77yf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IvmiJHjgIImcmRxdW87PC9wPjxwPjxlbT40MC48L2VtPiZsZHF1bzvlsI/lp5D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lroPov5jnu5nmiJHvvIEmcmRxdW87JmxkcXVvO+S7gOS5iO+8gS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5L2g55So5L2g55qE55y8552b5oqK5a6D5aS66LWw5LqG77yB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vZXkuLrllpzmrKLvvJ8mbGRxdW876IS457qi77yM5b+D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6K+t44CCJnJkcXVvO+WPr+WQpuWFt+S9k++8nyZsZHF1bzvlpLHnnKDvvIznhKb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moqblkZPjgIImcmRxdW875Y+v5ZCm5YaN5YW35L2T77yfJmxkcXVvO+S9meeUn+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iZyZHF1bzs8L3A+PHA+PGVtPjQyLjwvZW0+JmxkcXVvO+S9oOivtOS4gOeZvuaW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emHjei/mOaYr+S9oOmHje+8nyZyZHF1bzsmbGRxdW875b2T54S25LiA5qC36YeN5Lq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plJnvvIzkvaDph43vvIzlpbPnlJ/pg73mmK/niLHmkpLosI7nmoT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sI7miqXoh6rlt7HnmoTkvZPph40mcmRxdW87PC9wPjxwPjxlbT40My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ubLlmJvvvJ8mcmRxdW87JmxkcXVvO+aIkeWcqOaDs+S9oOOAg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JmxkcXVvO+S9oOeMnOaIkeaYr+S7gOS5iOaYn+W6p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2QJnJkcXVvOyZsZHF1bzvplJnvvIzmiJHmmK/kuLrkvaDph4/ouqvlrprlgZ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2YzZlbnJne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mM2ZW5yZ3g5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643D08214C5B402A272FD3BB47B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