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036706AB13E664E80E520E01DC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036706AB13E664E80E520E01DC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A5bm055qE5oS/5pyb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pemXruWAme+8jOeln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W5uOemj++8jOW5s+WuieaYr+W/q+S5kO+8jOW5s+WuieacgOWPr+i0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HuuWFpeW5s+W5s+WuieWuie+8jOS4gOeUn+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S4gOW5tO+8jO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OAguaUueWPmOiDveaUueWPmOeahO+8jOaOpeWPl+S4jeiDve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jIwMjHmhL/mnJvvvIzljYfogYzliqDolqr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mnIDniLHnmoTlrrbkurrlkozmiJHllpzmrKLnmoTkurrvvIzp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nmoTvvIzkuIDnlJ/lubPlronllpzkuZDjgII8L3A+PHA+PGVtPjUuPC9lbT4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qG77yM5LiH6LGh5aeL5paw77yM5oiR6K645oiR55qE5pyL5Y+L5Lus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2LjwvZW0+5biM5pyb5a625Lq66IO9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Yqq5Yqb6YO96IO95b6X5Yiw5Zue5oql77yM54ix5Lq655qE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3LjwvZW0+5LiA6Lev6LWw5aW977yMMjAyMeWIq+adpe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WsOW5tOaEv+acm+aYr+OAgeaIkeW4jOacm+S7iuW5tOeahOWQg+iLpuiDve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5tOabtOW8uuOAgjwvcD48cD48ZW0+OC48L2VtPuW4jOacm+i/meS4quWwj+mHkee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5s+WuieWuiemhuumhuuWIqeWIqeWcsOWHu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srOS4gOS4quaEv+acm+mAgee7meS9oO+8jOaEv+S9oOawuOi/nOW5uOemj+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TwvcD48cD48ZW0+MTAuPC9lbT7orrjkuIvkuIDkuKrmhL/mnJvvvIz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lJ/mtLvph4zpmLPlhYnkuIDniYfvvIznsr7lvanml6Dpm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biM5pyb6IO95pyJ5Liq6IqC5pel5ZKM5LiJ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ui5Zui5ZyG5ZyG5Zyw6L+H6IqC44CCPC9wPjxwPjxlbT4xMi48L2VtPu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S4h+S6i+mhuumBguOAgjwvcD48cD48ZW0+MTMuPC9lbT7npZ3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Jvot6/ot6/pgJrnlYXvvIzmraXmraXpq5jljYfvvJsyMDIx5bm0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cieS9me+8jOa7mua7mui0oua6kO+8m+WutuWutuW5uOemj+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jKXliKvov4fljrvnmoTmmKjlpKnvvIzov47lkJH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JvlsLHov5nmoLfkuI3nn6XkuI3op4nvvIzmiorlm57lv4bnlZnlnKj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Yiw6ZW/5Z+O77yM6Z2e5aW95rGJ77yMMjAy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4gOWkqeWlveaxie+8gTwvcD48cD48ZW0+MTYuPC9lbT7pgIHkvaDkuID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vvIzmhL/kvaDmlrAyMDIx5bm05b+r5LmQ77yBPC9wPjxwPjxlbT4x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zIwMjHlubTmiJHniLHnmoTkurrlkozniLHmiJHnmoTkurrpg73lj6/ku6X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obrpobrliKnliKnvvIE8L3A+PHA+PGVtPjE4LjwvZW0+5oS/5a625Lq6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oiR5b+D5oOz5aaC5oSP77yBPC9wPjxwPjxlbT4xOS48L2VtPjIwMjH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ohLHljZXjgII8L3A+PHA+PGVtPjIwLjwvZW0+5LiA5aOw6Zeu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LiA5Liy56Wd56aP6YCB57uZ5L2g77yBPC9wPjxwPjxlbT4y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S4gOi3r+mhuumjju+8jOaIkOWKn+S4gOmprOW5s+W3n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ib7liLDmiJHllpzmrKLnmoTkurrvvIzmhL/miJHlkoz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bjnpo/lgaXlurfjgII8L3A+PHA+PGVtPjIzLjwvZW0+5bm05bqV5LqG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7uZ6Ieq5bex6Z6g5Liq6Lqs5ZCn77yM54S25ZCO5a+56Ieq5bex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77yM5oKo6L6b6Ium5LqG77yBPC9wPjxwPjxlbT4yNC48L2VtPui1sOi/h+aYq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ygeaciO+8jOeCueeHg+aWsOeahOW4jOacm++8jOaUvumjnuaW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peWtkOeahOmap+mBk+S4reepv+aireOAgjwvcD48cD48ZW0+MjU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Hmib7kuIDkuKrmuKnmmpbnmoTkurrvvIzlpKflpKfmlrnmlrnosIjmgYv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nu5PlqZrvvIzoh6roh6rnhLbnhLbnibXmiYvlsLHliLDnmb3lpLT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LHvvIE8L3A+PHA+PGVtPjI2LjwvZW0+5paw5bm05oS/5pyb77yM5pyJ5qKm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a2Y5biM5pyb77yM5bi45byA5b+D77yM54ix5YGl5bq377yB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W96Iqx5aW95pmv5LiN5bi45Zyo77yM6Imv5aSc5L2z5Lq65rC4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geS4que+juWmmeeahOeliOaEv++8jOaEv+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iuuOS4que+juS4veeahOW/g+aEv++8jOaEv+S9oOS6i+S4muWch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mgqjvvJrlrpjov5DjgIHotKLov5DjgIHmoYPoirHov5D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jgII8L3A+PHA+PGVtPjI5LjwvZW0+5b6F5Yeb5Yas56a75Y6777yM6Zuq6J6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5u45L+h5LiA5a6a5pyJ5paw55qE55u46YCi5bCG5rip5pqW5bu2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jIwMjHlubTvvIzmiJHnnJ/nmoTluIzmnJvoh6rlt7Hog73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zmiJHnnJ/nmoTpnIDopoHlroPvvIzlroPnjrDlnKjmmK/miJH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MxLjwvZW0+5biM5pyb6Ieq5bex6IO95aSf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qOS5qOS5bCx5LiN5LyaJmxkcXVvO+eng+WktCZyZHF1bzv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MjAyMeWJjeWFiOaKiuaIkTIwMjDlubTnmoTmhL/mnJvvvIzlrp7njr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zLjwvZW0+5oS/5L2g5Zyo5LmF57uP5Y6G57uD5LmL5ZCO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4K55LiA54K55rKJ5reA44CCPC9wPjxwPjxlbT4zNC48L2VtPuaEv+S9oOiQve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aer+acqOmAouaYpe+8jOS4jei0n+S8l+acm+OAgjwvcD48cD48ZW0+Mz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iM5pyb6Lqr5L2T5YGl5bq377yM6Lqr6L655q+P5Liq5Lq66YO9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aEv+W5tOW5tOeri++8jOWunueOsOmdoOWKquWK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i6uui1ou+8jOeIseaLvOaJjeS8mui1ou+8gTwvcD48cD48ZW0+Mzc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b57O755Sf5rS75ZKM5rCU55Sf6LSi77yM5aSa5LiA54K56L+95rGC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yW44CCPC9wPjxwPjxlbT4zOC48L2VtPuavj+Wkqe+8jOesrOS4gOS4quaEv+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awuOi/nOW5uOemj+WPiOa4qemmq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lj4rlrrbkurrlubjnpo/lkInnpaXouqvkvZPlgaXlurfvvIzkuZDpqbD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m7TkuIrkuIDlsYLmpbzvvIE8L3A+PHA+PGVtPjQwLjwvZW0+MjAyMOW5t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IwMjHlubTmnaXlrp7njrDvvIzkvaDnmoTmiJDlip/mmK/miJHmnIDlpKf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obrliKnjgII8L3A+PHA+PGVtPjQxLjwvZW0+5paw5bm077yM5oiR5biM5p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OW5LiA54K577yM5Lq65YaN55im5LiA54K577yBPC9wPjxwPjxlbT40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WnOaCpu+8jOS4uuS9oOeliOelt++8jOaEv+S9oOWcqOi/meS4g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/q+S5kOOAgjwvcD48cD48ZW0+NDMuPC9lbT4yMDIx5oS/5pyb77yM546v55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0NC48L2VtPui+nuaXp+i/juaWsOeahOaXpeWtkOmHj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aIkeeahOS6uuWSjOaIkeaJgOeIseS5i+S6uu+8jOW5s+WuieWWnO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+8gTwvcD48cD48ZW0+NDUuPC9lbT7luIzmnJvlrrbkurrmnIvlj4vov5j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gbblg4/og73kuIfkuovpobrpgYLvvIzlgaXlgaXlurflurfnmoTvvIz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g73lpJ/lvIDlvIDlv4Plv4PllabjgII8L3A+PHA+PGVtPjQ2LjwvZW0+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pyL5Y+L55u45aSE6J6N5rS977yM5LqL5Lia6aG66aG65Yip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eahOacgOWkp+aEv+acm++8muWBmuS4qmxhZHnvvIznlJ/k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77yM5YWo5a625LiA6LW3c3R1ZHnvvIznlJ/mtLvlpJpoYXBwe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6YeM5oiR55qE5paw5bm05oS/5pyb77ya6Zmk5LqG5a625Lq65bmz5a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iM5pyb5om+5Yiw6YKj5Liq5a+555qE5Lq644CCPC9wPjxwPjxlbT40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e+juS4veeahOW/g+aEv++8jOaEv+S9oOS6i+S4muWchuWc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kv6nog73otbDlh7rlm7DlooPvvIzlrrbluq3nvo7mu6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YiH6aG65Yip77yM5byA5b+D5bm456aP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WsOW5tOaEv+acm++8muS4jeS8muS4uuS7luWBmuS7u+S9l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btOS4jeS8muWcqOS7lui6q+S4iuiKseS4gOavm+mSseOAgjIwMjHlt7L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vJHmga/jgII8L3A+PHA+PGVtPjUzLjwvZW0+5Y+v5Lul6ISx5Y2V5LmI77yM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5S35pyL5Y+L77yBPC9wPjxwPjxlbT41NC48L2VtPuiwouiwou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aWsOW5tOaEv+acm+WwseaYr+WSjOWOu+W5t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oHlsoHluLjmrKLkuZDvvIzlubTlubTnmobog5zmhI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77ya6LWw5LiK5q2j5bi455qE56S+5Lya5Lq66YGT6Le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yA5aeL5Yib5L2c77yM5Y+R546w5LiO5oKm57qz6Ieq6Lqr44CC5Lul5Y+K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m456aP5b+r5LmQ77yBPC9wPjxwPjxlbT41Ny48L2VtPuaEv+S9oO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ipuS4rea1geaYn+a7keiQveiuqeS9oOaEv+acm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ml7blhYnkuLrkvaDlrprmoLzvvIzmsLjov5zlgZzlnKjlv6vkuZ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U5LjwvZW0+5q+P5LiA5Liq5oS/5pyb77yM6YO9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6L+Z5LmN5pqW6L+Y5a+S5LmL6ZmF77yM5rip5pqW5L2g5oiR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6K6p5oiR5Lus55qEMjAyMemHjeaWsOWPkeWF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nJ/ngb/ng4LvvIzlsJjkuJbmuLjmhaLvvIzor7fmi7/lh7rpvJPliqjpo47ku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YxLjwvZW0+5LuK5aSp77yM5Y+I5LiA5Liq6LW354K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yd6Ziz77yM6K+35omT5byA5L2g55qE5b+D54G15LmL56qX77yM5oul5oq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5LuK5aSp5ZCn77yBPC9wPjxwPjxlbT42Mi48L2VtPuW4jOacm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iDveWkn+WNluWHuuabtOWkmueahOePoOWuneS6p+WTge+8jOWPl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gOWUruS4mue7qeOAgjwvcD48cD48ZW0+NjMuPC9lbT7lrrbkurrmnIvlj4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HllpzmrKLnmoTkurrkuIDot6/lnabojaHvvIzlho3ml6Dpo47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S/5oiR55qE5Y+m5LiA5Y2K5b+r54K55Yiw5p2l77yM56Wd5oi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2NS48L2VtPue+juWlveeahOW/g+aEv+WSj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+8jOaEv+S9oOW8gOW/g+eZvuWIhueZvueUn+a0u+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rDnmoTkuIDlubTvvIzmlrDnmoTlvIDlp4v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MjAyMeaEv+acm++8jOe+jue+ju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L/kvaDpmo/lv4PvvIzpmo/mgKfvvIzpmo/nvJjvvIzmr4/lpK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msLjov5znm7jkvLTvvIE8L3A+PHA+PGVtPjY5LjwvZW0+5oS/5L2g5LiN55W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oOn5Ya355y877yM5oiQ5Yqf5pe25LiN5b2w5pi+77yM5aSx6JC95pe2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5y86YeM5ZCr56yR77yM5LuO5a655ZCR5YmN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aEv+acm++8jOaNouS4gOmDqOaJi+acuu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nlJ/llpzllpzmrKLmrKLvvIznroDnroDljZXljZXvvIzlrrbluq3nvo7mu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gb/ng4LjgII8L3A+PHA+PGVtPjcyLjwvZW0+5q+P5LiA5Liq5oS/5py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YWJ77yM5Lul54ix6K645oS/77yM6YeN5paw5Ye65Y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WutuS6uui6q+S9k+WBpeW6t++8jOiuoeeul+acuuS6jOe6p+iAg+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i/h+OAgjwvcD48cD48ZW0+NzQuPC9lbT7luIzmnJvog73ohLHljZXvvIzmiorku5bk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DnmofluJ3vvIE8L3A+PHA+PGVtPjc1LjwvZW0+MjAyMeaEv+i6q+i+ue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mhuuW/g++8jOWWnOasoueahOWkp+W0veW0veWSjOWwj+W0veW0v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jwvcD48cD48ZW0+NzYuPC9lbT7miJHnmoTmlrAyMDIx5bm0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A5Y+q5YK754y06YO96IO96YGH5Yiw55Sf5ZG95Lit55qE5ZSQ5YOn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6a75LiN5byD77yM5oiR5bCG5L2g5pS+5Zyo5b+D6YeM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g+aEv++8muaJgOeIseS5i+S6uu+8jOW5s+WuieWWnOS5kO+8j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NzguPC9lbT7mlrDkuIDlubTvvIzov4flvoDkuI3mj5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uIXpm7bjgII8L3A+PHA+PGVtPjc5LjwvZW0+5Zyo6L+Z5bKB5pyr5bCG6Iez5b+Z56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72F6ZqZ77yM55yL552A55y85YmN54aZ5pSY55qE5Lq6576k77yM5oiR56qB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WF5ruh5LqG5pyf5b6F44CCPC9wPjxwPjxlbT44MC48L2VtPuaEv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uOWHuuadpeeahO+8jOaYr+iHquW3seWKquWKm+aNouadp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r4/kuIDkuKrmhL/mnJvvvIzpg73mmK/kuIDpgZPlhYnvvIzmg7PlkbzmnIv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lp3lpbbojLbjgIHmtq7ngavplIXjgII8L3A+PHA+PGVtPjgyLjwvZW0+5pa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a5Y6L5bKB6ZKx5b+r54K556C45q275oi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zIwMjDvvIzov47mnaUyMDIx77yM5paw55qE5LiA5bm05byA5ZCv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/6L295paw55qE5qKm5oOz44CCPC9wPjxwPjxlbT44NC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/q+aXqeaXqei1t++8jOelneS9oOaEv+acm+aXqeaXqe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lrDnmoTkuIDlubTvvIzluIzmnJvog73mnInmlrDnqoHnoLTvvIz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jZXvvIzotZrmm7TlpJrnmoTpkrHjgII8L3A+PHA+PGVtPjg2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iM5pyb6Ieq5bex6IO955im6Lqr5Yiw55uu5qCH5L2T6YeN77yM5bm25Li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Yqq5Yqb5a2m5Lmg5ou/5Yiw5aWW5a2m6YeR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nmoTmhL/mnJvvvIzopoHnrYkyMDIx5bm05omN5a6e546w77yf5LiN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4OC48L2VtPuaEv+S9oOWygeaciOazoua+nO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9meeUn+aCsuasouacieS6uuWQrO+8jOaEv+S9oOeLrOmXr+eahOaXpeWtk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Ev+S9oOaDpuW/teeahOS6uuWEv+iDveWSjOS9oOmBk+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lrDnlJ/mtLvmraPlvpDlvpDlsZXlvIDvvIzku6XmraTova7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hbHnpZ3miJHku6zmi6XmnInplb/kuYXnmoTmrKLllpzkuI7nvo7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paw5bm05oS/5pyb77ya6Zuq6Iqx5Y+Y5oiQ54iG57Gz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a6ZKx57uZ5oiR6Iq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dWFyOWs3b2R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VhcjlrN29k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036706AB13E664E80E520E01DC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