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0:38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8E4BFDBEFA5475383A5DC5FE5ADC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8E4BFDBEFA5475383A5DC5FE5ADC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bm05a2k54us55+t5Y+l5a2Q5pGY5o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PC9wPjwvZm9udD48L2NlbnRlcj48cD48ZW0+MS48L2VtPuWIq+mUmei/h+acuuS8m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vlOS9oOaDs+ixoeS4reeahOimgeefreOAgjwvcD48cD48ZW0+Mi48L2VtPu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jeWNjuaoqua6oueahOiEuOW6nui6q+WQju+8jOaAu+S8muaYr+avj+S4gOS4quWvguWvn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1lueahOWtpOeLrOi6q+W9seOAgjwvcD48cD48ZW0+My48L2VtPuWimeS4iueahOaXt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tOa7tOetlOetlOeahOi1sOi/h+ebuOe6pueahOaXtumXtO+8jOi1sOi/h+mUmeWkse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ygeaciOOAgjwvcD48cD48ZW0+NC48L2VtPumdouWvueaOoOWkuuWSjOWtpOWNl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bnuetlOaYr+eUn+a0u+OAgjwvcD48cD48ZW0+NS48L2VtPuWNs+S9v+S9o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eS4iuW4ne+8jOS9oOS5n+S8muWus+aAlemHkeWxnuOAgjwvcD48cD48ZW0+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mSn+eahOWSjOWlveaKteW+l+i/h+S4gOi+iOWtkOeahOWPi+iw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aDs+WBmuS7gOS5iOigouS6i+WwseWBmuWQp++8jOiAjOaIkeaDs+ivt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gouivneWwseivtOWQp+OAgjwvcD48cD48ZW0+OC48L2VtPuacgOWlveeahOaci+WPi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muWImuatu+WOu+eahOaci+WPi+OAgjwvcD48cD48ZW0+OS48L2VtPumavuiogOWkhO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ql+a3oeaciO+8jOeWj+W9seWwmumjjua1geOAgjwvcD48cD48ZW0+MTAuPC9lbT7kur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6XmrbvnmoTml7blgJnmrbvnmoTvvIzogIzmmK/lnKjog73mrbvnmoTml7blgJnmrbv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oiR5Yig5Yig5YaZ5YaZ6YKj5LmI5aSa55qE5paH5a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6YO95piv5q+r5peg5oSP5LmJ55qE77yBPC9wPjxwPjxlbT4xMi48L2VtPuatu+S6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mdoumVnOWtkO+8jOWPjeWwhOWHuueUn+WRveWcqOWug+mdouWJjeWBmueahOWQhOen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s+eahOWnv+aAgeOAgjwvcD48cD48ZW0+MTMuPC9lbT7ku5botbDov4fojaPoqonlkoz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ojaPoqonnmoTpmLbmrrXvvIzliLDovr7luIzmnJvnmoTnu4jngrn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e5b+G5rKh5pyJ5bC95aS077yM5pyq5p2l5omN5pyJ5pa55ZC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Iq+eUn+S6hu+8jOavjeeJm+S7rO+8jOeUn+WRveaYr+efreaagu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v4Poi6XlvpfkuI3liLDmoJbmga/nmoTlnLDmlrnvvIzliLDlk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pg73mmK/mtYHmtarjgII8L3A+PHA+PGVtPjE3LjwvZW0+5Zyw55CD5piv5ZyG55qE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q5qmZ5a2Q44CCPC9wPjxwPjxlbT4xOC48L2VtPuenkeWtpue8qeefreS6hui3neem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iJHor6XlpoLkvZXpmpDol4/vvIzpgqPmlaPokL3kuID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fkvKTjgII8L3A+PHA+PGVtPjIwLjwvZW0+5LiA5Liq5Lq65LiN5piv5Zyo6K+l5q2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q2777yM6ICM5piv5Zyo6IO95q2755qE5pe25YCZ5q27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sOW/huWboOaAnee7quaXoOaDheeahOWKm+mHj+WMluS4uuWunuS9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raTni6zmmK/kuIDpppbnvKDnu7XnmoTor5fvvIzkuJ3kuJ3nvJXnvJXnr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nYDkvaDjgII8L3A+PHA+PGVtPjIzLjwvZW0+5Lq65Lus5LiA5rS+5oeI5oCg77yM6ICM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Y205pel5riQ6LSq5amq77yM5peg5oOF5Zyw5ZCe5Zms5LiA54K55LiA5ru055qE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6uuexu+acgOecn+WunuWPr+inpueahOS+v+aYr+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reeahOayiem7mOOAgjwvcD48cD48ZW0+MjUuPC9lbT7lrojkv6HmmK/kuIDpobnotKLlr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upTor6Xpmo/mhI/omZrmjrfjgII8L3A+PHA+PGVtPjI2LjwvZW0+5ZOq5YS/5pyJ6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77yM5ZOq5YS/5bCx5pyJ54ix5oOF44CCPC9wPjxwPjxlbT4yNy48L2VtPua1quaOt+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aXtuWFie+8jOaJjeaJvuWIsOWFseS6q+WtpOeLrOeahOWkqeWg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urrnlJ/mr5TkvaDmg7PosaHnmoTopoHnn63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m456aP5pma5bm055qE56eY5Yaz5LiN5piv5Yir55qE77yM6ICM5piv5LiO5a2k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6i5LiA5Liq5L2T6Z2i55qE5Y2P5a6a44CCPC9wPjxwPjxlbT4zMC48L2VtPuS6i+Wu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tu+S6oei3n+S7luayoeS7gOS5iOWFs+ezu++8jOeUn+WRveaJjeWvueS7luacie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zEuPC9lbT7miJHku6znmoTmraPluLjkuYvlpITvvIzlsLHlnKj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h4Llvpfoh6rlt7HnmoTkuI3mraPluLjjgII8L3A+PHA+PGVtPjMy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SN5LqG5LiA5pe255qE5Yay5Yqo77yM5Y205Yqg5rex5LqG5oyr6LSl5o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to+WboOS4uuW9k+WIneWvueacquadpeWBmuS6huWkquWkmueahOaG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JgOS7peWvueeOsOWcqOeahOiHquW3seWwpOWFtuWkseacm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4zlvbHmmK/nnJ/nmoTvvIzkurrmmK/lgYfnmoT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iN5piv5oiY5LqJ77yM6YKj5bCx5piv5q275Lqh5oqK5LuW5bim6LW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ept+WwveWtpOeLrOW/g+WRkOWWiu+8jOeKueWFpeWcsOW6nOWkseaZ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zcuPC9lbT7lj6ropoHmsqHmnInmrbvkurrln4vlnKjlnLDku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kuI3lsZ7kuo7ov5nkuKrlnLDmlrnjgII8L3A+PHA+PGVtPjM4LjwvZW0+55Sf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6YeN6KaB55qE5LiN5piv5L2g6YGt6YGH5LqG5LuA5LmI77yM6ICM5piv5L2g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Oq5Lqb5LqL44CCPC9wPjxwPjxlbT4zOS48L2VtPuS4jeWIsOS4gOeZvuW5tO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peacieS6uuefpemBk+WFtuS4reeahOWQq+S5ieOAgjwvcD48cD48ZW0+NDAuPC9lbT7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kuobkuIDlvKDmsLjkuYXmgKfovabnpajvvIznmbvkuIrkuobkuIDliJfmsLjov5zkuI3l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ov5DooYznmoTngavovabjgII8L3A+PHA+PGVtPjQxLjwvZW0+5Zyw55CD5piv5ZyG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qmZ5a2Q5LiA5qC377yBPC9wPjxwPjxlbT40Mi48L2VtPuS6uueahOW+iOWkmuiL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oOazleiogOivtO+8jOiuuOWkmuS6uueahOS4vuaOquaXoOWPr+WliOS9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niLHmg4XmmK/kuIDnp43mnKzog73vvIzopoHkuYjkuI7nlJ/kv7Hmn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YjmsLjov5zkuI3kvJrjgII8L3A+PHA+PGVtPjQ0LjwvZW0+5LiN5Y+v6YG/5YWN5Zyw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5qE6K+d77yM5Lya5rC46L+c5peL6L2s5LiL5Y6744CCPC9wPjxwPjxlbT40N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n+eQhueahOWKm+mHj++8jOaIkeWcqOaIkeaJgOW+geacjeeahOS4lueVjOmHjOawu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ku5bnl5vmgajov5nkuKrkuJbnlYzvvIzmuLTmnJvlraT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pITjgII8L3A+PHA+PGVtPjQ3LjwvZW0+5YW25a6e5LuW5Zyo5oSP55qE5LiN5piv5q275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5Sf5ZG977yBPC9wPjxwPjxlbT40OC48L2VtPuaIkea4kOa4kOiDveaEj+S8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3seWIu+W5tuS4jeetieS6juaOpei/keS6i+WunuOAgjwvcD48cD48ZW0+ND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pg73mmK/lgYfnmoTvvIzlm57lv4bmmK/kuIDmnaHmsqHmnInlvZLpgJTnmoTot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aW55bm25LiN5oOz5Lul6L+Z56eN5pa55byP5omT56C0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Y+N77yM5oOz5Lul6L+Z56eN5pa55byP5p2l5L+d5oyB5a2k54u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mbt+WlpemHjOS6muivuu+8jOmprOWtlOWkmuWcqOS4i+mb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nlJ/lkb3kuK3mm77nu4/mnInov4fnmoTmiYDmnInngb/ng4LvvIzljp/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qbbvvIzpg73pnIDopoHnlKjlr4Llr57mnaXlgb/ov5j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q55m+5bm077yM5q275LiN5a2k54us44CCPC9wPjxwPjxlbT41NC48L2VtPuS9oOeci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e+8jOeci+mCo+Wime+8jOeci+mCo+eni+a1t+ajoO+8jOS7iuWkqei/mOaYr+aYn+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TUuPC9lbT7ph43mlrDlkIjlpb3nmoTkuIDliIbpkp/vvIzmr5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j4vlpb3ov5jlrp3otLXjgII8L3A+PHA+PGVtPjU2LjwvZW0+6LaK5paH5piO77y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44CCPC9wPjxwPjxlbT41Ny48L2VtPuiwjuiogOivtOW+l+i2iuadpei2iuecn+iv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i/nuWlueiHquW3seS5n+S7juS4reW+l+WIsOS6huWuieaF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nKjov5nmt7Hmt7HmtYXmtYXnmoTljbDov7nkuK3vvIzmmKDlvbHnmoTmmK/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iafnnYDnmoTlrZHlrZPni6zlvbHjgII8L3A+PHA+PGVtPjU5LjwvZW0+55Sf5ZG95Lit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H55qE5omA5pyJ54G/54OC77yM57uI5bCG55So5a+C5a+e5YG/6L+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S6uuS4jeaYr+ivpeatu+eahOaXtuWAmeatu+eahO+8jOiAjOaYr+iDveat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tu+eahOOAgjwvcD48cD48ZW0+NjEuPC9lbT7nlJ/lkb3kuK3miYDmnInnmoT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vvIznu4jopoHlr4Llr57lgb/ov5jjgII8L3A+PHA+PGVtPjYyLjwvZW0+5oiR5bm06L27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C96a2E6L+H77yM5bm456aP6L+H44CC5oiR5a+555Sf5rS75LiA5b6A5oOF5r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vueS4gOS4quWnmOWktOadpeivtO+8jOS7gOS5iOe+nui+s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6lOW+l+eahOOAgjwvcD48cD48ZW0+NjQuPC9lbT7mrbvkuqHot5/ku5bmsqHmnIn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vvIzogIznlJ/lkb3lr7nku5bmiY3mnInmhI/kuYn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qCh5a+55LuW55qE5oiY5Y+L6K+077yM5L2g55yf5aW95ZWK77yM6L+Y55+l6YGT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WL5paX44CCPC9wPjxwPjxlbT42Ni48L2VtPuaIkeWugeaEv+aOgui1t+S4gOS4qua0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n+S4jeaEv+aEj+WQjuWNiui+iOWtkOmDveaDpuiusOedgOS4gOS4quatu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l7bpl7Tov4flvpflvojlv6vvvIzor53mmK/msqHplJn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pgqPkuYjlv6vjgII8L3A+PHA+PGVtPjY4LjwvZW0+5oiR56Gu5a6e5LiA5bqm5q27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Zq+5Lul5b+N5Y+X5a2k54us5Y+I6YeN6L+U5Lq65LiW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aJk+S6hui/meS5iOWkmuW5tOS7l++8jOS4gOWIh+mDveaYr+S4uuS6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xi+mhtuWIq+a2guaIkOiTneiJsuOAgjwvcD48cD48ZW0+NzAuPC9lbT7mnIn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lho3lpJrvvIzkuZ/kvJrlraTni6zjgII8L3A+PHA+PGVtPjcxLjwvZW0+5a+55oi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Y+q6KaB6IO956Gu5a6a5L2g5oiR5Zyo6L+Z5LiA5Yi755qE5a2Y5Zyo5bCx5aS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S4jeimgeatu++8jOS5n+S4jeimgeWtpOeLrOeahO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nlJ/lkb3ku47mnaXkuI3mm77nprvlvIDov4flraTni6z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lrZjlnKjjgII8L3A+PHA+PGVtPjc0LjwvZW0+5aW55omN5LiN5Lya5Zyo5LmO5L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555qE5LiA55Sf5Lit5pys5bCx6Zi06Zuo5LiN5YGc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8guS6rueahOiEuOWtlOaYr+e7meWIq+S6uueci+eahO+8jOiAjOacieaZuuaFp+eahOWkt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jeaYr+e7meiHquW3seWIqeeUqOeahOOAgjwvcD48cD48ZW0+NzYuPC9lbT7ku5bnmoTno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ov4fmrbvkuqHvvIzkvYbmmK/lv43lj5fkuI3kuoblraTni6zvvIzmiYDku6Xlm57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hL/mnaXkuobjgII8L3A+PHA+PGVtPjc3LjwvZW0+5aW555qE6Lqr5b2x5Y+q5Ye6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b+D5Lit77yM5aGr5ruh5LqG5LuW5Y+v5oCV55qE5a2k54us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aYr+aIkeS4gOS4quS6uuWTreazo+eahOWknO+8jOeci+S4jeWIsOeIse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/g+W3sue7j+iNkuWHieS6huOAgjwvcD48cD48ZW0+NzkuPC9lbT7lj6rmnInnrY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lhaXlnJ/kuLrlronvvIzkvaDmiY3kvJrlubjnpo/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m456aP5pma5bm055qE56eY6K+A5LiN5piv5Yir55qE77yM6ICM5piv5LiO5a2k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6i5LiA5Liq5L2T6Z2i55qE5Y2P5a6a44CCPC9wPjxwPjxlbT44MS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tpOWNle+8jOacquabvuaciei/h+eahOWvguWvnuW/g+aDheiiq+i/meaal+WknOWx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heijueOAgjwvcD48cD48ZW0+ODIuPC9lbT7pkp/mkYbog73orqnku7vkvZXkuJzopb/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vvIzljbTml6Dms5Xkvb/oh6rlt7Hohb7nqbrjgII8L3A+PHA+PGVtPjgzLjwvZW0+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2D54us5o+95Y205Zyo5a2k54us5Lit6Zm35YWl6L+36YCU77yM5byA5aeL5aSx5Y67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CPC9wPjxwPjxlbT44NC48L2VtPueUn+WRveS4reabvue7j+aciei/h+eahOaJgO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+8jOe7iOeptumDvemcgOimgeeUqOWvguWvnuadpeWBv+i/mOOAgj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jrvml4XooYzvvIzmmK/lm6DkuLrmiJHlhrPlrprkuobopoHljrvvvIz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lr7npo47mma/nmoTlhbTotqPjgII8L3A+PHA+PGVtPjg2LjwvZW0+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YWI5piv5LiA56eN5pys6IO977yMJmxkcXVvO+imgeS5iOeUn+S4i+adpeWwseS8m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OawuOi/nOmDveS4jeS8miZyZHF1bzvjgII8L3A+PHA+PGVtPjg3LjwvZW0+54i25q+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Zyo5oiR5Lus5ZKM5q275Lqh5LmL6Ze055qE5biY5a2Q44CCPC9wPjxwPjxlbT44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geingeW5veS6uueLrOW+gOadpe+8jOmjmOa4uuWtpOm4v+W9seOAgjwvcD48cD48ZW0+O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j6rmmK/kuIDkuKrmsqHmnInlm57lv4bnmoTmiYvlt6XljKDvvIzliankuI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moqbmg7PlsLHmmK/ooqvkurrpgZflv5jjgII8L3A+PHA+PGVtPjkwLjwvZW0+5a62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ys5LiA5Liq5Lq66KKr5o2G5Zyo5qCR5LiK77yM5pyA5ZCO5LiA5Liq5Lq65q2j6KKr6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B5ZCD5o6J44CCPC9wPjxwPjxlbT45MS48L2VtPuayoeWFs+ezu++8jOacgOimgee0p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imgei/t+WkseaWueWQkeOAgjwvcD48cD48ZW0+OTIuPC9lbT7msqHmnInnu4/ljob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nmoTkurrvvIzkuI3kvJrmnInotoXkurrnmoTmiJDlsLHjgII8L3A+PHA+PGVtPjk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us55qE5bm456aP5ZKM55Sc6Jyc77yM6K+35Yir54Kr6ICA77yM5oiR5Lya5b+M5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NC48L2VtPuS7lua4tOacm+WtpOeLrO+8jOWvueaVtOS4quS4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qOaBqOWSrOWZrOedgOS7lueahOW/g+OAgjwvcD48cD48ZW0+OTUuPC9lbT7kuI7lhbbm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lnKjngb/ng4LkuK3vvIzkuI3lpoLkuqvlj5flr4Llr57lraTni6zjgII8L3A+PHA+PGVtP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A5pel55qE5o6o5b+D572u6IW55bey57uP5LiA5Y675LiN6L+U77yM5ZCM6LC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rWB5Y+Y5oiQ5pWM5oSP5LiO57yE6buY44CCPC9wPjxwPjxlbT45Ny48L2VtPuWtpOeL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S+v+aYr+eVheW/q+eahOa6kOWktO+8jOWtpOeLrOS+v+aEj+WRs+edgOeBtemtgu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EtuOAgjwvcD48cD48ZW0+OTguPC9lbT7kuI3ku4XlranlrZDplb/nmoTmm7Tlv6vvvIzov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hJ/mg4XkuZ/lj5jkuobmoLfjgII8L3A+PHA+PGVtPjk5LjwvZW0+5b2T5Yid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Sx6LSl6ICM5oiY77yM5aaC5LuK5L6/5aaC5L2V5Li66IOc5Yip6ICM5oi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AuPC9lbT7miJHku6znrJHnnYDor7Tlho3op4HvvIzljbTmt7Hnn6Xlho3op4Hpg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ml6DmnJ/jgII8L3A+PHA+PGVtPjEwMS48L2VtPuaIkeadpeaYr+S4uuS6hueOi+eahOS4i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MTAyLjwvZW0+5LiW6Ze05rKh5pyJ5LuA5LmI5YC85b6X5Lul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J5rKm5Li65Luj5Lu344CCPC9wPjxwPjxlbT4xMDMuPC9lbT7nu5PmnZ/kuIDlnLrm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vvIzopoHmr5Tlj5HliqjlroPoibDpmr7lvpflpJrjgII8L3A+PHA+PGVtPjEwNC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j+malOWNgeS6lOWkqee7meWtqeWtkOS7rOWGmeS4gOWwgemVv+S/oe+8jOWFtuS4r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PpeaYr+ecn+ivneOAgjwvcD48cD48ZW0+MTA1LjwvZW0+5LuW6LWw6L+H5LqG6I2j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CA5b+16I2j6KqJ55qE6Zi25q6177yM5Yiw6L6+5LqG5biM5pyb55qE57uI54K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YuPC9lbT7nlJ/lkb3kuK3mm77nu4/mnInov4fnmoTmiYDmnInllqflmq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sIbnlKjlr4Llr57mnaXlgb/ov5jjgII8L3A+PHA+PGVtPjEwNy48L2VtPuWPquacieeU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huW/g+S4iueahOmbvuawlOa3mOa0l+W5suWHgO+8jOiNo+WFieaJjeS8mueFp+S6ruac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ipuaDs+OAgjwvcD48cD48ZW0+MTA4LjwvZW0+5a2k54us5ZKM5Zan5Zqj6YO96Zq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Y+X44CC5aaC5p6c5LiA5a6a6KaB5b+N5Y+X77yM5oiR5a6B5Y+v6YCJ5oup5a2k54u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kuPC9lbT7ku5bkubDkuIDlvKDmsLjkuYXmgKfovabnpajvvIznmbv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JfmsLjov5zkuI3lgZzmraLov5DooYznmoTngavovabjgII8L3A+PHA+PGVtPjE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u+S6uuaYr+S4jeS8muWHuueOsOeahO+8jOWPquS4jei/h+aIkeS7rOiHquW3seWPl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Jr+W/g+S4iueahOi0n+aLheOAgjwvcD48cD48ZW0+MTExLjwvZW0+5aaC5p6c5L2g6K6k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mN55qE5oiR77yM6YKj5LmI5L2g5bCx5Lya5Y6f6LCF546w5Zyo55qE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TIuPC9lbT7mnInnmoTkurrmg7PnnaHop4nvvIzkvYbkuI3mmK/lm6DkuLrlm7Dlg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h7rkuo7lr7nnnaHop4nnmoTmgIDlv7XjgII8L3A+PHA+PGVtPjExMy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tpOeLrOeahOS6uu+8jOaJjeaLpeacieS4sOWvjOeahOWGheW/g+S4lue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0LjwvZW0+5Lq65Lus5LiA5rS+5oeI5oCg77yM6ICM6YGX5b+Y5Y205pel55uK6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q44CCPC9wPjxwPjxlbT4xMTUuPC9lbT7ku7vkvZXkuJzopb/pg73mnInnlJ/lkb3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nKjkuo7lpoLkvZXllKTotbflroPku6znmoTngbXmgKfjgII8L3A+PHA+PGVtPjE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WlueaKiuW/g+mHjOivneS4gOWQkOS4uuW/q+aXtu+8jOacieS6uuaKiuaciOWFieeG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uOAgjwvcD48cD48ZW0+MTE3LjwvZW0+55m+5bm05LiA5Y+C6YCP77yM55m+5bm05LiA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44CCPC9wPjxwPjxlbT4xMTguPC9lbT7lrrbml4/nmoTnrKzkuIDkuKrkurrooqvmjYb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uIrvvIzlrrbml4/nmoTmnIDlkI7kuIDkuKrkurrmraPlnKjooqvomoLomoHlkIPmj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OS48L2VtPuaLpeacieS6huWtpOeLrOeahOS6uu+8jOaJjeiDveaLpe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iHquaIkeOAgjwvcD48cD48ZW0+MTIwLjwvZW0+55+l6Z+z5bCR77yM5bym5pa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ZCs44CCPC9wPjxwPjxlbT4xMjEuPC9lbT7ov5nmrKHnrKzvvIzmgI7kuIDkuKrmhIHlr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pfvvIE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pcDNsaXcuaHRtbCI+aHR0cHM6Ly9kdWFuanV6aWt1LmNvbS9kdWFuanV6aS9wOWd6aXAzb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8E4BFDBEFA5475383A5DC5FE5ADC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