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88AD85D13EFAC71BF5698BBC48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88AD85D13EFAC71BF5698BBC48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S7peS4uuimgeaJvueahOaYr+mUg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imgeaJvueahOaYr+mCo+S4suS4ouWkseeahOmSpeWM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eahOS9jee9ru+8jOi/nuaIkeiHquW3semDvee+oeaF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quayoeW/g+ayoeiCuueahOS6uu+8jOmDveacie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6uuaOj+W/g+aOj+iCuueahOabvue7j+OAgjwvcD48cD48ZW0+N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qk+Wxseebn++8jOWwseaYr+eOsOWcqOeahOS4gOS4quWx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mHjOi/mOWtmOedgOS4jeeUmOW/g++8jOWwsei/mOS4jeWIs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i48L2VtPuWQjuadpeaJjeefpemBk++8jOS9o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KiueIseaDheWvhOaJmOWcqOaIkei6q+S4iuiAjOW3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Yr+iHquW3see7meeahO+8jOS4jeW8gOW/g+S5n+aY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mHjOeahOmavui/h++8jOmDveW/q+a6ou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inieW+l+S4gOWIh+mDveWPquaYr+aIkeeah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S9nOWkmuaDheOAgjwvcD48cD48ZW0+MTAuPC9lbT7miJHmsr/nnYD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otbDkuobkuIDmrrXvvIzlgZznlZnkuobkuIDmrrXvvIzniLHliankuIvkuI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M5Y2B5Yeg5bKB77yM5YyG5YyG5b+Z5b+Z77yM5oWM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A5peg5omA5pyJ77yBPC9wPjxwPjxlbT4xMi48L2VtPui/meS4q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ujOeahOaVheS6i++8jOWPquacieacquatu+eah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lvpfliLDkuoblr7nmlrnvvIzniLHlsLHlvIDlp4vlgZzmraLnlJ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oiR5oOz5pS+6L+H5L2g77yM5oCd5b+15Y205L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oiR44CCPC9wPjxwPjxlbT4xNS48L2VtPuaYjuefpemBk+S9oOW3su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i/mOaYr+WCu+WCu+eahOW5u+aDs+acieS9o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5jmjonlsoHmnIjvvIzlv5jmjonnl5voi6bvvIzlv5jmjonkvaDnmo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kuI3msLjkuI3or7Tlho3op4HjgII8L3A+PHA+PGVtPjE3LjwvZW0+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5qE5Lic6KW/5Y+r5paH54mp77yM546w5Zyo5bmz5bi45Lq655So55qE5Y+r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OC48L2VtPumaj+S+v+S9oOatpOWIu+eIseS4iuiwg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9u+aYk+easeecieOAgjwvcD48cD48ZW0+MTkuPC9lbT7kvaDotbDkuob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Lvmi4Xlv4PkvaDopoHotbDjgII8L3A+PHA+PGVtPjIwLjwvZW0+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az5a6a5LiN5o6J5rOq77yM6L+O552A6aOO5pKR552A55y85biY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yMS48L2VtPuWkseacm+aYr+aXoOWPr+mBv+WF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mDqOWIhueahOWkseacm++8jOmDveaYr+WboOS4uumrmOS8s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3liIbllpzmrKLvvIzkuIDliIblsIrkuKXvvIz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7ov4foh6rlt7HjgII8L3A+PHA+PGVtPjIzLjwvZW0+5oiR5LuN54S2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qb5bCP5bm456aP77yM5oiR6K6k55yf77yM5L2g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S7gOS5iOWFrOS4jeWFrOW5s++8jOWKqOS6huW/g+S9oOWw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OAgjwvcD48cD48ZW0+MjUuPC9lbT7lubTlsJHml6Dnn6XnmoTmiJHku6z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or7TniLHvvIzkuLrniLHmgrLkvKTjgII8L3A+PHA+PGVtPjI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+55pyb55qE54G16a2C77yM5L2g5piv5oiR77yM6ICM5oiR5piv5L2g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piv5L2g44CCPC9wPjxwPjxlbT4yNy48L2VtPuaIkeW3sue7j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fju+8jOeci+i/h+S9oOeIseeahOS6uu+8jOW+gOWQjueahOaXpe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mHiueEtuOAgjwvcD48cD48ZW0+MjguPC9lbT7mmI7mmI7oh6rlt7HkuZ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LTmmpfvvIzljbTov5jopoHlgYfoo4XlpKrpmLPljrvnhafkuq7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Liq5LiW55WM5bCx6L+Z5LmI5LiN5a6M576O44CC5L2g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bCx5LiN5b6X5LiN5aSx5Y675Lqb5LuA5Lm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WWnOasoueahOS6uuWwseeul+WWnemGieS6huS5n+S8mu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WQjeWtl+OAgjwvcD48cD48ZW0+MzEuPC9lbT7liKvkurror6/op6P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ml6Dlv4PnmoTkuIDlj6Xor53vvIzlv4Pph4zpg4Hpl7fnmoTlj5H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b+D5ZGK6K+J5oiR77yM5oiR5Lmf5Y+q6IO96L+Z5qC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Kj5Lqb6K6w5b+G5omN5Lya5a2Y5rS744CCPC9wPjxwPjxlbT4z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cieS6huabtOWlveeahOaci+WPi++8jOmCo+aEn+inie+8jOWDj+WkseaB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OW/g+mavuWPl+OAgjwvcD48cD48ZW0+MzQuPC9lbT7nurXkvb/miJHmnInljYP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pb3lkJfvvIzkvYbniLHnnYDkvaDml7bnmoTmiJHvvIz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2554mp5oCd5Lq655qE5ZCO5Y2K5Y+l77yM5rC46L+c6Y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Cx5piv5Lq66Z2e44CCPC9wPjxwPjxlbT4zNi48L2VtPuacieaXtumBpeS4jeWPr+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i3neemu++8jOayoeacieacn+W+he+8jOayoeacieWmh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mnInlm7rlrprpmarkvaDogYrlpKnnmoTkurr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r5TlpKflpJrmlbDkurrlubjnpo/kuobjgII8L3A+PHA+PGVtPjM4LjwvZW0+56y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YGH77yM56yR5oiR6Ieq5bex5aSq5YK744CCPC9wPjxwPjxlbT4z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tieW+heS4gOS4quabtOWlveeahOiHquW3seS7peWklu+8jOeUn+a0u+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AvOW+l+etieW+heOAgjwvcD48cD48ZW0+NDAuPC9lbT7kuI3mmK/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mr5TliKvkurrmm7TlnKjkuY7kvaDvvIzmm7TmgJX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75L2V5Lq66YO95Y+v5Lul5Y+Y5b6X54ug5q+S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6L+H5LuA5LmI5Y+r5YGa5auJ5aaS44CCPC9wPjxwPjxlbT40Mi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Wwkeecn+W/g+ivne+8jOaYr+S7peeOqeeskeeahOaWueW8j+ivtOS6hu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7Pop4HkuIDkuKrkurrnmoTml7blgJnvvIz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lvoXvvIzlj6/mgJXnmoTmmK/nrYnlvoXml6DlsL3lp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oq954Of5piv5LuA5LmI5oSf6KeJ77yM5Zug5Li65oiR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d5oiR5oiS54Of55qE5Lq644CCPC9wPjxwPjxlbT40NS48L2VtPuetieW+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eUn+WIsOiAgeeahOeIseaDhe+8jOWNtOaNouadpeS6huS9oOeahO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DYuPC9lbT7kuIDnm7Tmt7Hkv6HkvaDlv4Pph4z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ov4fmnIDooKLnmoTkuovjgII8L3A+PHA+PGVtPjQ3LjwvZW0+5Li65LuA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6X5Yiw77yM5Y205Y+I5rKh5pyJ5YuH5rCU5Y675oul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WPr+WtpOeLrO+8jOS5n+S4jei/neW/g++8jOWugeWPr+aKseaGv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jwvcD48cD48ZW0+NDkuPC9lbT7miJborrjkuIDlvIDlp4vlsLHkuI3og7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qPkuYjlpJrvvIzmiJHlj6rog73msLjov5zlraTlr6Hkuo7kuJ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qb5Lq677yM5Y6f5pys5piv55Sf5ZG955qE6L+H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K6w5b+G55qE5bi45a6i44CCPC9wPjxwPjxlbT41MS48L2VtPuaDs+i/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W5uOemj++8jOW5uOemj+eahOacieS6m+mavui/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Lzms6rpg73lj5jlvpflhrDlhrfvvIzov5jog73nlKjku4DkuYj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v4PjgII8L3A+PHA+PGVtPjUzLjwvZW0+5pyJ5Lqb6K+d77yM5oC7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x5YOP5pyJ5Lqb6K+d77yM5oC75piv5a6I5LiN54m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aVheS6i+aAu+W9kuaIkOS4uuWbnuW/hu+8jOS8mueXm+S8muWTr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jwvcD48cD48ZW0+NTUuPC9lbT7mnInnmoTkurrvvIzmmK/kvaD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kuI3kuobnmoTvvIzlho3kuI3mlaLpnaLlr7nvvIzov5jmmK/opo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Li65LqG54ix5oOF5b2T5YK755Oc77yM54ix5oOF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T5YK755Oc44CCPC9wPjxwPjxlbT41Ny48L2VtPuiKseWHuuWLh+awlO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heWHuuS6huaIkeS7rOeahOaDs+ixoeOAgjwvcD48cD48ZW0+NTguPC9lbT7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g4/mt4zlh7rnmoTms6rmsLTvvIzmsLjov5zlj6rog73opobmsLT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oCV5ou85LqG5ZG955qE54+N5oOc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uA5LmI6YO955WZ5LiN5L2P44CCPC9wPjxwPjxlbT42M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WSjOS9oOi/h+S4gOi+iOWtkOeahOaJk+eul++8jOaIkeS5n+WHhuWkh+Wl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XtuivtOimgei1sOOAgjwvcD48cD48ZW0+NjEuPC9lbT7osIHmiorosIHnnJ/nmo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sIHkuLrosIHlv4PnlrzjgII8L3A+PHA+PGVtPjYyLjwvZW0+5omA5pyJ5Lq6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uY5Ya377yM5Y+q5pyJ6Ieq5bex55+l6YGT6YKj5piv6Ieq5Y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S6m+S9oOS7peS4uuWkseWOu+eahO+8jOaIluiuuOS7juadpeacqu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OAgjwvcD48cD48ZW0+NjQuPC9lbT7lub/lkYrmgLvmmK/lnKjmnID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vvIzkvaDmgLvmmK/lnKjmiJHniLHnmoTmnIDmt7HnmoTml7blgJn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piv5oCq5Lq677yM5ZCs5q2M5Lya5rWB5rO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5Lya5LiN5YWl552h44CCPC9wPjxwPjxlbT42Ni48L2VtPuaIkeWPiOS4jeaY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ueUseS9oOWRvOS5i+WNs+adpeaMpeS5i+WNs+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YfliLDniLHmg4XvvIznu4/ov4fml7blhYnvvIzosIHpg73kuI3kvJr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Kroh6rlt7HkuobjgII8L3A+PHA+PGVtPjY4LjwvZW0+5L2g55qE5q+P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iA6K6w6ICz5YWJ77yM5oq955qE5oiR56Gs55Sf55Sf55qE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i+Wkn+S6hueGmeeGmeaUmOaUmOWkjeadgueahOS4lueVjOWSj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8muinieW+l+e0r+OAgjwvcD48cD48ZW0+NzAuPC9lbT7kvaDlh7rova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nmoTplJnvvIzogIzmmK/kvaDmoLnmnKznu4/kuI3otbfor7H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y45Ye65Y+M5omL77yM5oOz6KaB5oy955WZ77yM5oqT5L2P55qE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YCf5Y+j44CCPC9wPjxwPjxlbT43Mi48L2VtPuW9k+Wwj+S4keaci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e8uueCue+8jOWwseaYr+WTreS6huS5n+ayoeS6uu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g7PkvaDvvIzmsLjml6DmraLlooPnmoTmgJ3lv7Xlv6vopoHlkJ7lma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kIbmmbrjgII8L3A+PHA+PGVtPjc0LjwvZW0+54ix5oOF5bCx5YOP5LiA5Z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6LWi5b6X5Lq655Sf77yM5Lmf5Y+v6L6T55qE5LiA5aGM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2iOmAneS4jeWOu+eahOi6q+W9se+8jOW4puadp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OAgjwvcD48cD48ZW0+NzYuPC9lbT7mr4/kuKrmg7PkvaDnmoT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pg73mraLkuI3kvY/nmoTmtYHjgII8L3A+PHA+PGVtPjc3LjwvZW0+6L+Z5LiW55W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LiN5Y6755qE77yM5rKh5pyJ6L+H5LiN5Y67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QveeahOe6ouWwmO+8jOaYr+eIseeUqOazquawtOWIu+WGmeS4i+eah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phbjnurXmnInljYPnmb7np43vvIzmsonpu5jkuI3or6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gwLjwvZW0+5oiR55qE5Z2a5by677yM5oi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omL5LqM5a2X6Z2i5YmN77yM5b275bqV57KJ56KO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a7oeiFlOeDreihgOeahOmZquWcqOS9oOi6q+i+ue+8jOWPquaYr+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enjeaJp+edgOWSjOW/hei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A0Zjk4aWdo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wNGY5OGln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88AD85D13EFAC71BF5698BBC48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