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F0DAAF0C2B7375FC1E15D846F6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F0DAAF0C2B7375FC1E15D846F6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r5a2X55+t5Y+l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JsuaKiumHjuiNie+8jOiYuOmjjuS4i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ngeS4jeivhu+8jOS4jeWBmu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rOatpOS4gOWutu+8jOWIq+aXoOWIhuW6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ebruagh++8jOWdmuaMgeS4jeaHiOOAgjwvcD48cD48ZW0+NS48L2VtPuW+l+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+8jOWksemBk+WvoeWKqeOAgjwvcD48cD48ZW0+Ni48L2VtPua3seaDheWcqOedq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+WcqOecieOAgjwvcD48cD48ZW0+Ny48L2VtPueyvuivmuaJgOiHs++8jOmHkeefs+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aYr+S4quaHkuS6uu+8jOWPquaxguWuie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iDveWwveasou+8jOatu+S6puaXoOaG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vmjKvnvqTpm4TvvIzoiI3miJHlhbbosIH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qO5aeL77yM5bCG5oKU5LqO57uI44CCPC9wPjxwPjxlbT4xMi48L2VtPuaVouaDs+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oumXr+aVouW5suOAgjwvcD48cD48ZW0+MTMuPC9lbT7no6jnu4PmhI/lv5f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vZPprYTjgII8L3A+PHA+PGVtPjE0LjwvZW0+5oWO6ICM5oCd5LmL77yM5Yuk6ICM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i+WPkeacieS4uu+8jOaXtuS4jeaIk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L7lrp7kuLrkuYvvvIzlhbblj4jkvZXlsK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r5b2T5YWz77yM5LiH5aSr6I6r5byA44CCPC9wPjxwPjxlbT4x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iwge+8jOi+nOi0n+S6huiwgeOAgjwvcD48cD48ZW0+MTkuPC9lbT7mlL7kuIvl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nq4vlnLDmiJDkvZvjgII8L3A+PHA+PGVtPjIwLjwvZW0+5L2g5pyq5YWl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K55i+44CCPC9wPjxwPjxlbT4yMS48L2VtPumhuuaIkeiAheaYjO+8jOmAhuaIke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kuI3lraboh6rnn6XvvIzkuI3pl67oh6rmm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275pyJ5L2V6Zq+77yM5LiN55Sf5YiZ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q+imgeepuuW/g++8jOS6uuimgeWunuW/g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mtbfop5LvvIzpnZ7kvaDkuI3lqLbjgII8L3A+PHA+PGVtPjI2LjwvZW0+6Ium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ue5aS05piv5bK444CCPC9wPjxwPjxlbT4yNy48L2VtPuS5heWxhea3sea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OWQjeeLrOOAgjwvcD48cD48ZW0+MjguPC9lbT7kuI7lhbbovbvkurrvvIzkuI3lpoL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5LjwvZW0+5rC45LiN6YCA57yp77yM5ZCR5YmN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HkeeOieWFtuWklu+8jOi0pee1ruWFt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tbDov5znmoTkurrvvIzkuI3kvJrlm57lrr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ICM5peg5oCo77yM5a+M6ICM5LiN6aqE44CCPC9wPjxwPjxlbT4zMy48L2VtPuS4j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+8jOiogOiAjOacieS/oeOAgjwvcD48cD48ZW0+MzQuPC9lbT7lm6Lnu5Pmi7zmk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lpYvov5vjgII8L3A+PHA+PGVtPjM1LjwvZW0+6L+F55S15rWB5YWJ77yM6Im65Li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zNi48L2VtPuWkqemBk+mFrOWLpO+8jOWugemdmeiH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KTnspLnp43lrZDvvIzkuIDniYfmo67mn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aF6LaK6Ieq5oiR77yM6Ieq5bCK6Ieq5by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S4jeW8g++8jOatpOeUn+S4jeemu+OAgjwvcD48cD48ZW0+NDAuPC9lbT7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Y/vvIzmiJHkv53miqTkvaDjgII8L3A+PHA+PGVtPjQxLjwvZW0+5q2k5qyh5b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aSx5pyb44CCPC9wPjxwPjxlbT40Mi48L2VtPuWPpOS7iuihjOS6i++8jOacq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OAgjwvcD48cD48ZW0+NDMuPC9lbT7pnZnmsLTmtYHmt7HvvIzmsqfnrJnouI/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25YWJ5aSq55im77yM5oyH57yd5aSq5a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Ng+mHjOS5i+ihjO+8jOWni+S6jui2s+S4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loToi6XmsLTvvIzljprlvrfovb3nianjgII8L3A+PHA+PGVtPjQ3LjwvZW0+6ZS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L+95rGC5a6M576O44CCPC9wPjxwPjxlbT40OC48L2VtPuS4gOaXpeWws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9leS7peWgquOAgjwvcD48cD48ZW0+NDkuPC9lbT7no5Dnn7PmtbflsrjvvIzlpK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jgII8L3A+PHA+PGVtPjUwLjwvZW0+5aSp5a+S5Zyw5Ya777yM6Lev6YGl6ams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t+S7rOS4jeeLoO+8jOS9leS7peerme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ZrmjIHliLDlupXvvIzoh7PmrbvkuI3muJ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LiA5LqL77yM5LiN6ZW/5LiA5pm644CCPC9wPjxwPjxlbT41NC48L2VtP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/l++8jOWli+WPkeWGsuWIuuOAgjwvcD48cD48ZW0+NTUuPC9lbT7nq5nnmoTmm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/nmoTmm7Tov5zjgII8L3A+PHA+PGVtPjU2LjwvZW0+5LiN5Zyo6ZKf5oOF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1Ny48L2VtPuWmguS6uumlruawtO+8jO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sIvkuovlnKjkurrvvIzmiJDkuovlnKj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u95a625YW05Lqh77yM5Yy55aSr5pyJ6LS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PoeacuumBh++8jOW/g+aDs+S6i+aIkOOAgj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5PlsYDvvIzmhJ/osKLnm7jpgYfjgII8L3A+PHA+PGVtPjYyLjwvZW0+5pS75peg5Li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peg5LiN6IOc44CCPC9wPjxwPjxlbT42My48L2VtPumFt+eahOWDj+mjju+8jO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Ll+OAgjwvcD48cD48ZW0+NjQuPC9lbT7kvJror7TkvJrnrJHvvIzkuIDouqv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2m6ICM5LiN6IiN77yM6YeR55+z5Y+v6ZW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Oq+aUvuadvueCue+8jOiOq+i9u+inhuW+r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JHmiJjoh6rmiJHvvIznqoHnoLTmnoHpmZDjgII8L3A+PHA+PGVtPjY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L5p2l77yM5L2g5bCx5piv5YWJ44CCPC9wPjxwPjxlbT42OS48L2VtPuiIuei9ve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OjOiIteS4gOS6uuOAgjwvcD48cD48ZW0+NzAuPC9lbT7nn6Xlt7Hnn6Xlvbz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3mrobjgII8L3A+PHA+PGVtPjcxLjwvZW0+5LuK5aSp5piO5aSp77yM55Sx5oiR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FiemYtOS8vOeure+8jOaXpeaciOWmguai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kJvlrZDkuYvlrabvvIzmrbvogIzlkI7lt7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5rih5LiW5Lq677yM5oiR5Y+q5rih5L2g44CCPC9wPjxwPjxlbT43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S5sOWuhe+8jOWNg+S4h+S5sOmCu+OAgjwvcD48cD48ZW0+NzYuPC9lbT7kurrlpJ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ipvkvJfmtbfnp7vjgII8L3A+PHA+PGVtPjc3LjwvZW0+5LiA5p2v54OI6YWS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ZmF3aTUxenFmLmh0bWwiPmh0dHBzOi8vZHVhbmp1emlrdS5jb20vZHVhbmp1emkvYWZhd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F0DAAF0C2B7375FC1E15D846F6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