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D1EE365C1238C296E3B96596E7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D1EE365C1238C296E3B96596E7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qOW5tOW+iOeDremXue+8jOaIkeivtOS4j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azqOWumueahOmCo+S4quS9oO+8jOS9huaYr+S7luS7rOivtOmBh+ingeS9oO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aIkeS7iueUn+aJgOacieeahOi/kOawlO+8jOaJgOS7peaIkeS4jeadpeing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aYjuW5tOi/mOaYr+imgeaJk+eJjOeahOOAgj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a3se+8jOaDheaEj+a1k++8jOS8tOedgOi3qOW5tOS8oOaAneW/te+8m+Wtl+W4p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4puaEj++8jOW4puedgOaWsOW5tOeahOWWnOW6hu+8m+WWnOi/nui/nu+8jO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W8gOaAgOWcqOi3qOW5tO+8m+mXruWAmeecn++8jOelneemj+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W5uOemj+e7leOAgui3qOW5tOW/q+S5kO+8gT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+ingeS9oOmcgOimgeiKseWFieaIkeaJgOacieeahOi/kOawlO+8jOmCo+ivt+S9o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S4gOeCue+8jOi3qOW5tOaIkeimgeaJk+eJjOOAgjwvcD48cD48ZW0+NC48L2VtP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S6huWluemXruaIkeS9oOS4jei3qOW5tO+8n+mavumBk+imgeaIkeS4gOS4quS6u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l++8nzwvcD48cD48ZW0+NS48L2VtPuWco+ivnuWPr+S7peS4uuS9oOaItOS4iumTg+mT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W5tOWPr+S7peS4gOi1t+WAkuaVsO+8jOW4jOacm+mDveS4jeS8muWkq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bvue7j+aIkeS4gOebtOS7peS4uu+8jOecn+W/g+WvueW+he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eahOS6uuWwseiDveawuOi/nO+8jOeOsOWcqOaDs+i1t++8jOS4jei/h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OAgjwvcD48cD48ZW0+Ny48L2VtPuS4gOaDs+WIsOS9oO+8jOaIkeWws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5uOi/kOeahOOAguaXtuW4uOaEn+inieWIsOacieS4gOWkhOaaluaalueahO+8jO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edoei2s+WQjueahOiIkuacjeOAgjwvcD48cD48ZW0+OC48L2VtPuaIkeS7rOaY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WcqOihl+WktOaUvumjnueQhuaDs+eahOacieW/l+mdku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Jjei/h+W5tO+8jOe8uueahOaYr+W5tOi0p++8jOS4jee8uueahOaYr+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OsOWcqOi/h+W5tO+8jOacieeahOaYr+W5tOi0p++8jOWNtOayoeS6huW5tO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hYjnnaHkuobvvIzkvaDku6zmnInlr7nosaHnmoTljrv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KfjgII8L3A+PHA+PGVtPjExLjwvZW0+5paw5bm055qE6ZKf5aOw5YaN5ZON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6YKj5LmI5oOz44CCPC9wPjxwPjxlbT4xMi48L2VtPuaYjuWkqeWwseaYr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keS6hu+8jOi/meS6m+aXp+iho+acjeaXp+ijpOWtkOmDvemFjeS4jeS4iu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kurrpl67miJHot6jlubTov5jmmK/kuIDkuKr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YrkuKrkurrmiJHmgJXlkJPliLDkvaDvvIE8L3A+PHA+PGVtPjE0LjwvZW0+5Zyo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LiL552h5Yiw5piO5bm077yM6L+Y5piv562J5Yiw5piO5bm05YaN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juatpOWPquacieW+rueske+8jOS4jeS8muacieW/g+eXm+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S8muWKquWKm+iuqeiHquW3seS4gOeUn+W/q+S5kO+8jOi+nOi0n+aJgOaci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eahOS6uuOAgjwvcD48cD48ZW0+MTYuPC9lbT7miJHluIzmnJvov5nkuKrlubTkuID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ZTov5vkvaDmgIDph4zjgII8L3A+PHA+PGVtPjE3LjwvZW0+5oS/77ya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Om5oG85YOP5aS05Y+R5LiA5qC35bCR44CCPC9wPjxwPjxlbT4x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3qOW5tOWknO+8jOaEn+inieiHquW3seiiq+WFqOS4lueVjOaKm+W8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mlrDnmoTkuIDlubTvvIzku43mnInpmLPlhYnmu6Hot6/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oLliJ3jgII8L3A+PHA+PGVtPjIwLjwvZW0+55yf5aW977yM56a76YCA5LyR5Y+I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yMS48L2VtPuaIkea7oeaAgOW4jOacm+i3qOW5tOe7m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iuWWnO+8jOWPr+e7iOeptuayoeeGrOWIsOmCo+S4qu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lubTluIPnva7nmoTkvZzkuJrkvLDorqHopoHlgZrliLDmmI7lubT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H5bm05pyf6Ze05Y2D5LiH5Yir57uZ5oiR5Y+R5LuA5Lm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77yM5LiA5Liq57qi5YyF5bCx5Y+v5Lul6K6p5oiR5oSf5Y+X5Yiw5L2g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NC48L2VtPuWIq+i3qOW5tOS6hu+8jOadpei3qOaIk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anlrZDmnInpkrHlsLHlrablnY/vvIzkuLrkuobkvaDo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kurrvvIzor7fmiorkvaDmlLbliLDnmoTljovlsoHpkrHpg73nu5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+r6L+H5bm05LqG77yM5pyJ5rKh5pyJ5LiA5Liq5Lq677yM5L2g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eB5LiN5Yiw77yfPC9wPjxwPjxlbT4yNy48L2VtPueOsOWcqOS9oOWPq+aIkeS4gOWj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+8jOi/h+WHoOWkqeS9oOWwseS4jeeUqOiHquW3seS4gOS4quS6uui3q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J3mmq7kuI7lsoHmnIjlubblvoDvvIzmhL/miJHku6zkuIDlk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KnlhYnjgII8L3A+PHA+PGVtPjI5LjwvZW0+5Y+g5Y+q5byv5byv55qE57q46Ii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I5aaC5rC05LiL77yM6YCB57uZ5L2g5oiR55qE5oCd5b+15ZKM56Wd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z6IqC5b+r5LmQ77yBPC9wPjxwPjxlbT4zMC48L2VtPuWvueS6juWNlei6q+axi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3qOW5tOWwseaYr+W5s+WHoeaXpeOAgjwvcD48cD48ZW0+MzEuPC9lbT7lh7rpl6j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5/mlLbkv53miqTotLnkvLznmoTvvIzkuI3kvYblkIPkurrlrrbnmoTvvIzov5jopoH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MyLjwvZW0+5pyA5aW955qE6Leo5bm056S854mp5bCx5piv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44CCPC9wPjxwPjxlbT4zMy48L2VtPuWwseimgei3qOW5tOS6hu+8jOaIkei/m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IhuWIhuWcqOWutueci+S4ieWPquaZmuS8mu+8jOeEtuWQjuWuieaFsOiHquW3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OAgjwvcD48cD48ZW0+MzQuPC9lbT7kuKTkuKrkurrlj6vot6jlub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vnhqzlpJzjgII8L3A+PHA+PGVtPjM1LjwvZW0+54Of6Iqx5Lmw5aW9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oiR5omT5ZON5paw5bm056ys5LiA54Ku44CCPC9wPjxwPjxlbT4zNi48L2VtPuaX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Xm+iLpuS6i+aDhemDveW/mOiusOOAguaWsOS4gOW5tO+8jOW5uOemj+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tOS4tOOAgjwvcD48cD48ZW0+MzcuPC9lbT7miJHpgIHkvaDkuIDmlK/lj6PnuqL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mr4/lpKnov5jmiJHngrnvvIzov5nmoLflsLHkuKTkuI3nm7jmrKD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675bm06Zmq5L2g6Leo5bm05pyL5Y+L6L+Y5Zyo5ZCX77yf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W5546w5Zyo5piv5oiR5aWz5pyL5Y+L44CCPC9wPjxwPjxlbT4zOS48L2VtPuWS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i/meenjeS6i++8jOiDveeUqOe6ouWMheino+WGs+WwvemHj+WIq+ivtOivn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e6ouWMheeguOatu+aIkeOAgjwvcD48cD48ZW0+NDAuPC9lbT7ot6jlubTlj6rmnI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arkvLTnmoTlsI/kvJnkvLTku6zlnKjpgqPph4zvvJ88L3A+PHA+PGVtPjQx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77yM54ix5LmL5omA54ix44CCPC9wPjxwPjxlbT40Mi48L2VtPuaIkeacr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S7rOS4gOS4qui2hee6p+WPr+eIseeahOi3qOW5tOekvOeJqeeahO+8jOWPr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WRmOS4jeiuqeaIkemSu+i/m+euseWtkOOAgjwvcD48cD48ZW0+NDM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nmoTlv4PmhL/vvIzmlrDnmoTluIzmnJvvvIzmlrDnmoTnlJ/mtL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mlrDnlJ/mtLvvvIzlpb3jgIHlpb3jgIHlpb3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6L+H5bm05Lqy5oia5Lus55yL6KeB5oiR55qE5pe25YCZ77yM6YO95Lya6K+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ZGA77yM5aW95pav5paH5ZGA77yM5oiR5b+D6YeM5pqX5oOz77yM6L+Z576k5peg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44CCPC9wPjxwPjxlbT40NS48L2VtPuaIkeWugeaEv+WDj+WOn+WFiOS4gOagt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quWJqeS4i+iAgeWFrOOAgjwvcD48cD48ZW0+NDYuPC9lbT7miJHlnKjnuqDnu5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mmI7lubTvvIzov5jmmK/nrYnliLDmmI7lubTlho3nna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rip5pqW6aG65b+D5YW25LuW5Yir5peg5LuW5rG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acgOaAleeci+WIsOWwj+WxgeWtqeaNguedgOiAs+acteWGsuS9oOes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mOS4jeefpemBk+eCruWcqOWTquOAgjwvcD48cD48ZW0+NDkuPC9lbT7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4flubTlsLHmhJ/op4notorkuI3ng63pl7njgII8L3A+PHA+PGVtPjUwLjwvZW0+5L2g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6Leo5LiN5LqG5bm077yM6L+Z5piv5oiR5ZCs6L+H5pyA5q6L5b+N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q+i3qOW5tOS6hu+8jOmDveWcqOaZkuiHquW3seeahOWvueix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h+S4gOacieWQjOasvuWRou+8gTwvcD48cD48ZW0+NTIuPC9lbT7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lspTot6/lj6PvvIzmjqXkuIvmnaXkvaDkvJrkuovkuovpobrlv4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lj6PluLjlvIDjgII8L3A+PHA+PGVtPjUzLjwvZW0+5LiA5Liq5Lq66Leo5bm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2g5oqi6YGl5o6n5Zmo77yM5rKh5Lq66YC85L2g5ZCD6aWt77yM5rKh5Lq65Y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1NC48L2VtPuS7iuW5tOi/h+W5tOWPr+S7peS4jeeU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Mhe+8jOW4ruaIkeaKiuS9nOS4muWGmei1t+WwseWlve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kvb/ln47luILph4zkupTlvannvKTnurfnu73mlL7nmoTov4fmlrDlubTnmoT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Z/lvJXor7HkuI3kuobmiJHku6znm67lhYnlnZrlrprnmoTlm57lrrbmraXkv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eo5bm05piv576O5aW955qE5oC757uT77yM5bCx5YOP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o5bm05piv5pyq5p2l55qE5byA5ZCv77yM5bCx5YOP5YaS5Y+377yb6Leo5bm0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6Wd56aP77yM5bCx5YOP5oSf5Y+55Y+377yb6Leo5bm05piv5bm456aP55qE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5yB55Wl5Y+344CC5oS/5L2g5paw5bm05YaZ5ruh5b+r5LmQ55qE5qCH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h+S6huWkquWkmuaWsOW5tO+8jOW3sue7j+aHkuW+l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vueiHquW3seWlveeCueWQp++8jOavj+W5tOavlOS4iuS4gOW5tO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uIzmnJvkvaDov5nkuIDlubTmr5TkuIrkuIDlubTov4flvpf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IzmnJvkvaDlpb3nmoTov5npg6jliIbmnInkuIDngrnmmK/lm6DkuL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uI5LqO57uT5p2f5LqG5Y675bm055qE5Y2V6Lqr55Sf5rS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o6l552A5YeG5aSH5byA5aeL5piO5bm055qE5Y2V6Lqr55Sf5rS7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3qOW5tOayoeS6uumZqueahOengeWvhuaIkeOAguaIkemZq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OAgjwvcD48cD48ZW0+NjEuPC9lbT7miYDosJPnmoTot6jlubTlsLHmmK/lhp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ZfnhLblkI7kvaDot6jov4fljr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yZWVudzEwdH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cmVlbncxMH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D1EE365C1238C296E3B96596E7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