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CF80E6FB80257449682E3F8D2F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CF80E6FB80257449682E3F8D2F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5LiA6Zeu5LiA562U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uIDpgYfop4HkvaDl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Au+aDs+ejqOejqOi5rei5re+8jOWQnuWQnuWQkOWQk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4mbGRxdW875L2g55+l6YGT5L2g546w5Zyo5YOP5LuA5Lm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g4/ku4DkuYjvvJ8mcmRxdW87JmxkcXVvO+WDj+WcsOeQg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77yfJnJkcXVvOyZsZHF1bzvlm6DkuLrkvaDlr7nmiJHmnIn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jgIImcmRxdW87PC9wPjxwPjxlbT4zLjwvZW0+JmxkcXVvO+aIkeinieW+l+S9o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wkeS4gOS7tueUn+a0u+W/hemcgOWTgSZyZHF1bzsmbGRxdW8757y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vLrmiJEmcmRxdW87PC9wPjxwPjxlbT40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uuS7gOS5iOS8mumVv+i/meS5iOmrmOWQl++8ny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kvaDotLTov4fmnaXnmoTml7blgJnvvIzlsLHkvJ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v4Pot7MmcmRxdW87PC9wPjxwPjxlbT41LjwvZW0+JmxkcXVvO+eUnOaciTEw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yZyZHF1bzsmbGRxdW875pyJ5ZOq5Lqb5ZGiJnJkcXVvOyZsZHF1bzvlkIP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ov5jmnInmr4/lpKk5OOasoeeahOaDs+S9oCZyZHF1bz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6Iul5piv5rW3JnJkcXVvOyZsZHF1bzvkvaDlsLHmmK/lsr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aDs+aKiuaJgOacieeahOa1qumDveaLjeWcqOS9oOi6q+S4i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4mbGRxdW875L2g5Lya5oq954Of5ZCX77yfJnJkcXVvOyZsZHF1bzvkuI3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aAjuS5iOe+jueahOWGkueDnyZyZHF1bz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Sa5oOz5pyJ5LiA5aSpJnJkcXVvOyZsZHF1bzvmiJHku6zkuI3lho3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ZrlrokmcmRxdW87JmxkcXVvO+iAjOaYr+edoeWcqOW9vOatpOeahOi6q+i+u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mbGRxdW875LiD5aSV6IqC5b+r5Yiw5LqG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miJHnmoTkuromcmRxdW87JmxkcXVvO+S9oOaAjuS5iOmCo+S5iOayieW+l+S9j+aw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wLjwvZW0+JmxkcXVvO+W/q+ivtOS9oOWWnOasou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Lkue7neS9oCZyZHF1bzsmbGRxdW875oiR5Zac5qyi5L2gJmhlbGxpcD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IkeS7rOWwseWcqOS4gOi1t+WQp++8gS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srOS4gOasoeingeWIsOS9oOaIkeWwseWPkeeDp+S6h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fJnJkcXVvOyZsZHF1bzvlm6DkuLrkuIDop4Hpkp/mg4XnmoTkvZPmuKnm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ZWc7NuWViiZyZHF1bzs8L3A+PHA+PGVtPjEyLjwvZW0+JmxkcXVvO+S9oOefpemBk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eahOebkuWtkOWPq+S7gOS5iOWQl++8nyZyZHF1bzsmbGRxdW875oiS5oyH55u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o4Xom4vns5XnmoTnm5LlrZDlj6vku4DkuYjvvJ8mcmRxdW87JmxkcXVvO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kiZyZHF1bzsmbGRxdW876YKj6KOF5L2g5ZKM5oiR55qE55uS5a2Q5Y+r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n6XpgZMmcmRxdW87JmxkcXVvO+WkqeS9nOS5i+WQi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JmxkcXVvO+S9oOeMnOaIkeaDs+WWne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5ZWK44CCJnJkcXVvOyZsZHF1bzvmiJHmg7PlkbXmiqT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iZsZHF1bzvkvaDnn6XpgZPmiJHmnIDmg7PlkIPku4DkuY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S7gOS5iOmdoiZyZHF1bzsmbGRxdW875oiR5oOz5ZCD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JnJkcXVvOzwvcD48cD48ZW0+MTUuPC9lbT4mbGRxdW875L2g5pyA6L+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6IOW5LqG77yfJnJkcXVvOyZsZHF1bzvmsqHmnInllYrvvIzkuLrku4DkuYj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8mcmRxdW87JmxkcXVvO+mCo+S4uuS7gOS5iOWcqOaIkeW/g+mHjOeahOWIhumHj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HjeS6hu+8nyZyZHF1bzs8L3A+PHA+PGVtPjE2LjwvZW0+JmxkcXVvO+S9oOWBm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lveS4jeWlveWViiZyZHF1bzsmbGRxdW875LiN5aW9JnJkcXVvOyZsZHF1bzv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p7lnKjkuI3ooYzmiJHlgZrkvaDlr7nosaHov5nmoLflsLHlpb3kuoblkKfvv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y48L2VtPiZsZHF1bzvmiJHmiorkvaDnmoTlpIfms6jmlLnmiJ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oYmcmRxdW87JmxkcXVvO+S4uuWVpeaYr+Wwj+aYn+aYn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C75piv5Zyo5oiR5b+D6YeM5LiA6Zeq5LiA6ZeqYmxpbmfvvZ5ibGluZ++9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niZyZHF1bzs8L3A+PHA+PGVtPjE4LjwvZW0+JmxkcXVvO+WknOW5lemZjeS4tOaIk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6q+S6hiZyZHF1bzsmbGRxdW875ZWK77yf5Y+Y5oiQ5LuA5L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n6vmg4XmgKrlkI3lrZflj6vlgZrmg7PkvaAmcmRxdW87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r7nmiJHmnaXor7TkvaDmmK/mnJ3pmLPkuZ/mmK/mmI7mnI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WRou+8nyZyZHF1bzsmbGRxdW875Zug5Li65oiR6LW35bqK5oOz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2h6KeJ5oOz5Yiw55qE6L+Y5piv5L2g772eJnJkcXVvO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Zyo5om+5LiA5bCB5L+hJnJkcXVvOyZsZHF1bzvku4DkuYjkv6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ahOW+ruS/oSZyZHF1bzs8L3A+PHA+PGVtPjIxLjwvZW0+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cieW+iOWkmueIseWlve+8jOeOsOWcqOWwseWJqeS4gOS4quS6h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uA5LmI5ZGi77yfJnJkcXVvOyZsZHF1bzvlsLHmmK/niLHkva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iZsZHF1bzvlpJbpnaLnmoTng5/ngavlpb3nvo7vvIz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nnIsmcmRxdW87JmxkcXVvO+mVv+Wkp+S6huWRoiZyZHF1bzsmbGRxdW87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q5Zac5qyi55yL5L2gJnJkcXVvOzwvcD48cD48ZW0+MjM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rK+5LqG5Lic6KW/JnJkcXVvOyZsZHF1bzvku4DkuYjkuJzopb/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vuS6hua7oeiEuOeahOW4heawlCZyZHF1bzs8L3A+PHA+PGVtPjI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gOS4quW+iOe+jueahOaVheS6iyZyZHF1bzsmbGRxdW875LuA5LmI5pWF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sLHmmK/kvaDpgYfop4HmiJHnmoTkuosmcmRxdW87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pl7vliLDng6fnhKbnmoTlkbPpgZPkuoblkJf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nyZyZHF1bzsmbGRxdW875L2g5bqU6K+l6K+06Ze75Yiw5LqG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mCo+aYr+aIkeeIseS9oOeahOW/g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Rs+mBkyZyZHF1bzs8L3A+PHA+PGVtPjI2LjwvZW0+JmxkcXVvO+aDs+S4jeaDs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yZyZHF1bzsmbGRxdW875oCO5LmI5LiK77yfJnJkcXVvOyZsZHF1bzvku4rmmZ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luK7kvaAmcmRxdW87PC9wPjxwPjxlbT4yNy48L2VtPiZsZHF1bzvkvaDlsZ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iZjuOAgiZyZHF1bzsmbGRxdW875LiN77yM5L2g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guPC9lbT4mbGRxdW875b+r6K+0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ouS57ud5L2gJnJkcXVvOyZsZHF1bzvmiJHllpzmrKL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IkeS7rOWwseWcqOS4gOi1t+WQp++8gSZyZHF1bz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7meS9oOiusuS4quaVheS6i+WQpyZyZHF1bzsmbGRxdW875Zev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liY3mnInmiJHniLHkvaDlkozmiJHkuI3niLHkvaDkuKTkuKrkurr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rbvkuobliankuIvosIEmcmRxdW87JmxkcXVvO+aIkeeIseS9oO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mf54ix5L2gJnJkcXVvOzwvcD48cD48ZW0+MzAuPC9lbT4mbGRxdW87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a6z5oiR77yfJnJkcXVvOyZsZHF1bzvlrrPkvaDku4DkuY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+aIkemCo+S5iOWWnOasouS9oO+8gSZyZHF1bzs8L3A+PHA+PGVtPjM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S9oDfkuKrmipfoobDogIHnmoTmlrnms5UmcmRxdW87JmxkcXVvO+S7gOS5i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ZHF1bzsmbGRxdW8754ix5oiR54ix5oiR54ix5oiR54ix5oiR54ix5oiR54ix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IuPC9lbT4mbGRxdW875Yia5Yia5Zyw6ZyH5LqG5ZCX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sqHmnInllYomcmRxdW87JmxkcXVvO+mCo+S4uuS7gOS5iOeci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ktOS4gOmchyZyZHF1bzs8L3A+PHA+PGVtPjMzLjwvZW0+JmxkcXVvO+S9o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WViu+8nyZyZHF1bzsmbGRxdW875LiN57Sv44CCJnJkcXVvOyZsZHF1bzvlj6/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lv4Pph4zot5HkuobkuIDlpKnkuobjgIImcmRxdW87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4rmmZrliKvlhbPnqpfjgIImcmRxdW87JmxkcXVvO++8n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YG35YG36L+b5L2g5qKm6YeM44CCJnJkcXVvOzwvcD48cD48ZW0+Mz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I5oiR54ix5L2g77yM5YCS6L+H5p2l5oCO5LmI6K+0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lkJcmcmRxdW87JmxkcXVvO+eIseOAgiZyZHF1bz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lveaDs+S7juiDjOWQjuaKseedgOS9oCZyZHF1bzsmbGRxdW876Ze76Ze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ZGz6YGTJnJkcXVvOyZsZHF1bzvmiorkuIvlt7TmkIHlnKjkvaDnmoT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ZbkuZbnnaHnnYAmcmRxdW87PC9wPjxwPjxlbT4zNy48L2VtPiZsZHF1bz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phovmnIDphbjlkJfvvJ8mcmRxdW87JmxkcXVvO+aYr+ayoei1hOagvOeahOmG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oiR5Zac5qyi5L2gJnJkcXVvOzwvcD48cD48ZW0+Mz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LiN6KaB5YqoJnJkcXVvOyZsZHF1bzvkvaDliqjkvJrlvojntK/nmo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peWKqCZyZHF1bzs8L3A+PHA+PGVtPjM5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WHoOeCueWQl++8nyZyZHF1bzsmbGRxdW875YWt54K5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mmK/miJHku6zlubjnpo/nmoTotbfngrnjgIImcmRxdW87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op4nlvpfmiJHku6znmoTlj4vmg4Xlj6rog73liLDku4rlpKnkuLrmr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CZyZHF1bzsmbGRxdW875o6l5LiL5p2l5oiR5Lus5Y+q6IO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JnJkcXVvOzwvcD48cD48ZW0+NDEuPC9lbT4mbGRxdW875L2g54yc5oiR5oOz5ZC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kuI3nn6XpgZPllYrjgIImcmRxdW87JmxkcXVvO+eXtOe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edgOS9oOOAgiZyZHF1bz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lbTRlODVxbm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W00ZTg1cW5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CF80E6FB80257449682E3F8D2F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