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E121A65A115A679111B6C38DBD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E121A65A115A679111B6C38DBD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D5aWz55Sf6IqC5b6u5L+h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vj+S4gOS4quWls+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+8jOe+juS4ve+8jOWoh+S/j++8m+avj+S4gOS4quWls+eUn+mDveaYr+S7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ecn+e6r++8m+avj+S4gOS4quWls+eUn+mDveaYr+WkqeS9v++8j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OAguWls+eUn+iKguWIsOS6hu+8jOaEv+Wls+eUn+mDveaci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mdkue/oOeahOafs+S4ne+8jOS4jeWPiuS9oOen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flO+8m+eip+e7v+a2n+a8qu+8jOmavuavlOS9oOWKqOS6uueahOWPjOecuO+8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teaKpO+8jOWutuWKoeemu+W8gOS9oOWPjOaJi++8m+a1qua8q+S4iua8lO+8jO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eZveWktO+8m+Wls+eUn+iKgu+8jOelneW/g+eIseeahOS9oOW/q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jmOmAuOeahOWls+eUn++8jOWuueiyjOaAu+S7pOeUt+eU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+8m+WLpOWli+eahOWls+eUn++8jOWtpuS5oOaAu+WwhuesrOS4gOaLpeaKs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s+eUn++8jOeskeWjsOaAu+WwhuagoeWbreeahOWls+WbtOe7leOAgjMuN+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JgOacieeahOWls+eUn+W/q+S5kOasouesk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aYr+aIkeeahOeDreaDhe+8jOezluaenOaYr+aIkeeahOWRs+mBk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ecvOedm++8jOaciOWFieaYr+aIkeeahOeBtemtgu+8jOS4gOW5t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s+eUn+iKguW/q+S5kO+8gTwvcD48cD48ZW0+NS48L2VtPuacneawlOiTrOWLg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a6ou+8jOWkqeecn+a0u+azvOelnumHh+mjnuaJrOOAgua0u+WKm+Wbm+Wwh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HjeWtpuiAg+eglOaUvumjnuaipuaDs+OAguS6uue+juW/g+WWhOefpeivhua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0u+azvOWkp+aWueWSjOiUvOWPr+S6suOAgjMuN+Wls+eUn+iKgu+8jO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agvOmdkuaYpeOAgjwvcD48cD48ZW0+Ni48L2VtPuS6sueIseeahOaci+WPi+S7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ls+eUn+iKgu+8jOS9oOaYr+Wls+eUn+S9oOWBmuS4u++8jOS9oOaYr+Wls+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S9oOi3n+maj+W5uOemj+aXi+W+i++8jOWwveaDheS6q+WPl+W/q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OAgjwvcD48cD48ZW0+Ny48L2VtPuS4ieS4g+Wls+eUn+iKgu+8jOWIsOWkh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epuuawlO+8jOaKleWwhOedgOmdkuaYpeeahOmYs+WFie+8jOmXquWKqOed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veeahOi6q+W9se+8jOWFheaWpeedgOmGieS6uueahOiKrOiKs+OAguaEv+W/q+S5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S8tOS9oOW6pui/h+e+juS4veaXtuWFie+8jOW5uOemj+WcsOS5heWkq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qOaZmuaIkeeci+WIsOS4gOmil+a1geaYn+S7juWkqeepuu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i1tue0p+mXreS4iuecvOedm++8jOWQiOi1t+WPjOaJi+eliOelt+OAguS9o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uuOeahOS7gOS5iOaEv+WQl++8n+WRiuivieS9oOWQp++8mjMuN+Wls+eUn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9oOaYr+a8guS6rueahOWls+eUn++8j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/neWFu+enmOesiO+8m+S9oOaYr+iBquaFp+eahOWls+eUn++8jOaAneiA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oOWunuS8tOS+o++8m+S9oOaYr+W/q+S5kOeahOWls+eUn++8jOWMheWuu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iDnOazleWuneOAgjMuN+Wls+eUn+iKguWIsOS6hu+8jOaEv+S9oOawuOi/n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TAuPC9lbT7npZ3mmI7lqprkvLbkv5DlpKnkuIvml6Dlj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oirHop4HoirHlvIDvvIzmiZPpgY3lpKnkuIvml6DmlYzmiYvvvIzmg4X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fprLzop4HmhIHvvIzmsonpsbzokL3pm4Hpl63mnIjnvp7oirHvvIzmmZXlgJL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rbvkuIDluK7nmoTkvaDvvIzlpbPnlJ/oioLlv6vkuZD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76O5piv5aWz55Sf55qE5aSp5oCn77yM54ix5ZSx5piv5oq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b+r5LmQ77yM54ix56yR5piv5aSp55yf5peg6YKq55Sf5rS755qE5Ya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z5piv6Z2S5pil5rS75Yqb5raM5Yqo55qE6KGo6Zyy44CC5aWz55Sf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yC5Lqu77yM5aSp5L2/5LiL5Yeh44CCPC9wPjxwPjxlbT4xMi48L2VtP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WPiOS4gOW5tO+8jOWls+eUn+iKguaXpemAgeW/g+aEv+OAguiht+W/g+elneaEv+W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eIseaDheavlOicnOeUnOOAguW3peS9nOWlveWlveW5su+8jOmSnuelqOWkmu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TMuPC9lbT7lpoLmnpzor7TmiJDnhp/mmK/kuIDmnLX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olb7vvIzpgqPkuYjkvJjpm4XlsLHmmK/kuIDmnLXnm5vlvIDnmoTojrL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Dnhp/kuI7kvJjpm4XnmoTnu5PlkIjkvZMmbGRxdW876Iqx5LuZ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MuN+Wls+eUn+iKgu+8jOelneS9oOmtheWKm+Wbm+WwhO+8jOW5uOemj+mjmOm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nmoTouqvmnZDprZTprLzlppblqIbvvJvkvaDnmoT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otoXnvqTvvJvkvaDnmoTprYXlipvml6Dkurrog73mlYzvvJvkvaDnmoTlubjnpo/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JbkurrjgILlpbPnlJ/oioLliLDkuobvvIznpZ3kvaDlv6vkuZDml6DmnoHpmZ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LPlhYnngb/ng4LvvIE8L3A+PHA+PGVtPjE1LjwvZW0+5LiJ5pyI6Iqx5byA5p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Wz55Sf5pyA5piv5oO55Lq65oCc77yM6KOZ6KO+6aOe5oms5q+U6Iqx6Imz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q5Liq576O5peg6L6577yM5aWz55Sf6IqC5Yiw5LqG77yM5oS/576O5Li9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44CCPC9wPjxwPjxlbT4xNi48L2VtPuS9oOeahOawlOaBr++8j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iInuatpe+8m+S9oOeahOeskeWjsO+8jOaYr+mdkuaYpeeahOaXi+W+i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r+W5tOWNjueahOeyvumrk++8m+S9oOeahOS4gOWIh++8jOaYr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ogO+8mzMuN+Wls+eUn+iKguWIsO+8jOaEv+Wls+eUn+S7rOeskeminOWmguiK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kuaYpe+8gTwvcD48cD48ZW0+MTcuPC9lbT7kvaDmmK/kuIDluYXkuLnpnZL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6Hpm4XvvJvkvaDmmK/kuIDpppblsI/or5fvvIzmuKnlqYnpmr3msLjvvJv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ozpo47vvIzkvZPotLTnu4bohbvvvJvkvaDmmK/kuIDmnLXmmKXoirHvvIzlqIfkv4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zLjflpbPnlJ/oioLliLDkuobvvIzmhL/kvaD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Wz55Sf5aaC6Iqx77yM5aWz5Lq65aaC5q2M77yM5YGa6Iqx5oS/5L2g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77yM5Li65q2M5oS/5L2g57uP5LmF5LiN6KGw77yb5aWz55Sf5aaC546J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77yM5YGa546J5oS/5L2g57qv5rSB5peg55GV77yM5YGa6K+X5oS/5L2g5oSP5ZGz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CPC9wPjxwPjxlbT4xOS48L2VtPuiKseagt+W5tOWNju+8jOmjnuaJrOWnv+mH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mdkuaYpe+8jOiHqueUseiHquWls+eUn+iKgu+8jOS9oOaYr+Wls+eUn+S9oO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3n+maj+aipuaDs+aXi+W+i++8jOWwveS6q+W/q+S5k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nkuIPlpbPnlJ/oioLvvIznp43kuIvlsI/lsI/nmoTmhL/mnJv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KflpKfnmoTmoqbmg7PvvIznmbvkuIrlsI/lsI/nmoToiJ7lj7DvvIzmiJDlsLH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nlKnlvIDlsI/lsI/nmoTnjrDlnKjvvIzmi6XmirHlpKflpKf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PnlJ/ku6znvo7kuL3lv6vkuZDjgIHkurrnlJ/nsr7lva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7+g55qE5p+z5Lid77yM5LiN5Y+K5L2g56eA5Y+R55qE6L275p+U77y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6Zq+5q+U5L2g5Yqo5Lq655qE5Y+M55y477yb55yf5oOF5ZG15oqk77yM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Y+M5omL77yb5rWq5ryr5LiK5ryU77yM5pC65omL55u45Ly05Yiw55m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5aWz55Sf6IqC77yM56Wd5b+D54ix55qE5L2g5b+r5LmQ5peg5b+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ecvOecuOWmgua6quawtOiIrOa4hea+iO+8jOS9oOeahOaipuaDs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IrOe7mueDgu+8jOS9oOeahOW/g+aDheWmguaYpeiKseiIrOe+juS4ve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S6keacteiIrOW/q+S5kOOAguWls+eUn+iKguWIsOS6hu+8jOaE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mDvemCo+S5iOe+juS4ve+8gTwvcD48cD48ZW0+MjMuPC9lbT7nv6Hnv6Dkv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vvIzph5HlrZDoiKznmoTpmLPlhYnvvIzphb/pgKDlh7rlv6vkuZDnmoTkvbPp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LjflpbPnlJ/oioLnmoTku4rlpKnvvIzpgIHliLDkvaDouqvml4HvvIzmhL/kvaDnlYX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nZLmmKXmsLjokYbvvIzorqnnvo7kuL3lm7Tnu5XvvIzkuI7lubjnpo/kuIDnlJ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0LjwvZW0+5L2g55qE5b6u56yR77yM6K6p5Lq66L+H55uu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Lqr5b2x77yM6K6p5Lq654m15oyC6L6X6L2s77yb5L2g55qE576O5Li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l5b+D6I2h5ry+77yb5L2g55qE5rCU6LSo77yM6K6p5Lq65b+D5aS05oK45Yqo44CC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IqC77yM5oS/5Y+v54ix55qE5L2g5rC46L+c576O5Li9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tOe0oOeahOiho+ihq++8jOaOqemlsOS4jeS9j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ueDgua8q+mdkuaYpe+8jOiKseagt+W5tOWNju+8jO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ls+eUn+iKgu+8jOelneS9oOaipuaDs+aIkOecn+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bPnlJ/vvIzmvILkuq7nmoTlpbPnlJ/jgILkvaDmmK/lpbPnlJ/vvIz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jgILkvaDmmK/lpbPnlJ/vvIzlj6/niLHnmoTlpbPnlJ/jgILkvaDmmK/lpbP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bPnlJ/jgILlpbPnlJ/oioLliLDkuobvvIzmiJHosKjku6PooajlhajkvZP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pZ3lhajkvZPlpbPnlJ/oioLml6Xlv6vkuZDvvIE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6Iie6ICF77yM5b+r5LmQ5piv5L2g55qE6Iie5Ly077yb5L2g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ICF77yM5bm456aP5piv5L2g55qE5Ly05aWP77yb5L2g5piv6Z2S5pil55qE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piv5L2g55qE56eY56yI44CC5aWz55Sf6IqC5Yiw5LqG77yM5oS/5aWz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F5Lqr55Sf5rS75Lit55qE5q+P5LiA5aSp44CCPC9wPjxwPjxlbT4y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Ej+e7tee7teeahOaXtuWFiemHjO+8jOmdkuaYpeWwseWDj+S4gOS4quebm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mZquS8tOWcqOeIseeahOaXtuWFiemHjOOAguaJgOacieWls+eUn+WcqOatpO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MjkuPC9lbT7nvo7kuL3nmoTlpKfnnLznnZvpgI/pnL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lhYnoipLjgIHmm7zlppnnmoTouqvlvbHkuK3mmL7npLrnnYDpnZLmmK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ov7fkurrnmoTlvq7nrJHkuIvmmK/kuIDpopflhYXmu6Hlv6vkuZDpmLPlhY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z5pyIN+aXpeWls+eUn+iKgu+8jOelneemj+e+juS4veiBquaYjueahOS9o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OAgjwvcD48cD48ZW0+MzAuPC9lbT7oirHlhL/mnLXmnLXlubTlubT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v5nph4zmnIDmnIDoibPvvIHonbTonbbnv6nnv6noirHkuJvoiJ7vvIzonJzon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npZ3npo/jgIIzLjflpbPnlJ/oioLliLDkuobvvIzmhL/kurLniLHnmoTmjJr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vaDpnZLmmKXmsLjpqbvvvIzoirHlrrnmsLjokYbvvIzlubjnpo/msL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vvIE8L3A+PHA+PGVtPjMxLjwvZW0+5L2g5piv5b+D54G155qE6Ii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2g55qE6Iie5Ly077yb5L2g5piv5qKm5oOz55qE5q2M6ICF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05aWP77yb5L2g5piv6Z2S5pil55qE5L2/6ICF77yM5r+A5oOF5piv5L2g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44CCMy435aWz55Sf6IqC5Yiw5LqG77yM5oS/5aWz55Sf5Lus6YO955WF5Lqr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PC9wPjxwPjxlbT4zMi48L2VtPuayoeacieWkqumYs++8jOiKs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gO+8m+ayoeacieeIse+8jOW5uOemj+S4jeS8muadpe+8m+ayoeacieWmh+Wl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eIse+8m+ayoeacieS9oOaIkeS4jeefpemBk+S7gOS5iOWPq+acq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s+eUn+iKguW/q+S5kO+8gTwvcD48cD48ZW0+MzMuPC9lbT7ouI/nnYD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vvIzmjKXoiJ7pnZLmmKXnmoTml4vlvovjgILllLHnnYDmv4At5oOF55qE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Z2S5pil55qE5rS75Yqb44CC5byg5oms5pe25Luj55qE6aOO6LKM77yM6LWw5Z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mN6YCU44CCMy435aWz55Sf6IqC77yM5oS/5L2g5ryC5Lqu5aaC6Iqx77yM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yR44CCPC9wPjxwPjxlbT4zNC48L2VtPuWmguaenOS4gOa7tOawtOS7o+ihqOS4gO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+8jOaIkemAgeS9oOaVtOS4quS4nOa1t++8jOWmguaenOS4gOmil+aYn+S7o+ih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+8jOaIkemAgeS9oOS4gOadoemTtuays++8jOWmguaenOS4gOWLuuicguicn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elneemj++8jOWls+eUn+iKguaIkemAgeS9oOS4gOS4qumprOicgueq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lJ/lm6Dnu4/ljobogIzmh4Llvpfnj43mg5zvvIzmoqbmg7P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gIzotbDlkJHmiJDlip/vvIznlJ/lkb3lm6DmiafnnYDogIzmrKLnlYXkuI3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lpbPnlJ/ogIznsr7lvankuI3lkIzjgILlpbPnlJ/oioLliLDkuob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bPnlJ/ku6zmr4/kuIDlpKnpg73mnInngb/ng4Llv4Pmg4X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iz5YWJ54Wn6ICA55qE5Zyw5pa55bCx5pyJ5oiR6buY6buY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5YWJ5rSS5ZCR5Zyw55CD55qE5pe25YCZ5bCx5pyJ5oiR6buY6buY55qE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WB5pif5YiS6L+H55qE5Yi56YKj5oiR6K645LqG5Liq5oS/77ya56Wd5L2g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Wz55Sf6IqC5b+r5LmQ77yBPC9wPjxwPjxlbT4zNy48L2VtPuelneaJgOacie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WqmuS8tuS/kOWkqeS4i+aXoOWPjO+8jOS6uuingeS6uueIseiKseing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jeWkqeS4i+aXoOaVjOaJi++8jOaDheWcuuadgOW+l+msvOingeaEge+8jOayiemx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gemXreaciOe+nuiKse+8jOaZleWAkuS4gOeJh+i/t+atu+S4gOW4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nZLmmKXnmoTlpJbooajvvIzprZTprLznmoTouqvmnZDvvIzlqIfnvo7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hLHkv5fnmoTmsJTotKjvvIzlj6/niLHnmoTlpbPnlJ/vvIzkvaDlsLH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lpbPnlJ/oioLliLDvvIzmhL/kvaDpnZLmmKXml6DmlYzvvIzmtLvlip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lvIDlv4Pml6DpmZDvvIzmsLjov5zlubTovbvvvIE8L3A+PHA+PGVtPjM5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6Z2S5pil5Zub5rqi77yM5aSp55yf5rS75rO856We6YeH6aOe5oms44CC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6Ziz5YWJ54G/54OC77yM6YeN5a2m6ICD56CU5pS+6aOe5qKm5oOz44CC5Lq657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+l6K+G5riK5Y2a77yM5rS75rO85aSn5pa55ZKM6JS85Y+v5Lqy44CC5aWz55S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5a6a5qC86Z2S5pil44CCPC9wPjxwPjxlbT40MC48L2VtP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S6uui/h+ebruS4jeW/mO+8m+S9oOeahOi6q+W9se+8jOiuqeS6uueJteaMg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9oOeahOe+juS4ve+8jOiuqeS6uuaYpeW/g+iNoea8vu+8m+S9oOeahOawlOi0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ktOaCuOWKqOOAguWls+eUn+iKgu+8jOaEv+WPr+eIseeahOS9oO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uOi/nOW/q+S5kO+8gTwvcD48cD48ZW0+NDEuPC9lbT7kvaDnlKjlvq7nrJ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Kjlv6vkuZDov47mjqXmmI7lpKnvvJvkvaDnlKjljZXnuq/lrojlgJn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63ng4jkuablhpnpnZLmmKXvvJvkvaDnlKjlj6/niLHoo4Xngrnlv4PngbX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rYnlvoXnjovlrZDjgILlpbPnlJ/oioLliLDkuobvvIzmhL/lpbPnlJ/ku6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QyLjwvZW0+5L2g5piv55Sc576O55qE77yM6L+e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C95oOF55qE5qyi56yR77yb5L2g5piv5b+r5LmQ55qE77yM6L+eLeWPkeS4n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WbtOe7le+8m+S9oOaYr+WPr+eIseeahO+8jOi/nuihqOaDhemDveaYr+mCo+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j+OAgjMuN+Wls+eUn+iKguWIsOS6hu+8jOaEv+Wls+eUn+S7rOeahOeUn+a0u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mme+8gTwvcD48cD48ZW0+NDMuPC9lbT7kvaDmmK/lpbPnlJ/vvIzmvILkuq7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vaDmmK/lpbPnlJ/vvIzmuKnmn5TnmoTlpbPnlJ/jgILkvaDmmK/lpbPnlJ/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nlJ/jgILkvaDmmK/lpbPnlJ/vvIzlv6vkuZDnmoTlpbPnlJ/jgILnpZ3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0LjwvZW0+5L2g576O5Li95aaC6Iqx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L2g57uG6IW75aaC6aOO77yM5rip5amJ5LiH5Y2D77yb5L2g54Ot54OI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Zub5bCE77yb5L2g5rip5p+U5aaC5rC077yM5amA5aic5aSa5ae/44CC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omA5pyJ55qE5aWz55Sf5b+r5LmQ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keW9qee+oeaFleS9oOeahOiho+ijs++8jOiKseWEv+WrieWmkuS9oO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u+mjjuaal+aBqOS9oOeahOa4qeaflO+8jOe7humbqOaAneW/te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/jeS4jeS9j+aso+i1j+S9oOeahOeLrOS4gOaXoOS6jO+8geelneS9oO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YuPC9lbT7nlJ/lkb3lm6DmiafnnYDogIzmrKLnl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uJbnlYzlm6DlpbPnlJ/ogIznsr7lvankuI3lkIzjgILlpbPnlJ/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lpbPnlJ/ku6zmr4/kuIDlpKnpg73mnInngb/ng4L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6aKm5LiA56yR77yM5piv6YKj5qC355qE576O5Li95Y+v54ix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A5Yqo77yM5piv5peg5q+U55qE6Z2S5pil6Ziz5YWJ77yb5LiA6KiA5LiA6KG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Luk5Lq66Zq+5b+Y44CC5aWz55Sf6IqC5p2l5Li077yM56Wd56aP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Z2S5pil5rC46am777yM5b+r5LmQ5peg5pW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g+S4ieWFq++8jOWls+eUn+WmguiKse+8jOWwveaDheasoueske+8jOW/q+S5k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theWKm+WKoOWAje+8jOi/t+WAkuS4gOaKiu+8jOa4qeaflOiBquaYju+8j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OAguW8gOW/g+i/h+iKgu+8jOS9oOaYr+iAgeWkp++8jOS4gOeUn+WvjOi0t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iKse+8gTwvcD48cD48ZW0+NDkuPC9lbT4zLjflpbPnlJ/oioLvvIznpZ3npo/mnIn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hYjnpZ3kvaDlrrnpopznvo7kuL3vvIzpnZLmmKXmsLjkuI3ogIHvvJvlho3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lpb3ov5Dov57ov57vvJvmnIDlkI7npZ3kvaD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iLDmsLjov5zvvIE8L3A+PHA+PGVtPjUwLjwvZW0+6Ze66Jyc5a6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C46L+c6Z2S5pil5rS75Yqb77yb54Om5oG857uf57uf5oqb5o6J77yM5b+r5Lm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b6Lqr6L655pyJ5L2g6Zmq5Ly077yM5Lq655Sf5rC45LiN5a2k5Y2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y435aWz55Sf6IqC5b+r5LmQ77yM5LiL6L6I5a2Q77yM5oiR5Lus6L+Y5Lq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ls+S6uuS4jeW/heWkque+ju+8jOWPquimg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S4jeW/heWkquWvjO+8jOWPquimgeW5uOemj++8m+Wls+S6uuS4jeW/heWk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HquS/oS3npZ3nnIvnn63kv6HnmoTmvILkuq7lpbPnlJ/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piv55Sc576O55qE77yM6L+e55yJ5qKi6YO95Zy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77yb77yb5L2g5piv5Y+v54ix55qE77yM6L+e6KGo5oOF6YO95piv6YKj5LmI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5aWz55Sf6IqC5Yiw5LqG77yM5oS/5aWz55Sf5Lus55qE55Sf5rS75rC46L+c6YO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PC9wPjxwPjxlbT41My48L2VtPuS9oOeahOaooeagt+a4hee6r+iEseS/l+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S9oOeahOi6q+W9seS/j+S4veWKqOS6uumsvOS5n+e+oeaFle+8jOS9oO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aZuuaFp+aMkeaImOWls+elnu+8jOS9oOeahOaJjeiJuuaXoOaVjOi2hee+pOi/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ieS4ne+8jOS9oOeahOWls+eUn+iKgueLrOS4gOaXoOS6jOW/q+S5kOaXoOaege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g7PnnYDkvaDlv7XnnYDkvaDvvIzlsLHlg4/ogIHpvKDniL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LrkuobmsLjov5zorrDnnYDkvaDvvIzmiYDku6Xmr4/lpKnnp6/mlJLnsbP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JLlpJ/kuIDooovnsbPvvIzotoHnnYDkuInlhavlpbPnlJ/oioL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nvo7kuL3vvIE8L3A+PHA+PGVtPjU1LjwvZW0+5L2g55qE56yR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K6p5oiR5oCO5LmI5b+Y77yb5L2g55qE5omL6YKj5LmI5rip5p+U77yM6K6p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GB6YCD77yb5L2g55qE5b+D6YKj5LmI5ZaE6Imv77yM6K6p5oiR5oOF5oSP6I2h5r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IqC5Yiw5LqG77yM5L2g55+l6YGT5ZCX77yf5L2g5LiA55u06YO9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Wz55Sf44CCPC9wPjxwPjxlbT41Ni48L2VtPuS9oOeahOa4hee6r+Wkqeecn+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6uuOAguS9oOeahOW/g+WcsOWWhOiJr+actOWunu+8jOWPi+WlveOAguS9oO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+S4vemjmOmAuO+8jOinpuebruOAguS9oOeahOatjOWjsOeUnOe+juWKqOWQrO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ls+eUn+iKguWIsOS6hu+8jOaEv+S9oOWwhumdkuaYpeWxleeOsO+8jOa0u+WKm+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TcuPC9lbT7oirHlhL/mnLXmnLXlubTlubTlvIDvvIzku4rlub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nIDoibPvvIHonbTonbbnv6nnv6noirHkuJvoiJ7vvIzonJzonILkuZ/mnaX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bPnlJ/oioLliLDkuobvvIzmhL/kurLniLHnmoTmjJrniLHnmoTlj6/niLHnmo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zoirHlrrnmsLjokYbvvIzlubjnpo/msLjkvLTvvIz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aWz55Sf6IqC5Yiw5LqG77yM5oS/5L2g56m/5LiK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oms6LW35ryC5Lqu55qE6KOZ6KO+77yM5Ly45Ye65rip5p+U55qE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Ye65bm456aP55qE6Iqs6Iqz77yM5ZSx6LW35b+D5Lit55qE5oan5oas77y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ie5q2l44CC55yf5b+D5Zyw56Wd5oS/5L2g6Z2S5pil5rC4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+juS4veeahOWkp+ecvOedm+mAj+mcsuedgOaZuuaFp+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WmmeeahOi6q+W9seS4reaYvuekuuedgOmdkuaYpeeahOmjjumHh+OAgjPmnIg35pe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77yM56Wd56aP576O5Li96IGq5piO55qE5L2g5rC46L+c5YGl5bq3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ahOW5uOemj+aAu+aYr+W+iOeugOWNle+8jOWDj+eip+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e+8m+S9oOeahOW/g+aDheaAu+aYr+W+iOeBv+eDgu+8jOWDj+iKseWEv+e7v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Au+aYr+W+iOeyvuW9qe+8jOWDj+W9qeiZueaYoOWkqeOAguWls+eUn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kqeecn+WPr+eIseeahOS9oOW/q+S5kOavj+S4gOWkq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nrJHvvIzkvb/kurrlv4Pot7PvvIHkvaDnmoTkuIDnnIvvvI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vvIHkvaDnmoTkuIDnq5nvvIzkuqTpgJrnmKvnl6rvvIHkvaDkuI3miZPmia7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vvIHkvaDkuIDmiZPmia7vvIzlroflrpnmg4rlj7nvvIHnvo7lpb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lv6vkuZDjgII8L3A+PHA+PGVtPjYyLjwvZW0+5oOz6YCB5p2f6Iqx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V5L2g6K+v5Lya5oiR55qE5oSP5oCd77yb5oOz5YaZ5LiA6aaW6K+X57u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ir5Lq65bey57uP5YaZ6L+H5aW95aSa77yM5oiR5Y+q6IO955So5byg5Y2h54m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+05Y+l77yaMy435aWz55Sf6IqC5b+r5LmQ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alumYs+eFp++8jOWls+eUn+S9s+iKguWIsOOAguWYtOinkuW+ruW+rue/mO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u+Wno+S/j+OAgueUqOW/g+W8gOaAgOeske+8jOW/q+S5kOeDpuaBvOWwkeOAgue8lee8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7le+8jOeIseaDheadpeaLpeaKseOAguaEv+S9oOW/g+aDheWlve+8j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jwvcD48cD48ZW0+NjQuPC9lbT7pnZLmmKXmmK/mnIDlpb3nmoTnsonpu5v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K/mnIDnvo7nmoTpo47ph4fvvIzmsJTotKjmmK/mnIDnvo7nmoToo4Xmia7vvIz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oh6rlnKjjgILkuIDot6/ooYzmnaXmtJLkuIvkuIDot6/po47mma/vv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vvIzmhL/kvaDmi6XmnInmnIDpnZPnmoTlv4Pmg4XvvIzkuqvlj5fmnIDlpb3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Y1LjwvZW0+6JGh6JCE6aaZ6JWJ57qi6Iu55p6c77yM56Wd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J57uT5p6c77yB6JCd5Y2c6buE55Oc5aSn55m96I+c77yM56Wd5L2g5aSp5aSp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Y+v5LmQ5riF6Iy255m95byA5rC077yM5pyb5L2g5aSc5aSc6YO95aW9552h77y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mb5aW25aSn6JuL57OV77yM56Wd5L2g6Jaq5rC05bm05bm06auY77yB5aWz55Sf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aIkOeGn+S4reacieS4nemdkua2qe+8jOiJs+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nemrmOi0te+8jOS8mOmbheS4reacieS4neiHquaBi++8jOa1qua8q+S4reacieS4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W+rueskeS4reacieS4neeLoem7oO+8jOi/meWwseaYr+S9oO+8jOWPr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geWls+eUn+iKguW/q+S5kOOAgjwvcD48cD48ZW0+NjcuPC9lbT7lpKnkvb/mio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o7kuL3nmoTlpbPkurrnmbvorrDpgKDlhozvvIzpgIHkuIrluJ3lrqHpmIXvvIz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I7lkKnlkpDvvJrlpbPnlJ/oioLliLDkuobvvIznu5nmnIDlloToia/mnIDog73lub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nIDnvo7kuL3nmoTlpbPkurrlj5HkuKrnn63kv6HvvJrnpZ3lpbnmsLjov5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lv6vkuZDvvIE8L3A+PHA+PGVtPjY4LjwvZW0+6ZW/6ZW/55qE56eA5Y+R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6Z2S5pil5rS75Yqb576O5Li95ryC5Lqu6aOY6YC477yM55+t6KOZ57qi6KOF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z5a2p55qE5riF57qv5Li96LSo5rCU5bqm77yM546J56uL6Lqr5b2x57uZ5Lq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Yqq5Yqb5a2m5Lmg55qE6Iux5rCU44CC5aWz55Sf6IqC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ryC5Lqu44CCPC9wPjxwPjxlbT42OS48L2VtPuS4ieS4g+Wls+eUn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WutuOAguaEv+S9oOeIseaDhemhuuWIqe+8jOawuOi/nOWDj+erpeivn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Iqe+8jOeskeminOWmguiKse+8m+S6i+S4mumhuuWIqe+8jOacie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elneWls+eUn+iKguW/q+S5kO+8jOW5uOemj+e7temV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aHokITpppnolYnnuqLoi7nmnpzvvIznpZ3kvaDmg7Plv7XmnInnu5PmnpzvvIH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u4Tnk5zlpKfnmb3oj5zvvIznpZ3kvaDlpKnlpKnmnInkurrniLHvvIHlj6/kuZDmuIX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mnJvkvaDlpJzlpJzpg73lpb3nnaHvvIHlpbPnlJ/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K5aSp5LiJ5pyI5LiD77yM5Y+R55+t5L+h57uZ5aWz55Sf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2g55qE6K+e55Sf77yM5pi+5b6X5YiG5aSW576O5Li977yb5Lq66Ze0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pi+5b6X5byC5bi45aWH5aaZ44CC5LiA5Liq5bCP5bCP55qE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WT5rWT55qE55yf5oSP77yM5oS/5L2g6LaK5p2l6LaK576O5Li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8guS6rueahOWls+eUn++8jOW+rueskeaYr+S9oOeahOS/neWFu+en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9oOaYr+iBquaFp+eahOWls+eUn++8jOaAneiAg+aYr+S9oOeahOW/oOWun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/q+S5kOeahOWls+eUn++8jOWMheWuueaYr+S9oOeahOWItuiDnOazleWun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WIsOS6hu+8jOaEv+S9oOawuOi/nOW5uOemj+e+juS4v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vo7kuL3lpoLoirHvvIzngb/ng4LoiqzoirPvvJvkvaDnu4bohbvlpo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kuIfljYPvvJvkvaDng63ng4jlpoLngavvvIzmv4Dmg4Xlm5vlsITvvJvkvaD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qYDlqJzlpJrlp7/jgIIzLjflpbPnlJ/oioLliLDkuob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v6vkuZDlubjnpo/jgII8L3A+PHA+PGVtPjc0LjwvZW0+5LiJ5LiD5aWz55S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bCP5bCP55qE5oS/5pyb77yM5pS26I635aSn5aSn55qE5qKm5oOz44CC55Sp5b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46w5Zyo77yM5oul5oqx5aSn5aSn55qE5pyq5p2l44CC5aWz55Sf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+r5LmQ5Lq655Sf57K+5b2p77yBPC9wPjxwPjxlbT43NS48L2VtPuaIkOeG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mdkua2qe+8jOiJs+S4veS4reacieS4nemrmOi0te+8jOS8mOmbheS4reacieS4ne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r+a0geS4reacieS4nemCquW/te+8jOa1qua8q+S4reacieS4neerpeecn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cieS4neeLoem7oO+8jOi/meWwseaYr+S9oO+8jOWPr+eIseeahOWwj+Wls+eU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eUn+iKguW/q+S5kOOAgjwvcD48cD48ZW0+NzYuPC9lbT4zLjflpbPnlJ/oioLvvIz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sI/nmoTmhL/mnJvvvIzmlLbojrflpKflpKfnmoTmoqbmg7PjgILnmbvkuI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vvIzmiJDkuLrlpKflpKfnmoTkuLvop5LjgILnlKnlvIDlsI/lsI/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lpKflpKfnmoTmnKrmnaXjgIIzLjflpbPnlJ/oioLvvIznpZ3kvaDnvo7ku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nlJ/nsr7lvanvvIE8L3A+PHA+PGVtPjc3LjwvZW0+5pil5oSP57u157u155m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O6Iqx5YS/56ue6aOO6YeH44CC6bKc6Iqx6Zq+5q+U5L2g5aiH6Imz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K5L2g57qv5rSB44CC5qCh5Zut5LmL5Lit5pWw5L2g576O77yM5LiH6K+t5Y2D6K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f44CC5aWz55Sf6IqC5Yiw5LqG77yM5oS/5L2g5rC46L+c6Z2S5pil6Z2T5Li9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PC9wPjxwPjxlbT43OC48L2VtPuS7iuaXpeaYpeWFieaYjuWqmu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OW8gOWkp+S8muOAguaXqeW3suS4jeaYr+aXp+ekvuS8mu+8jOWnkOWmueS7rOac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utuW6reS6i+S4muWFvOmhvu+8jOaZuuaFp+e+juiyjOS4gOi6q+OAguS9nOS4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9jeelneS9oO+8muWls+eUn+iKguW/q+S5kO+8jOaUtuiOt+abtOWkmueah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or7TkvaDkuI3mg7Pplb/lpKfvvIzlroHmhL/nm7jkv6H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kvaDor7TkvaDkuI3mg7PmiJDnhp/vvIzlroHmhL/lgZrkuKrnk7flqIPlqIP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mg7PmnZ/nvJrvvIzmuLTmnJvpmpDlvaLnmoTnv4XohoDjgILlsI/lpbP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kurrvvIzmhL/kvaDmsLjov5zov5znprvlv6fkvKTjgILlpbPnlJ/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aaC5rqq5rC06Iis5rip5p+U77yM5aaC6Ziz5YWJ6Ii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77yb5L2g5aaC5pyI5YWJ6Iis5rip5amJ77yM5aaC6bKc6Iqx6Iis5aiH6Imz77yb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6Iis57uG6IW777yM5aaC57uG6Zuo6Iis57yg57u144CC5L2g5bCx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uZ5a2Q44CC5aWz55Sf6IqC5Yiw5LqG77yM5oS/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ivtOaIkOeGn+aYr+S4gOacteWQq+iLnuassuaUv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S5iOS8mOmbheWwseaYr+S4gOacteebm+W8gOeahOiOsuiKseOAg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juS8mOmbheeahOe7k+WQiOS9kyZsZHF1bzvoirHku5nlrZAmcmRxdW8744CC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6a2F5Yqb5Zub5bCE77yM5bm456aP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piei9rOeahOatjOWWie+8jOaKiuW5uOemj+atjOWUse+8m+S9oOac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iEuO+8jOaKiuW/q+S5kOi/juaOpe+8m+S9oOacieeUnOe+jueahOW/g+S6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ivieivtO+8m+S9oOacieeBteWKqOeahOecvOecuO+8jOaKiuaYpeWFieWwve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Un+iKguWIsOS6hu+8jOaEv+S9oOeUn+a0u+aXoOmZk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r5XkuJrmjIfml6Xlj6/lvoXvvIzlrabkuaDlv5nnu7/li6TlpYv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vvIzlvanooaPpnZPoo5nnqb/miLTjgILmiZPmia7ml7blsJr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gZjkvJrnlZnlvbHlk43jgILpnZLmmKXmtLvlipvlsZXnjrDvvIzlpKflrablpbP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gILmhL/kvaDmr5XkuJrml7blsJrvvIzmi5vogZjkvJrlnLrkuq7nm7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QwZWdiNzE2am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MGVnYjcxNmp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E121A65A115A679111B6C38DBD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