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1AD6409557D4007B28444B459D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1AD6409557D4007B28444B459D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4uOW/me+8jOmavua4uOeO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mu+8jOWlveeWsuaDq++8jOS6lOS4gOWIsO+8jOWBh+acn+adpe+8jOeIrO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ngua1t++8jOi1j+i1j+iKse+8jOmZqumZquWutu+8jOi/nOeDpuaBvO+8jOWk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aEie+8jOi6q+S9k+WBpe+8jOWlveaci+WPi++8jOW4uOaMguW/g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h+S6i+mhuuW/g+OAguelne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lOS4gOeahOmUpue7o++8jOaYr+WcqOS6jumCo+S4gOWkqeaYr+aYp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Wkj+WkqeeahOaXpeWtkO+8geWmguaipuWmguW5u+eahOWto+iKgu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a3oeeahOmGieaEj++8gTwvcD48cD48ZW0+My48L2VtPuS6lOS4gOWwj+mVv+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aUvuadvu+8jOeskeWuueaMguiEuOS4iu+8jOWWnOaCpuS4iuecieeo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i6q+S4iu+8jOelneemj+mAgee7meS9oO+8jOW8gOW/g+S8tOS9oOihjO+8jOasou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+8jOWKs+WKqOiKguW/q+S5kOOAgjwvcD48cD48ZW0+NC48L2VtPuiKseWEv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jOWPkeeCueefreS/oeaKiuS9oOaJi+acuumXue+8m+WKs+WKqO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edoe+8jOaDs+imgeWPkei0ouWkmui1t+aXqe+8m+elneemj+mAge+8jOWWnO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iOeCueetieS9oOWIsOOAguS7iuWkqeS6lOS4gOWKs+WKqOiKg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i0oui/kOaXuuOAgjwvcD48cD48ZW0+NS48L2VtPuivt+aKiuS7u+WKo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+nuWIq+eWsuS5j++8m+ivt+WHuumXqOi9rOS4gOi9rO+8jOaKk+e0p+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IsOWkhOmAm+S4gOmAm++8jOaKiumDgemXt+S4ouaOie+8m+ivt+S4pOiAs+WQ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Pj+ecieeahOasouWPq++8m+WKs+WKqOiKguWIsOS6hu+8jOelneS9oO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WKs+WKqOW4pue7meaIkeS7rOS4gOWIh++8jOac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cieWbnuaKpe+8jOaJjeacieaUtuiOt++8ge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LpOWli+aIkOWkp+WZqO+8jOWKs+WKqOacgOWFieiN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LpOWKs+eahOWPjOaJi++8jOijheaJrue+juS4veeahOS6uueUn+i3r++8m+WKs+mA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eWsuWKs+aYk+S8pOi6q++8jOWPiuaXtuiHquaIkeiwg+iKgu+8jOaLp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WKs+WKqOWKm+OAguS6lOS4gOWKs+WKqOiKguadpeS4tO+8jOW5s+aXpemH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eahOS9oO+8jOWwveaDheS8keaBr+eOqeS5kO+8jOaUvuadvuiHquW3s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+geeoi+aVtOijheW+heWPke+8gTwvcD48cD48ZW0+OC48L2VtPuS6lOS4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rmOWzsO+8jOWIsOWTquWEv+WOu+S6uumDveWkquWkmu+8jOWBh+acn+mHjO+8j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lveWkmuWlveeci+eahOeUteW9se+8jOS4jeWmguaIkeS7rOeci+Wug+WHoOWkq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i/h+eYvuWRou+8geS6lOS4gOS6lOS4gOaIkeeIseS9oO+8j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+8jOWKs+WKqOacgOWFieiNo++8gTwvcD48cD48ZW0+OS48L2VtPuS6lOS4g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mAgeS9oOS6lOS7veekvO+8muWBpeW6t+W5s+Wuieingemdouekv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WbnuekvO+8jOW3peS9nOmhuuWIqeW5uOi/kOekvO+8jOeIseaDheeUnOic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+8jOeUn+a0u+aDrOaEj+iKguaXpeekvOOAguelneaCqOS6lOS4gOi/h+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pTkuIDliLDvvIzmiZvkuIDnrZDlv6vkuZDvvIzog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IDlv4PvvIzoobflv4PpgIHkvaDpgIHpobrlv4PvvJvpobbkuIDljbflpoLmhI/vvIz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ubjnpo/vvIznnJ/lv4PpgIHkvaDpgIHmuKnppqjvvJvmj73kuIDloIb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uIDlnZflkInnpaXvvIznlKjlv4PpgIHkvaDpgIHoiJLlv4PvvIzmhL/kvaD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4/kuIDnp5LvvIzkupTkuIDlirPliqj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A5pmS5rip5pqW55qE6Ziz5YWJ77yM5ZC45LiA5Y+j5paw6bKc55qE56m65rC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rC45oGS55qE54ix5oOF77yM6YKj5piv5oiR5pyA55Sc6Jyc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M5byA5b+D55Sf5rS75q+P5LiA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+rueske+8jOe7veW8gOWujOe+jueahOS4gOWkqe+8m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W5s+WHoeeahOW/q+S5kO+8m+S4gOadoeS/oeaBr++8jOS8oOmAk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GmeS4gOWjsOWPruWSm++8jOmBk+S4gOWPpeW5s+Wuie+8jOelne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S9oOeUn+WRveeahOavj+S4gOS4queerOmXtO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pvoi6blh6DljYHlubTvvIznlJ/mtLvlv5nmiJDlm6LvvI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IborqHnrpfvvIzmgajmiorlpKnotZrlrozjgILop6PmlL7lnKjku4rlpKnvvIz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bvpl7LvvIzlt6XkvZzmlL7kuIDovrnvvIzkupTkuIDlv6vkuZDnjqnvvIH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hYnojaPnmoTlirPliqjogIXvvIzoioLml6Xlv6vkuZDvvIzpooblr7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JmxkcXVvO+S6lOS4gCZyZHF1bzvmtLvliq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YfmnJ/lv6vkuZAmbGRxdW875LqUJnJkcXVvO+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lkozkvaDvvIzlv4Pov57lv4PvvIzmiJHku6znmoTlj4vosIr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vbPoioLmgJ3lv7Xlj4vvvIzkuIDlsIHnn63kv6HkvKDkvbPpn7PvvIzmn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q/lpoLop4HkurrvvIzml7bliLvmh4LlvpfnmoTmnIvlj4vlv4PjgILnpZ3lj4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vvIzlubPlubPlronlronmmK/mnIDnnJ/jgII8L3A+PHA+PGVtPjE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LmQ5ZWl5pe25LmQ77yM552h552h5oeS6KeJ77yM55yL55yL6aOO5pmv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b5LiK5LiK572R5p2l77yM6IGK6IGK5aSp5YS/77yM5Lmf5piv5LiN6ZSZ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5p2l77yM5ZSx5ZSx5q2M5YS/77yM5pu05piv5LiN6ZSZ77yb55yL55yL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Yeg5aOw77yM6YKj5bCx5LiH5YiG5LiN6ZSZ77yBPC9wPjxwPjxlbT4x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agt+eahOWkqumYs++8jOS4jeS4gOagt+eahOmjjuaZr++8jOavj+Wkq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jeS4gOagt+eahOWGheWuue+8jOiuqeS6uueUn+WFheebiO+8j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AjeWinu+8jOi/meWwseaYr+S4sOWvjOWkmuW9qe+8jOWujOe+jueahOS4gO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S6lOS4gOW/q+S5kO+8gTwvcD48cD48ZW0+MTg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mhL/lirPliqjnnYDnmoTkurrku6zpg73og73otKLlr4znjJv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A5bCB5rip6aao77yM5LiA5YyF55Sc6Jyc77yM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qG25YGl5bq377yM5LiA566x5bmz5a6J77yM5LiA566p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ix5b+D77yM5Yqg5LiK5oiR5ruh5ruh55qE56Wd56aP77yM5oS/5pS25Yiw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yMC48L2VtPuWKqOS4gO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mpseaVo+S9oOWOi+WKm+eahOiLpuWKs++8m+WKqOS4gOWKqOS9oOeahO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S9oOaLvOaQj+eahOeWsuWKs++8m+S6lOS4gOWKs+WKqOiKgu+8jOaEv+S9o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9oOeahOiEmuatpe+8jOWbm+WkhOi1sOi1sO+8jOWFq+aWueeep+eep++8jOiuq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+juaZr++8jOWNuOS4i+S9oOi/veaxgueahOeDpuWKs++8m+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W/q+S5kOWbtOe7le+8jOi9u+advue+juWlv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g7PkvaDmmK/mnIDlv6vkuZDnmoTkuovvvJvop4HkvaDmmK/mnID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niLHkvaDmmK/miJHmsLjov5zopoHlgZrnmoTkuovvvJvmiorkvaDmlL7lnKjlv4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lnKjlgZrnmoTkuovvvJvkuI3ov4fvvIzpqpfkvaDmmK/liJrliJ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irPliqjoioLlv6vkuZDjgII8L3A+PHA+PGVtPjIyLjwvZW0+6Z2Z5Z2Q5Lq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O5LiA6IKh5reh6aaZ77yM5o2n5LiA5Y235rK55aKo77yM6IiS5LiA5ZGo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LiA5p2v5riF6Iy277yM5rSX5LiA5pe25bCY57yY77yM6YCB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iW5Y+L5oOF77yM6LWg5LiA5Y+l56Wd6K+t77yM5biM5pyb5L2g5LqU5Li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AgeS9oOmYs+WFie+8jOabv+S9oOaKiueWsuaDq+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geS9oOe7humbqO+8jOabv+S9oOaKiuWKs+e0r+WGsuWIt++8m+mAgeS9o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W4puWOu+Wlveaipu+8m+W/meeijOeahOaXpeWtkO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W4iOWKs+WKqOiKguaEieW/q+OAgjwvcD48cD48ZW0+MjQuPC9lbT7mmK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73vvIzlv6vkuZDnmoTnrJHlo7DliLDlpITpo57vvJvmmKXoirHmoL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vvIzmsoHkurrnmoTml6XlrZDnnJ/mrKLlv6vvvJvmmKXmhI/mtZPvvIzlj4v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npo/lv4PmhI/mtZPjgILnpZ3kvaD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S+5LiL55Sf5rS755qE57mB5p2C77yM5ZCR5pil6aOO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pS+5LiL5bel5L2c55qE5Yqz57Sv77yM5ZCR5aSp56m65oqK56Wd56aP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OD5aOw5ZON6LW35oCd5b+155qE5aOw6Z+z77yM6YCB5L2g55qE6Zeu5YCZ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LqU5LiA55Sf5rS75byA5b+D77yM6IqC5ZCO5bel5L2c5Yqg6Ja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4qeaalueahOWkqeawlO+8jOW4puadpeS6hu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/q+S5kOeahOW3peS9nO+8jOaNouadpeS6huWPkeeskeeahOWbnuaKpe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S6hu+8jOWNg+iogOS4h+ivreWPquaDs+WvueS9oOivtOS4gOWPpe+8muWlv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Wr+eahOeOqe+8jOeOqeWlveS6huOAguWlveWlveW3peS9n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ho3lnY/vvIzppa3opoHlkIPlpb3vvIzlpKnmsJTlho3lnY/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mnIvlj4vmiJHlnKjvvIznpZ3npo/luLjkvLTvvIzkupTkuIDlgYfmnJ/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ovazvvIzlr7vlr7vmrKLkuZDvvIzmib7mib7lgaXlurfvvIzop4Xop4X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t7vlubjov5DvvIzor53or63kuI3lpJrvvIzkuIfkuovlpoLmhI/vvIz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jgII8L3A+PHA+PGVtPjI4LjwvZW0+5rC06LaK5rWB6LaK5riF77yM6YWS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pyL5Y+L6LaK5LmF6LaK55yf77yM5LiW6Ze05rKn5qGR6LaK5rWB6LaK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Sf5oOF6LaK5p2l6LaK5rex77yM56Wd5LqU5LiA5Yqz5Yqo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aW95b+D5oOF77yBPC9wPjxwPjxlbT4yOS48L2VtPuaDheebr+S9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S9oO+8jOW/q+S5kOe8oOe0p+S9oO+8jOWmguaEj+aKk+eJouS9oO+8jO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jOi0oui/kOWFiemhvuS9oO+8jOWBpeW6t+i3n+edgOS9oO+8jO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Xm+iLpuS4jeaJvuS9oO+8jOS6lOS4gOelneemj+S9oO+8jOiKguaXp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AuPC9lbT7lr7nkvaDnmoTmgJ3lv7XosaH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mmK/mvbrmvbrnmoTlsI/muqr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pZ3kupTkuIDoioLlv6vkuZDvvIE8L3A+PHA+PGVtPjMxLjwvZW0+5LqU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B5L2g5LqU5Liq5LiA44CC5oS/5L2g5LqL5Lia5LiA6aOe5Yay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biG6aOO6aG644CC5oS/5L2g55Sf5oSP5LiA5pys5LiH5Yip77yM5oS/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iA54K554G154qA77yM5oS/5L2g55qE5pyL5Y+L5a+55L2g5LiA54mH5Li5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Zyo5L2g6Lqr6L6544CCPC9wPjxwPjxlbT4z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+8jOS9oOi/mOimgeWKoOePre+8jOaYr+S4jeaYr+W+iOi+m+WKs++8n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huWcqOWutumHjOe7meS9oOWBmuWlveWQg+eahO+8jOiuqeS9oOWkqeWkqeaUvuW3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+l+mlsemlseeahOOAgjwvcD48cD48ZW0+MzMuPC9lbT7lirPliqjoioL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lirPlv4XmnInojrfvvIzkvaDkuIDlrprkvJ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qz5Yqo5YWJ6I2j77yB5LiN5Yqz5Yqo5Y+v6IC777yB5aSn5a626YO9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Cn77yM5oiR5LiA5Lya5p2l77yBPC9wPjxwPjxlbT4zNS48L2VtPuaci+WP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i+S4muWQiOazle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WKs++8jOa1qua8q+S8vOS5kOiwse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/q+S5kO+8gTwvcD48cD48ZW0+MzYuPC9lbT7oioLml6Xnu4jkuo7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jrvluorkuIrkuobvvIzohJrmraXljrvov5zooYzkuobvvIznnLznnZvljrv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TohJHljrvpnZnmgJ3kuobvvIzngbXprYLlt7LotoXotorkuobvvIzlv4P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6bnnYDkvaDkuobvvIzkupTkuIDkvbPoioLvvIzmhL/kvaDkuqvlj5f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M3LjwvZW0+5bm456aP5YOP54K554K557mB5pif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Lq66Zm26YaJ77yb55yf5oOF5YOP5reh5reh6Iqx6aaZ6LaK5LmF6LaK5Y+r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7Sv56ev54K554K55bm456aP77yM54+N6JeP5ru05ru055yf5oOF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5qE5pel5a2Q6YeM77yM6K6p5ZKx5Lus5LiA5ZCM5b+D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lOS4gOWwhuiHs++8jOS4uuS9oOmigeWPkeS6lOS4qiZsZHF1bzv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5YuL56ug77ya54Om5oG85LiA6KeB5L2g5bCx6Lqy77yM5b+n5oS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eR77yM6YOB6Ze35LiA6KeB5L2g5bCx5raI77yM5Y6L5Yqb5LiA6KeB5L2g5bC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A6KeB5L2g5bCx56yR77yM5b+r5LmQ5rC45oqK5L2g6aqa5o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KseeTo+mjmOiQveaYr+aDs+i3n+mjjuiAjOiInu+8jOm7hO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s+aYpemjjuadpeW6pu+8jOWSluWVoeWPmOa1k+aYr+WboOeJteaMgueahOiL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ZqOiQveaYr+WboOaIkeeahOiuuOaEv+WMluS9nOelneemj+OAguWKs+WKq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WjsO+8muWKs+W/heacieiOt++8jOS9oOS4gOWumuS8m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lirPliqjoioLliY3lpJXvvIznpZ3kvaDlirPmnInmiYD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i6XmirHnvo7lpb3nlJ/mtLvvvIE8L3A+PHA+PGVtPjQxLjwvZW0+5LqU5LiA5LqU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b+M6L+H6IW777yM5L+d6IKg6IOD77yb5Zad5b+M5aSq5aSa77yM6I6r6LSq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M5oul5oyk77yM5a6J5YWo6LS177yb546p5b+M5aSq5pma77yM5oyJ5pe2552h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IqC55yB5omL5py66LS577yB5Y+R5p2h5o+Q6YaS5Lmf5LiN6LS177ya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2T5Lya77yBPC9wPjxwPjxlbT40Mi48L2VtPuS6lOS4gOeahOWkqe+8jOaY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+8jOS6lOS4gOeahOS9oOWlveWWnOasouOAguWlveWxseWlveaZr+eci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lveWPi+mXueW+l+asou+8jOWlveS6uuWlveS6i+WlveaXtui/kO+8jO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/g+WlveeUnOOAguS6lOS4gOWwj+mVv+WBh++8jOelneemj+S9oOWSjOWut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4jeWujO+8gTwvcD48cD48ZW0+NDMuPC9lbT7mmK/nl5voi6bmiJHmmK/liIDvvIz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aDlsLHkvJrkuZDpmbbpmbbvvJvkvaDmmK/lubjnpo/miJHmmK/og7bvvIznspjni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sqHng6bmgbzvvJvkvaDmmK/lv6vkuZDmiJHmmK/ljIXvvIzoo4XkuIrkvaD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vvJvnpZ3kvaDkupTkuIDlv6vkuZDvvIzlvIDlv4PmnID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Yiw5LqG77yM5L2g5b+D5oOF5LiA5a6a6KaB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LiA5a6a6KaB5b+r5LmQ5LiA54K577yM5oOF57uq5LiA5a6a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LiA5a6a6KaB5YGl5bq35LiA54K577yM5peF6KGM5LiA5a6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77yB5oC75LmL6KaB5LiA5a6a6KaB5bm456aP5LiA54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S4jeaIkOaYpe+8jOWPquacieWNg+acteS4h+acteWOi+aeneS9j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7oeWbreaYpeiJsu+8m+S4gOWPpeelneemj+S4jeaIkOawlOWAme+8jOWPquac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WPpe+8jOS9oOaJjeS9oOaJjeS8muabtOW5uOemj+OAguaYjuWkqeS6lO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IhuW/q+S5kO+8jOS4h+WIhuW5uOemj++8gTwvcD48cD48ZW0+NDY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irPliqjoioLvvIzoiJLlsZXnnInlpLTluqbkupTkuIDjgILnuYHlv5nlt6XkvZ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YfvvIzlirPntK/kuYvkvZnlvIDlv4PkupvjgILlh7rlpJbotbDotbDmlaPmla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vJHmga/mjaLlv4Pmg4XjgILlpKnlpKnlv6vkuZD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I5b6I5ZyG44CB6Iqx5pu06aaZ77yM56Wd5L2g6Lqr5L2T5rC4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Iy244CB5p2v5Lit6YWS77yM56Wd5L2g5aW96L+Q5aSp5aSp5pyJ77yb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oSB5bCR77yM5oS/5L2g5piO5aSp5pu0576O5aW944CC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OW+iOWchuOAgeiKseabtOmmme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BpeW6t+OAgjwvcD48cD48ZW0+NDkuPC9lbT7mjL3otbflv6vkuZDnmoTmiY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IvnnIvpgJvpgJvvvJvmkK3nnYDlvIDlv4PnmoTogqnvvIzng6bmgbzot5Hot5H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lv5nnooznmoTlv4PvvIzmlL7lo7DllorllorlkLzlkLzvvJvmirnmjonnlr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vvIznsr7npZ7ml7rml7rmipbmipbvvIzkupTkuIDliLDvvIzlpoLmhI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po5jpo5jvvIznpZ3kvaDlirPliqj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LCQ6Z+z5peg55aR44CC5pS25Yiw55+t5L+h5peg55aR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5aR5bCx5piv5bm456aP55qE77yM5bm456aP5peg55aR5bCx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p6aao5peg55aR5bCx5piv5Y+L54ix55qE77yM5Y+L54ix6ZW/5a2Y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44CC56Wd5L2g5LqU5LiA5b+r5LmQ5peg55a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aEv+W/q+S5kOS4juS9oOawuOebuOS8t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i6q+i+ueOAgjwvcD48cD48ZW0+NTIuPC9lbT7lirPliqjomb3lj6/otL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nj43otLXvvIzoh7Tlr4zomb3nhLblpb3vvIzlgaXlurfmm7Tph43opoH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t7LmnaXliLDvvIzlv4Pmg4XmlL7mnb7kvJHmga/lpb3vvIzljovlipvlv6fmh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nn63kv6Hpl67lgJnmnaXmiZPmibDvvIzmhL/kvaDlirPliqjoioL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ouqvovrnnu5XvvIE8L3A+PHA+PGVtPjUzLjwvZW0+5LqU5LiA5Yi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77ya6Iqx5YS/5L+P77yM6bif5YS/5ZC177yM5aSq6Ziz54Wn77yM6L276aOO6a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2e6Zu+77yM6Iqx6Z2e6Iqx77yM5b+Y54Om5oG877yM5aSa6YCN6YGl44CC5om+5o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6yR77yM6Zeu5YCZ5Yiw77yM56Wd5a6J5aW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/teedgOS9oO+8jOWwseWDj+iAgem8oOeIseWkp+exs+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edgOS9oO+8jOaJgOS7peavj+Wkqeenr+aUkuexs++8jOe7iOS6juaUkuWk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+8jOeykueykumDveWcqOelneemj+S9oO+8jOi2geedgOS6lOS4gO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wuOi/nOiusOW/g+mHjOOAgjwvcD48cD48ZW0+NTU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ioLml6Xlv6vkuZDvvIzlgYfmnJ/lvIDlv4P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peF6KGM5ZCM5qC36IO95Li65b+D5oOF5pS+5aSn5YGH77yM5Y+q6KaB5pqC5pe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Y675Yiw5Y+m5aSW5LiA5Liq5Zyw5pa577yM5Y2z5L2/5ryr5peg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mf6IO95Li65b+D54G15bim5p2l54mH5Yi75a6J5a6B77yM6K6p6Lqr5L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55qE6Ieq55Sx44CC5oiR55qE5LqU5LiA5LiJ5aSp5YGH5pyf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byA5b+D77yBPC9wPjxwPjxlbT41Ny48L2VtPuW3peS9nOaYr+iIue+8jOS4mu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WutuaYr+a4r+a5vu+8jOiKguaXpeaYr+WyuOOAguS6lOS4gOWwhu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mpvuiIue+8jOi9u+advuaDrOaEj+aJrOW4hu+8jOWBnOmd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IsOi+vuW5uOemj+eahOW9vOWyuO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gIDnnLzlvpforqnmiJHku7DmnJvvvIzlkIzmoLfkuIDlnZflubPln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mgLvmmK/lj6/ku6Xmt7nmsqHmiJHnmoTlhYnovonvvIzlnKjkvaDpnaLliY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3lvaLnp73vvIzkvLDorqHnlLXnga/ms6Hpg73mmK/kvaDov5nmoLfnmoTlkKf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llabvvIE8L3A+PHA+PGVtPjU5LjwvZW0+57yV57yV5YWz5oCA77yM5omY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a+E5LqI77yb5aOw5aOw56Wd56aP77yM6K+35b6u6aOO5pu/5oiR5Lyg6YCB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Z5b+Z56KM56KM5peg5rOV55u46IGa77yM5Y205pyq5pu+5oqK5L2g6YGX5b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u5YCZ5L2g5LiA5aOw77ya5Yqz5Yqo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a/gOaDheW5suW3peS9nO+8jOWkmuS4gOeCueW/q+S5kOi/h+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UnOicnOS6q+eIseaDhe+8jOWkmuS4gOeCueiBlOezu+iThOWPi+iwi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keaBr+W6puWBh+acn+OAguasouW6puS6lOS4gO+8jOW8gOW/g+S6huWIq+W/m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uqeWkp+WutuWIhuS6q+S9oOeahOeUnOicn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kuobvvIzorqnmiJHku6zkuKLmjonng6bmgbzvvIznqb/kuIrlv6vkuZD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g4zkuIrnpZ3npo/nmoTooYzlm4rvvIzkuJTooYzkuJTmrYzvvIzkuJTooYzkuJT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ngbXkuIDmrKHnvo7kuL3nmoTml4XooYzvvIznpZ3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U5LiA6IqC5bCG6KaB5Yiw5LqG77yM5oiR6YCB5L2g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6K+35oqK5bm456aP6KOF5ruh77yM5oqK5b+r5LmQ5aGe5LiK77yM5ZO8552A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CD77yM5pGH552A6L275p2+55qE6JKy5omH77yM5byA5LiK5bmz5a6J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pKe56C077yM5oqK55eb6Ium56K+56K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s+WKqOaYr+WFieiNo+eahO+8jOaIkeaEv+aEj+aKiui/meS7veiNo+iqi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e7meS9oO+8m+WmguaenOS8keaBr+aYr+WPr+iAu+eahO+8jOivt+S9oO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Kiui/meS7veiAu+i+semAgee7meaIkeOAguS6lOS4gOWKs+WKqOiKgu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iuePre+8jOS5n+imgeW8gOW/g+W/q+S5kOeC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dxc2lpbmE5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ncXNpaW5hO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1AD6409557D4007B28444B459D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