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42B903AF6158C0198C94D37DF8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2B903AF6158C0198C94D37DF8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W+l+S6huelnue7j+eX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eyvuelnuWkmuS6huOAgjwvcD48cD48ZW0+Mi48L2VtPuaKiuS9oOiSme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acieS7gOS5iOaEj+aAne+8jOiSmeWcqOiiq+eqnemHjOaJ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S6pOaci+WPi++8jOS9huS4jeWWnOasouS+m+elluW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S6uueahOmSsei0ou+8jOS5g+aIkeeahOi6q+WkluS5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aXtuWAme+8jOaIkee7j+W4uOe6oOe7k++8m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a4heWNjuWlve+8jOi/mOaYr+S4iuWMl+Wkp+WlveWRou+8n+mVv+Wkp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muaIkeecn+eahOaDs+WkquWkmuS6h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i/mOW3ruS4ieeZvuS6lOWNgeS6lOWkqeaIkeS7rOWw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S6huOAgjwvcD48cD48ZW0+Ny48L2VtPueci+mfqeWJp+mdouWls+S4u+ink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WcqOWFrOS6pOi9pueahOeOu+eSg+S4iu+8jOecn+aYr+WUr+e+juWIsOeI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ei/h++8jOW3rueCueayoemch+aIkOiEkemch+iNo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wsemAguWQiOWcqOWutuedoeinie+8jOaZtOWkqeWwsemAguWQiOWHuumXq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q+mVv+WygeaciO+8jOWxheeEtuayoeacieS4gOWkqemAguWQiO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mu+S4jeW8g++8jOa9rua2qOa9ruiQve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4h+S6i+aciei1t+acieiQve+8jOaDn+acieaIkeWvueS9oOeahOeIseawu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ogIHluIjvvIzkvaDnu5nmiJHlpJrlsJHli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Z3kvaDmtLvliLDlpJrlsJHlsoHjgII8L3A+PHA+PGVtPjExLjwvZW0+5Yir5oC7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G77yM5Lmf5LiK5LiK56ek5ZCn44CCPC9wPjxwPjxlbT4xMi48L2VtPuS9oOay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aIkeWQp++8jOWPjeato+aDs+WPiOS4jeeKr+e9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popfmu5rng6vnmoTlv4PvvIzlj6/ku6XmjaLkuIDkuKrnu5PmnpzjgILnlKj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Tlj6/ku6Xpmo/mhI/mlLnlj5jov5nkuKrnu5Pmn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77yM5L2g5pyJ5paw55qE54ix5oSP6K+35p+l5pS26I6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n+Wkq+a3se+8jOaLieWxjuS5n+iupOe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iKvkurrnmoTlmLTkuobop6PmiJHvvIzkvaDnmoTohJHooovmmK/nlKjmnaXlop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jjgII8L3A+PHA+PGVtPjE3LjwvZW0+5Yir5oC75piv5Li66Ieq5bex5om+5YCf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/56eY5bCx5oCq5Zyw5b+D5rKh5byV5Yqb77yBPC9wPjxwPjxlbT4xOC48L2VtP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elnu+8jOS9oOimgeS4jeS5sOeCueiaiummmeeDp+eDp++8jOWug+Wwse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MTkuPC9lbT7ku4rlpKnlsLHopoHop4Hlr7nmlrnlrrb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tKflvKDvvIzmr5Xnq5/mmK/miJHlhYjliqjmiYvmiZPku5blrrblhL/lr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pe25YCZ5oiR57uP5bi457qg57uT77yM5piv5LiK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iK5riF5Y2O5aW95ZGi77yf6ZW/5aSn5ZCO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aSq5aSa5LqG44CCPC9wPjxwPjxlbT4yMS48L2VtPuS9oOivtO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ve+8jOaIkeWwseaJk+aWreS9oOeahOiFv+OAgjwvcD48cD48ZW0+MjI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ogIXmiY3kuYXlsYXmiJHlv4PvvIzmt7Hnn6XkvaDogIXmiY3og73kvKTkvaDml6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r5LqG5Liq5L+d5rSB5p2l5omT5omr5oi/5a2Q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6L+b6Zeo6KaB56m/6Z6L5aWX44CC5oiR6LW257Sn6K+077ya5LiN55So5LiN55S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ip6L+b5p2l77yB5L+d5rSB6Zi/5aeo77ya5LiN5piv77yM5oiR5oCV5oqK5oi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ISP5LqG44CCPC9wPjxwPjxlbT4yNC48L2VtPuS9oOiEkeiii+WIq+aZg+iNo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wtOWSo+W9k+WSo+W9k+eahOOAgjwvcD48cD48ZW0+MjU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vvIzoh6rlt7HmmK/kuKrom4bvvIzlsLHop4nlvpflhaj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nsqrmsaDjgII8L3A+PHA+PGVtPjI2LjwvZW0+5oiR5LiA5a6a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peg5aWH55qE5Lq655Sf6YeM77yM5YGa5LiA5Liq6Zeq6Zeq5Y+R5YWJ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yNy48L2VtPuWkj+WkqeeahOmjjuaIkeawuOi/nOiusOW+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WcsOivtOaIkeeng+S6huOAgjwvcD48cD48ZW0+MjguPC9lbT7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PlvrfvvIzkvaDlsLHnu5HmnrbkuI3kuob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77yM5ZCM5a2m5Lus77yM5LiN6KaB5pep5oGL77yM5L2g5Lus546w5Zyo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YO95piv5Yir5Lq655qE6ICB5amG77yM5oiR5LiA5ZCs77yM5Y2n5qe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amG77yM5oOz5oOz5bCx5Yi65r+A44CCPC9wPjxwPjxlbT4z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PpOijheeJh+WQrOS6uuivtO+8muaEv+mXu+WFtue/lO+8jOmDveinieW+l+aAq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ib7lkYDmib7lkYDmib7mnIvlj4vvvIz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kurLkurLlmLTvvIzmi4nmi4nmiYvvvIzmmZrkuIrnlJ/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5yL5Yiw5LiA5a+55Lit5a2m55Sf5oOF5L6j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4m15omL77yM5LiN56aB5Zue5oOz6LW35LqG5Lit5a2m5pe25Lu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oiR77yM5Lmf5piv5Zyo6KGX5LiK55yL552A5LiA5a+55Lit5a2m55Sf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omL54m15omL44CCPC9wPjxwPjxlbT4zMy48L2VtPuaLjeeFp+eahO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eskeeahOW+iOiHqueEtu+8jOaLjeWHuuadpeS4gOeci+WNtOWDj+S4qu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lr7nlqrPlpofopoHmsYLkuI3opoHlpKrpq5j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jkvJrlgZrppa3nmoTvvIzpgqPmmK/nvo7nmoTnlLXppa3nhb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55Sf6Ze055yf5piv5Liq56We5aWH55qE5Zyw5pa544CC54Wn6ZWc5a2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Y+Y6L+35Lq677yM5ZSx5q2M5Lya5aKe5Yqg546v57uV56uL5L2T5aOw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6s6Ze05omN5oCd5rOJ5raM6ISR6KGl5ZCE56eN5Ymn5oOF77yM5ri45oiP6YCa5YW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5Z2Q5Zyo6ams5qG25LiK55qE5pe25Yi7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t+S6uuS4jeW4ruS9oOepv+S4iuWpmue6se+8jOS9oOWwsemAgeS7luS7tuiiiOi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tK/lkJfvvJ/ntK/lsLHlr7nkuobvvIzoiJLmnI3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bvkurrnmoTjgII8L3A+PHA+PGVtPjM4LjwvZW0+5LiL6L6I5a2Q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D6ISP77yM6YKj5qC35oiR5LiN6Lez5L2g5bCx5b6X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S4i+ayoeacieS4jeaVo+eahOWutOW4re+8jOS9huaYr+Wmguae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+8jOaIkeWPr+S7pemZquS9oOWkmuWQg+eCue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nhqzlpJzvvIzmmK/pu5HlpJzpnIDopoHmiJHov5npopfnkoDnkqjmmI7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QxLjwvZW0+5oiR5oOz5pG45pG45L2g77yM5aaC5p6c5L2g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Lul5Lqy5Zue5p2l44CCPC9wPjxwPjxlbT40Mi48L2VtPueUq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ouWuueaIkeS7rOeahOWBh+acn++8jOi/h+eahOS6huWIneS4gOi/h+S4jeS6huWNg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LXohJHmmK/mhKTmgJLogIXnmoTpuqblhYvpo4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PkvKDmkq3nnYDmiJHku6znmoTpqoLlo7DvvIE8L3A+PHA+PGVtPjQ0LjwvZW0+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5Sp5YiY5rW355Sp55qE5oiR6ISW5a2Q6YO95b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rOivtOWls+S6uuWmguiho+acje+8jOWFhOW8n+WmguaJi+i2s+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aIkeern+eEtuS4g+aJi+WFq+iEmueahOijuOWllOS6hjI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muWImuacieS4quS6uuWdkOWIsOaIkeaXgei+ue+8jOaIke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3tOaOjO+8jOaAjuS5iOWPr+S7peaMpOWIsOaIkemakOW9ou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uLTmnJvoh6rnlLHvvIzkvYbkurrnmoTouqvouq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miY3og73ku47ni5fmtJ7ph4zniKzlh7rvvIE8L3A+PHA+PGVtPjQ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Ium77yM5bCx5b2T6Ieq5bex5piv5LqM55m+5LqU77yM5YaN6Zq+5YaN6Z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piv5LqM55qu6IS444CCPC9wPjxwPjxlbT40OS48L2VtPuaIkeWWnOas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WQg+i/h+mSseeahOiLpu+8jOS4jeefpemBk+mSseeahOWdj+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SseeahOWlveWkhOOAgjwvcD48cD48ZW0+NTAuPC9lbT7lpoLmnpzkvaDkuI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gYvniLHvvIzor7fmiormiJHmjqjojZDnu5nouqvovrnnmoTkurrlkKfvvIz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nLznno7nmoTvvIzlr7nmiJHlpb3nmoTmsqHor53or7TnmoTkurr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A6L6I5a2Q5pyA576O5aW955qE5pe25YWJ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om+5LiN5Yiw5Lq657uZ5oiR6Iqx6ZKx77yM5oiR6Iqx6Ieq5bex55qE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fPC9wPjxwPjxlbT41Mi48L2VtPuiwouS9oOaKouS6huaIkeWvueixo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luaYr+S6uuaooeeLl+agt+OAgjwvcD48cD48ZW0+NTMuPC9lbT7kuI3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sI/ni5foiKzml6DovpznmoTnnLznpZ7nnIvmiJHvvIzkvJrorqnmiJHmg7PlkIP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jgII8L3A+PHA+PGVtPjU0LjwvZW0+5bm45LqP5oiR5piv5Liq5bCP6IOW5a2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L+Y5Y+v5Lul5pG45pG45bCP6IKa5a2Q44CCPC9wPjxwPjxlbT41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9oOS4i+mZkOS9juWwseWPr+S7peWkqeS4i+aXoOaVjO+8jOavlOS4i+mZk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+k+i/h++8gTwvcD48cD48ZW0+NTYuPC9lbT7mnIDov5Hlh7rpl6jkuI3opoHnqb/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rnmmJPooqvmkqnvvIzlpKnmmK/lpb3lpKnvvIzpo47mraPkuI3mraPnu4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E8L3A+PHA+PGVtPjU3LjwvZW0+5Yir6Zeu5oiR5oSf5oOF5LiK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V6Lqr77yM5bu66K6u5YiG5omL44CCPC9wPjxwPjxlbT41OC48L2VtPuavg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WPpeivne+8jOWfueakjeS4gOS4quS6uuWNtOimgeWNg+WPpeivn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Po+S4i+eVmeaDheOAgjwvcD48cD48ZW0+NTkuPC9lbT7nnIvkuobmlrDpl7vor7T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rnnjqnmiYvmnLrlvojljbHpmanvvIzlkJPlvpfmiJHotbbntKfot5Hotbfmna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aSp6YO95Zyo5pKS6LCO77yM5LuK5pma6KaB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iO5aSp5bCx5LiN54ix5L2g44CCPC9wPjxwPjxlbT42MS48L2VtPuS4jeimge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3n+WIq+S6uuavlO+8jOS9oOe+oeaFleWIq+S6uueYpu+8jOWIq+S6uui/m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CoOiDg+Wlve+8jOS9oOe+oeaFleWIq+S6uuaciemSse+8jOWIq+S6uui/mOe+oeaF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vuS9oOWAn+mSseOAgjwvcD48cD48ZW0+NjIuPC9lbT7kvaDkvKTlrrP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nmoTlp5HlqJjvvIzkuIrlpKnkvr/kvJrotZDnu5nkvaDkuIDkuKrlnLDlnL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qYrjgII8L3A+PHA+PGVtPjYzLjwvZW0+5b+r5LiD5aSV5LqG5bCx5byA5aeL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56LGh5LqG77yM5aSn5YWE5byf5Lus5ZCs5oiR5LiA5Y+l5Yqd77yM5L2g6YO95Y2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qG5Lmf5LiN5beu6L+Z5LiA5aSp44CCPC9wPjxwPjxlbT42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4puaIkeS4gOi1t++8jOWIq+WPq+aIkeaUvuW8gOS9oO+8jOaIk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+8jOS/oeS4jeS/oeOAgjwvcD48cD48ZW0+NjUuPC9lbT7miJHnlLf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lpb3kuobvvIzllpzmrKLov5DliqjvvIznibnliKvniLHnrJHvvIzku47kuI3mg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mir3ng5/kuI3llp3phZLvvIzov5jkvJrlgZrppa3nu5nmiJHlkI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5Lnu53liKvnmoTlpbPnlJ/nmoTlgJ/lj6PvvIzku5blv5jlpIflvZXph4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naXkuI3lkozliKvnmoTlpbPnlJ/njqnmmqfmmKfvvIzlj6/mg5zku5b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7TvvIzotbDkuKIyMOWkmuW5tO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czanQ5ODVz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nM2p0OTg1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2B903AF6158C0198C94D37DF8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