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249DA2A592692BBA18F06797D9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249DA2A592692BBA18F06797D9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MTAw5Y+l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e7iOeptui/m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uuO+8jOS9oOaIkeS5i+mXtOacrOWwseacieS4gOWcuuWKq+mavuOAguato+Wm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iIrOaIkeeMnOS4reS6huaVheS6i+eahOW8gOWktO+8jOayoeacieeMnOS4rei/m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S9oOi4j+edgOmjjueDn+emu+W8gOaXtu+8jOWPquinieW+l+WRqOi+ueepuuaw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S4i+mZje+8jOmCo+S6m+aCsuS8pOeahOWboOWtkOWFheaWpeWcqOaIkeeahOm8u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mFuOmFuOa2qea2qeeahOaDheaEn+WcqOW/g+W6lea7i+eUn++8jOaIkeern+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efpeWmguS9leWwhuWug+S7rOi1tui1sOOAgjwvcD48cD48ZW0+Mi48L2Vt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NheS4gOWIgOeahO+8jOmDveaYr+S9oOacgOS6sui/keeahOS6uu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queci+mHje+8jOaJjeS5ieaXoOWPjemhvuOAguato+WboOS4uuS9oO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aLv+WRveWOu+i1jOOAguacieaXtuWAme+8jOacn+acm+i2iuWkp++8jOWkse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eUqOaDhei/h+a3se+8jOS8pOW+l+acgOeLoOOAguiAjOS9oOW/g+WH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aAu+inieW+l+avj+asoeaDs+W/temDveaYr+mCo+S5iO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aYr+S4gOa9reaMo+aJjueahOiTneiXu++8jOWmguWQjO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mjju+8jOepv+i/h+aIkeWkseihgOeahOe7j+iEie+8jOmpu+WuiOWygeaci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S5n+iuuOaJgOacieeahOWIneaBi+mDveS4gOagt++8jOWug+WPquaYr+S4u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i+eIseWBmuS4gOS4quW6j+W5leiAjOW3suOAguWPr+aYr+WIsOWQjuadpeS9o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WmguaenOWGjeaDs+eIseS4iuS4gOS4quS6uu+8jOaYr+i/meagt+mav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OAgumavumBk+S9oOS7peS4uuS9oOW3sue7j+S4jeiDveWGjeeIse+8jOS4jeWPr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WIsOS9oOaJvuWIsOeahOS4i+S4gOS4quS6uu+8jOi/mOS7peesr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OAgjwvcD48cD48ZW0+NC48L2VtPuS6uuS4gOiusuWIsOmSse+8jOeci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a1qua8q+S6huOAguaXoOiuuuaYryZsZHF1bzvlpJrlsJHpkrEmcmRxdW8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ayoemSsSZyZHF1bzvvvIznroDnroDljZXljZXlh6DkuKrlrZf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g73mnInnp43ooqvnlJ/mtLvpo47mspnoo7nmjJ/nmoTphbjmtqnmhJ/jgIL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lb/lpKfkuobvvIzmgLvopoHot5/pkrHmiZPkuqTpgZPnmoTvvIz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r7QmbGRxdW8754ix5oiR5ZCXJnJkcXVvOyZsZHF1bzvmnInlpJr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oOz57uZ5L2g5bm456aP77yM5Y206LWw5Li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iR5oOz55So5oiR55qE5YWo5LiW55WM5p2l5o2i5Y+W5LiA5by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5qE5YWl5Zy65Yi477yM5LiN6L+H77yM6YKj5Y+q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6ICM5bey44CC5oiR55qE5LiW55WM77yM5L2g5LiN5Zyo5Lm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6KKr6amx6YCQ44CC5oiR55yf55qE5Zac5qyi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LjwvZW0+5b6I5aSa5LqL77yM5LiN5piv5oiR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5qE44CC5b6I5aSa5Lic6KW/77yM5LiN5piv5oiR6Ka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6I5aSa5Lq677yM5LiN5piv5oiR55WZ77yM5bCx6IO955WZ5L2P55qE44CC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C75pyJ5LiA5aSp77yM5L2g5Lmf5Lya56a75byA77yM5LuO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I5aSx44CC5LiN55SY5b+D5ZCX77yf5LiN55SY5b+D77yM5Y+I5aaC5L2V77yf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yH57yd6Ze055qE6Ziz5YWJ5LiA5qC377yM5rip5pqW77yM576O5aW977yM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T5LiN5L2P55qE44CC5LiN5YaN5oyj5omO77yM5LiN5YaN57qg57y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b6I5aW944CCPC9wPjxwPjxlbT43LjwvZW0+5Yir5Li65bCP5bCP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q655Sf5Zyo5LiW77yM5rOo5a6a6KaB5Y+X6K645aSa5aeU5bGI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iv5oiQ5Yqf77yM5LuW5omA6YGt5Y+X55qE5aeU5bGI5Lmf6LaK5aSa44CC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6I635b6X5p6B5YC877yM5bCx5LiN6IO95aSq5Zyo5LmO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a6D5Lus5bem5Y+z5L2g55qE5oOF57uq77yM5bmy5omw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6yR572u5LmL77yM6LaF54S25b6F5LmL77yM5oeC5b6X6ZqQ5b+N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K6p6Ieq5bex5Zyo5a695a655Lit5aOu5aSn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55piT55u45L+h5Yir5Lq677yM5omA5Lul5LuW6K+05LuA5LmI6YO95L+h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h5pyJ77yM57qi5YyF5rKh5pyJ77yM5Lmf6IO955u45L+h54ix5oOF44CC5Zug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65Yir5Lq6552A5oOz77yM5ZOq5oCV6KKr6L6c6LSf5LqG77yM5Lmf6IO9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LuW5Lmf5LiA5a6a5b6I6Zq+6L+H44CC5L2g55yL77yM5aW9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5piv6L+Z5qC377yM6I6r5ZCN5YW25aaZ5bCx5Lya5Li65Yir5Lq65oCd6IC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4m55Yir5pOF6ZW/5a6J5oWw5Y+X5Lyk55qE6Ieq5bex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615oSf5oOF5oiR6K6k6L6T77yM5oiR5pS+5L2g6LWw77yM6Jm954S2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6L+Y5piv5Lya5b+D55eb77yM6L+Y5piv5Lya5oOz6LW35L2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A5Y6i5oOF5oS/5pyJ5aeL5peg57uI44CC5Lul5ZCO5L2g5LiA5a6a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LiN54S25oCO5LmI5a+555qE6LW35oiR55qE5LiN5omT5omw77yM6L+Z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P5oiR5oqV6ZmN77yM5Lul5ZCO5YWz5LqO5L2g55qE77yM5oiR57ud5Y+j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mguaenOacieS6huecn+W/g+WWnOasoueahO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eOqeaBi+eIseW/g+eQhu+8jOWkque0r+S6uu+8jOivt+WvueWvueaWu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Fs+aAgO+8jOivt+S4gOWumuS4jeimgeiKseW/g++8jOWmguaenOeci+WIsOaIl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eahOiKseW/g++8jOS7u+S9leS4gOS4quacieeIseeahOS6uumDveaYr+mavu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+8jOmZpOmdnuaYr+eci+S4jeWIsOaIluS4jeeIseWvueaWu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eXm+OAgjwvcD48cD48ZW0+MTEuPC9lbT7ov5nkuKrkuJbnlYzkuIrvvIz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6/ku6Xlr7nlj6bkuIDkuKrkurrnmoTkvKTnl5vmhJ/lkIzouqvlj5fjgILkva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vvIzkvaDnl5vkuI3mrLLnlJ/vvIzkuZ/ku4Xku4XmmK/kvaD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iKvkurrkuZ/orrjkvJrlkIzmg4XvvIzkuZ/orrjkvJrll5/lj7n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uIXmpZrkvaDnmoTkvKTlj6Pnqbbnq5/muoPng4LliLDkvZXnp43looPlnL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ZXlv4XmiorooYDnl4LmkpXlvIDorqnkurrlj4Lop4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aSa5Y+v5oOc77yM5oiR5Lus5q+P5Liq5Lq65LuO6ZmM55Sf5byA5ae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YaN5bqm6ZmM55Sf77yM5pyJ5pe25YCZ5Lya5oOz77yM55u46YGH5Y+v6I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76O5aW955qE5LqL77yM5Lmf5bCx5rOo5a6a5LqG5ZKM5YW25L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4mp5LiA5qC377yM5rC46L+c5Lmf5rKh5rOV6ZW/5LmF77yM6L+Q5rCU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mq5Ly05bCx5oiQ5LqG5aWi5L6I44CC5aSa5bCR6L+b5LqG5b285q2k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Lmf5pu+5LqS6YGT5pma5a6J44CCPC9wPjxwPjxlbT4xM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WwseWwkeWQrOaCsuS8pOeahOatjO+8jOmlv+S6huWwseiHquW3seaJvu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W8gOeBr++8jOaDs+imgeeahOWwseiHquW3sei1mumSseS5sO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9oOeZvuiIrOmYu+aMoO+8jOS5n+ayoeW/heimgeeUqOefq+aDheaUv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uueaYk++8jOeOsOWunui/meS5iOaui+mFt++8jOaLv+S7gOS5iOij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UueWPmOS4jeS6hueahOS6i+WwseWIq+WkquWcqOaEj++8jOeVmeS4jeS9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eedgOWtpuS8muaUvuW8g++8jOWPl+S6huS8pOeahOW/g+WwseWwveWKm+iHquaE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Un+atu++8jOmDveaYr+Wwj+S6i++8jOWIq+S4uuma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moTlv4Plp4vnu4jkuLrkvaDntKflvKDvvIzkuLrkvaDogIzpoqT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r7nmraTmr6vml6DmhJ/op4nvvIzlsLHosaHkvaDlj6Pooovph4zoo4XkuobmgI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lroPnu7fntKfnmoTlj5HmnaHmsqHmnInmhJ/op4nkuIDmoLfjgILov5nmoLn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mmpfkuK3kuLrkvaDogJDlv4PlnLDmlbDnnYDkvaDnmoTpkp/ngrnvvIzorqHnr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6XlroPlkKzkuI3op4HnmoTlv4Pot7PpmarnnYDkvaDkuJzlpZTopb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lroPpgqPmu7TnrZTkuI3lgZznmoTlh6Dnmb7kuIfnp5LlvZPkuK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lkJHlroPljIbljIbnnqXkuobkuIDnnLzjgII8L3A+PHA+PGVtPjE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7qv57K555qE5bCY6Ze077yM6LCB55y86YeM5rKh5pyJ5qGD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piv5LiA5Liq5LiN5a6M576O55qE5LiW55WM77yM6LCB5b+D6YeM5rKh5pyJ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f55y86YeM5a655LiN5LiL5Yir5Lq677yM5LiN5piv5rKh5pyJ55y8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WI5oKy44CC5b+D6YeM5pS+5LiN5LiL6Ieq5bex77yM5LiN5piv5rKh5pyJ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piv5rKh5pyJ5pm65oWn44CC55y86YeM5pyJ77yM5b+D6YeM5pyJ77yM5Y+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77yM6YKj5qC354ix77yM5LiN5piv54ix5Yiw5rex5aSE77yM5bCx5piv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E44CCPC9wPjxwPjxlbT4xNi48L2VtPuaUvuaJi+mAieaLqe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ktO+8jOS5n+ayoeaDs+i/h+WQjuaClO+8jOW9k+aXtuW/g+S4re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i9u+advu+8jOWPr+aYr+aXtumXtOS5heS6hu+8jOaJjeW/g+mFuOeah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mCo+S5iOS6suWvhueahOS4pOS4quS6uuWwsei/meagt+i2iui1sOi2iu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r+i0pee7meS6huaXtumXtO+8jOWFtuWunuS4jei/h+aYr+WuieaFsOiHquW3s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mZpOWOu+i/meS6m+ayoeeUqOeahOeQhueUseOAgeWAn+WPo+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PpeiLjeeZveeahO+8jOaXoOWliOeahCZsZHF1bzvkuI3niLHkuoY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S6m+S4nOilv+S4gOaXpumUmei/h+S6hu+8jOWw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Umei/h+S6huOAguS6uuaYr+S8muWPmOeahOS6jOWNgeOAgeiDv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bvue7j+S8pOeXlee0r+e0r+i/h+OAguiDveeskeeci+mjjuS6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WNg+eWrueZvuWtlOi/h+OAguavj+S4quiHquW8uuS4jeaBr+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khOWPr+S+nei/h+OAguavj+S4queci+a3oeaDheeIseeahOS6uu+8jOmDveabv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i/h+OAgjwvcD48cD48ZW0+MTguPC9lbT7lgL7kuJbnmoTnuYHljY7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krnoka3vvIzliLDlpLTmnaXvvIzov5jmmK/mg7nkuobkuIDnlJ/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mK/ov5nkuJbpl7TnmoTkuIDkuKrlraTni6zkurrvvIzljbTlgY/lgY/lm6DkvaD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IDnnqXogIznl7Tov7fvvIzlpoLmnpzov5jog73lm57liLDku47liY3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kvaDmk6bogqnogIzov4fvvIzkuI3mmK/miJHlkI7mgpTpgYfop4H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njrDlnKjnmoTnu5PlsYDjgII8L3A+PHA+PGVtPjE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YO95L2P552A6L+Z5LmI5LiA5Liq5Lq677yM6YGl6L+c55qE54ix552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6K646YO95peg5rOV5Zyo5LiA6LW377yM5Lmf6K646YO95rKh5pyJ6K+0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mf5rKh5pyJ5LiA6LW35ZCD6aWt55yL55S15b2x77yM5Y+v5piv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l6L+c55qE5Lq65pSv5pKR5LqG6Z2S5pil6YeM5pyA6YeN6KaB77yM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Lul6Iez5LqO6K6p5Lul5ZCO55qE5oiR5Lus77yM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5ZCO5oKU77yM5Y+q5piv5pqW5pqW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eqgeeEtuW+iOaDs+WTre+8jOWNtOmavui/h+eahOWTr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+acieaXtuWAme+8jOWknOa3seS6uumdme+8jOeqgeeEtuinieW+l+S4je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iAjOaYr+WbuuaJp+WcsOS4jeaDs+edoe+8m+acieaXtuWAme+8jOi1sOi/h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inku+8jOeci+WIsOeGn+aCieeahOiDjOW9se+8jOeqgeeEtuWwse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uO+8m+acieaXtuWAme+8jOaYjuaYjuiHquW3seW/g+mHjOacieW+iOWkmu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WNtOS4jeefpemBk+aAjuagt+ihqOi+vuOAguWFtuWunu+8jOacie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aDs+i/meS5iOWkmuOAgjwvcD48cD48ZW0+MjEuPC9lbT7kuI7lhbbljrv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niLHkvaDvvIzkuI3lpoLoh6rlt7HlrabnnYDliqrlipvlpJrniLH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v4PnnJ/nmoTlvojlsI/vvIzlubjnpo/lj6rlj6/ku6XkuIDlv4PkuIDmhI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Z/lj6rog73mmK/kuIDnlJ/kuIDkuJbjgILliqrlipvlkJHnnYDliY3mlrnvvIz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73lsIbkuI3kvJrmmK/ot53nprvjgILkuIDovojlrZDvvIzlpb3nn63jgIL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b3lpb3nmoTnlrzoh6rlt7HvvIzkvaDnmoTkuJbnlYzvvIzmnInkuo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Z/pmLPlhYnmiY3mm7TliqDnmoTogIDnnLzjgII8L3A+PHA+PGVtPjIy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R546w77yM55Sf5ZG95Y+q5piv5LiA5Y+l5peg57yY77yM54ix6LWw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6L+Y5pyJ5LiA56eN5a2k54us77yM6L+Y5pyJ5LiA56eN5peg5aWI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2k54us77yM5oqK6Ieq55Sx5LiA5YiG6ZKf5YyF5Zu044CC5YiG5byA55qE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4ix5oOF55qE5oaU5oK077yM5LiA5py16Iqx77yM5LiA5Liq5LiW55WM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4mH5peg57yY77yM5Y+q5piv5omL5Lit55qE55S76Z2i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eB44CCPC9wPjxwPjxlbT4yMy48L2VtPuacieS4gOeCueaYr+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En+aDhei/meS4nOilv+WRouWug+Wni+e7iOaYr+ebuOS6kueah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jeiDveWkn+acieadpeaXpeaWuemVv+OAguS9oOWPr+S7peWvue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eQhuS4jeeQhu+8jOiChuaEj+WOu+aMpemcjeaIkeeahOeDre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QhuS8muaIkeeahOWkseacm+ayruS4p+mavui/h++8jOS9h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/meS5iOWkmu+8jOS9oOeUqOWGt+a3oeejqOWujOS6hu+8jOS5n+WwseWujOS6h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S4jeS8muWGjeacieOAgjwvcD48cD48ZW0+MjQuPC9lbT7lpbPkurr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sLHmmK/mjInnhafnlLfkurrnmoTmoIflh4bmnaXmiZPpgKDoh6rlt7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osoznvo7lpoLku5nvvIzmuKnmn5TotKTmt5HvvIzlsLHnrpfkvaDnlJ/lhL/ogrL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v43orqnvvIzlsLHnrpfkvaDpm4bkvJfkvJjkuo7kuIDouqvvvIz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kuoboh6rmiJHvvIzkvaDlsLHmsLjov5zml6Dms5XlkoznlLfkurrnq5n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pq5jluqbjgILkuI3mmK/kvaDkuI3lpJ/lpb3vvIzogIzmmK/kvaDnm7Lnm6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Xnur/vvIzlvZPkvaDlr7nnlLfkurrku7Dop4bnmoTml7blgJnvvIzkvaDml6nlt7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h6rlt7HnmoTpmLXlnLDjgII8L3A+PHA+PGVtPjI1LjwvZW0+5pyA5a2k54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YCb6KGX5LiA5Liq5Lq65ZCD6aWt5LiA5Liq5Lq6552h6Ke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6IO95oOz5Yiw55qE5Lq677yM546w5Zyo5bey57uP5LiN5Zyo6Lqr6L6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+l6K+d6YO95piv5aWi5L6I44CC5YW25a6e77yM5LmF5LqG5L2g5bCx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5qE5Y+q5piv5LiA5Liq57Sv5LqG6IO957uZ5L2g56uv5LiA5p2v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6IO96Zmq5Zyo5L2g5bqK5aS055qE5Lq644CC6L+Z5LiW5LiK5omA5pyJ55qE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YO95piv5Zug5Li655yf54ix44CCPC9wPjxwPjxlbT4y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vuei6q+i+ueeahOS6uueqgeeEtuivtOS4jeWHuuivne+8jOacieaXtuWAm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4nOilv+S4gOWknOmXtOmdouebruWFqOmdnu+8jOacieaXtuWAmeaDs+aUvue6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Xm+eXm+W/q+W/q+ath+aWr+W6lemHjOWPkeS4gOasoeeWr++8jO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LpeacieaVtOS4quS4lueVjOS4gOeerOmXtOWPiOinieW+l+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puaDs+W+iOWkmuWNtOWKm+S4jeS7juW/g++8jOacieaXtuWAm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knOS5i+mXtOmVv+Wkp+WNtOeci+S4jeWIsOiHquW3seeahOacquadp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geeEtuinieW+l+Wlvee0r+OAgjwvcD48cD48ZW0+MjcuPC9lbT7kuIDnm7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miJHvvIzmiJHkuaDmg6/lgYfoo4XlnZrlvLrvvIzkuaDmg6/kuob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jgILlhbblrp7vvIzmiJHlvojnj43mg5zouqvovrnnmoTkurrvvIzlj6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orqnmiJHlloTkuo7pgZflv5jvvIzmiorpgqPkupvorrDlv4bpgJrpg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44CC5oiR5Lul5Li66YGX5b+Y5Y+v5Lul6K6p6Ieq5bex5b+r5LmQ6LW3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KeJ5Yiw55qE5Y205piv5pu05aSa55qE5a+C5a+e77yM5YW25a6e5oiR5Lm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Liq5Lq66IO95oeC5oiR77yb5oiR5Lmf5ri05pyb5pyJ5LiA5Liq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44CCPC9wPjxwPjxlbT4yOC48L2VtPuWmguaenOaIkeWPmOW+l+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uqeS9oOeci+WIsOaIkea3seWfi+eahOaAneW/teWSjOecn+Wunu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SjOeskeeahOeXlei/ue+8jOWWnOS4juaCsueahOi/h+W+gO+8m+Wmguaen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ecvO+8jOW9k+m7keaal+eahOS4lueVjOmHjOacieS4gOmmlumSoueQtOabsuS4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Co+S4gOWIu+aIkei/mOaYr+S8mua9uOeEtuazquS4i++8jOiZveeEt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sOW/huS4rea4qeS5oOS9oOeahOaooeagt+OAgjwvcD48cD48ZW0+Mjk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miJHov5jorqTor4bkvaDvvIzkuI3ov4fkuI3lho3mg7Pop4HkvaDvvIz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JHkuI3kvJrnpZ3npo/kvaDvvIzkvaDov4fnmoTkuI3lpb3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LLnrJHkvaDvvIzlm6DkuLrmiJHku6zku47mraTpmYznlJ/vvIzkvaD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iJHvvIzmiJHnmoTkuJbnlYzkuI3lho3mnInkvaDjgILmiJHkuI3og73lho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rHmrYnvvIzmiJHlpLHljrvnmoTvvIzkuZ/mmK/kvaDlpLH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x5oOF55qE6YGT6Lev5rKh5pyJ5LiA5biG6aOO6aG677yM5YWF5ru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O5Z2O5Z2377yM5oSP5aSW5oC75piv56qB5aaC5YW25p2l77yM6K6p5oiR5Lus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qy44CC5Lmf6K646L+Z5piv5LiA5Liq5qyy5pyb5qiq5rWB55qE5LiW55WM77yM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C5a+e6ZqP5aSE5Y+v6KeB77yM6ICM5oiR5Lmf5LiN6IO96KaB5rGC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g6K+a77yM5Y+q5piv5ou/5a+C5a+e5YGa5Li66Ieq5bex5LiN54ix55qE5oy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iv5LiN5piv5pyJ54K55Yag5YaV5aCC55qH77yM5pyJ54K55qyy55uW5byl5b2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mHjeimgeOAguaKiuWnlOWxiOWSjOazquawtOmDveWSveS4i+WOu++8jO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mgei+k++8jOatu+S4jeS6huWwseermei1t+adpe+8jOWRiuivieaJgOaci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+8muaIkeW+iOWlveOAgjwvcD48cD48ZW0+Mz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7DmnJvlkoznvqHmhZX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raPooqvliKvkurrku7DmnJvlkoznvqHmhZXnnYDjgILlhbblrp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ubjnpo/nmoTjgILlj6rmmK/vvIzkvaDnmoTlubjnpo/vvIzluL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jgILlubjnpo/ov5nluqflsbHvvIzljp/mnKzlsLHmsqHmnInpobb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LkvaDopoHlrabkvJrotbDotbDlgZzlgZzvvIznnIvnnIvlsbHlsprjgIHotY/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nJPjgIHlkLnlkLnmuIXpo47vvIzlv4PngbXlnKjmlL7mnb7kuK3lvpfliLD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MzLjwvZW0+56uZ5Zyo5p+Q5LiA5aSE77yM5oOz5b+15p+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5m76auY77yM55y65pyb5p+Q5Liq5pa55ZCR77yM5a+C5a+e55qE5pe25YW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qb5oul5oqx44CC5YWz5LqO6K6w5b+G77yM5q+P5Liq5Lq66YO95rKJ5rW4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6YeM77yM5b+Z552A5Yir5Lq655yL5LiN5oeC55qE5YGH6KOF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ZmM55Sf55qE6IS45bqe77yM6K6w5b+G6YeM55qE5b235b6o77yM5YiG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+56ZSZ55qE5b+n5Lyk44CCPC9wPjxwPjxlbT4zNC48L2VtPuS4jeaHguW+l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us+aAleiHquW3seeahOiogOihjOS8muaDueWIq+S6uuS4jemrmOWFt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m+i+vuaIkOWIq+S6uueahOavj+S4gOS4quimgeaxgu+8jOWPr+aYr+ayoeS6u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WcqOWIq+S6uuecvOmHjOS9oOWBmueahOmDveaYr+eQhuaJgOW6l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WPmOacrOWKoOWOie+8jOS9oOS4jeaYjuaJgOS7pe+8jOWFtuWunuS9oO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Yr+WboOS4uuS9oOiHquW3se+8jOiwgeiuqeS9oOWkquWcqOaEj+WIq+S6u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HquW3seOAgjwvcD48cD48ZW0+MzUuPC9lbT7kvaDor7T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iKvkurror7TkvaDmh6blvLHvvIzkvaDpnZ7opoHkuonkuKrkvaDmrbvmiJHmtL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lvLrnoazvvIzkvaDmg7Plpb3lpb3mipPkvY/kvaDniLHnmoTkurr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aDmnInmrLLvvIzkvaDmg7Poh6rlt7Hlpb3lpb3pnZnpnZnliKvkurror7TkvaD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rpfkuoblkKfoh6rlt7Hkuqvlj5flraTni6zliKvkurror7TkvaD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pgqPkuYjlpJrnmoTkurrvvIzkvaDlsLHmmK/kvaDoh6rlt7H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rqnmr4/kuKrkurrmu6HmhI/vvIzlgZrlpb3oh6rlt7HlkKfvvIz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Dmo5LjgII8L3A+PHA+PGVtPjM2LjwvZW0+5LiN55+l5L2V5pe25b+D5Lit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Sx6JC95oSf77yM5LiN55+l5L2V5pe25b+D5Lit5aSa5LqG5LiA5Lu95rKJ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77yM55y85YmN55qE5LqL54mp6YO95piv6YKj5LmI55qE6aKT5bq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qL54mp77yM5Zyo5oiR55yL5p2l77yM5Lmf5Y+q5LiN6L+H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LiN5piv5oiR5LiN5Zac5qyi576O77yM6ICM5piv5Zyo5LuK5aSp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iv6L+Z5Liq5LiW55WM5LiN5Zac5qyi5oiR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LrOWuiOedgOWHhOWvkueahOWknO+8jOeUqOWvguWvnuS4gOmBjeWPiOS4g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vu+mCo+aXoOiogOeahOS8pO+8jOS5n+iuuO+8jOS4gOS6m+S6uuazqOWumu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peacm++8jOS4gOauteaDheWPquiDveWcqOW/g+S4ree+juWlveOAguiLpeWPr+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nge+8jOWugeaEv+S4jemBh++8jOWNtOWPiOS4jeaClOebuOaAne+8jOS4jeaCl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S4jeefpeaJgOi1t++8jOS4gOW+gOiAjOa3se+8jOatpOS4gOeUn++8jOaIk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buOmaj++8jOS4juWtpOeLrOebuOWvue+8gTwvcD48cD48ZW0+Mzg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ZPkvaDnq5nlnKjkurrmva7kuK3vvIzkvaDlvoDlvoDkvJrmm7Top4nlvpfkur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ng63pl7npg73mmK/liKvkurrnmoTvvIzoh6rlt7Hlj6rmnInlhrflhrfmuIX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iLHnnYDkuIDkuKrkurrml7bvvIzkvaDmiJborrjkuZ/kvJrmnInov5nmoL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hJ/lj5fvvIzmmI7mmI7ov5HlnKjlkqvlsLrnmoTkurrvvIzkvaDljbTkuI3mh4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Kjmg7Pku4DkuYjvvIzmmK/lkKblsIbkvaDmlL7lnKjlv4PkuI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rKh5Lq66IO95ZGK6K+J5L2g77yM5pS+5byD5LiA5Liq5Lq65Yiw5bq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Ga77yM5L2g5Y+q6IO96Ieq5bex54as6L+H5peg5pWw6buR5ryG5r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S25ZCO56ys5LqM5aSp54Wn5bi46LW35bqK77yM5YGH6KOF5LuA5LmI5Lq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W25a6e5Lmf5rKh5LuA5LmI5aSn5LiN5LqG77yM5oSf5oOF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W5LiN54ix5L2g77yM5L2g5Y+I5L2V5b+F5ZGi44CC5LiA5Y6i5oOF5oS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4ix77yM5Y+q5pyJ6LSx44CC5LiA5pem5pSS5aSf5LqG5aSx5pyb77yM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MC48L2VtPuW/mOiusOmCo+S4quS6uu+8jOS4jeWmgu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RiuivieiHquW3se+8jOS4jeaYr+aAleS7luW/mOiusO+8jOiAjOaYr+aAle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HjeaWsOaKiuS9oOaDs+i1t+OAguWygeaciOW4pui1sOeahOaYr+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S8mui2iuadpei2iua4heaZsOOAguecn+eahOacieS4gOWkqe+8jOS7lu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RiuivieS9oO+8jOS7luS4gOebtOWcqOaDpuiusOS9oO+8jOWNg+S4h+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+8jOS7luW3sue7j+S4jeaYr+WOn+adpeeahOS7lu+8jOiAj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i/h+WOu+eahOS9oOOAgjwvcD48cD48ZW0+NDEuPC9lbT7mnInkupvmrY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nnYDlsLHljozkuobjgILmnInkupvkuovvvIzor7TnnYDor7TnnYDlsLH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vvIzmg7PnnYDmg7PnnYDlsLHlk63kuobjgILmnInkupvkurr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jgILor7fkuI3opoHlgYfoo4Xlr7nmiJHlpb3vvIzmiJHlvojlgr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nmoTjgILniLHpgqPkuYjnn63vvIzpgZflv5jpgqPkuYjplb/jgILmiJHov5j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vvIzkvaDljbTlt7Lnu4/lv5jorrDmm77mnaXov4f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s6YO95b6I5pOF6ZW/5Y+j5piv5b+D6Z2e77yM5Y+I6YO95b6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IO95pyJ5omA5a+f6KeJ77yb5b6I5aSa5pe25YCZ77yM5rKJ6buY5q+U6Kej6Ye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k5oKy5p2l5b6X6YO95a655piT77yb5Lq655Sf6Ium55+t77yM5peg6LCT5Y6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oOz5L2g77yM5oCO5LmI6K+05L2g77yM5YGa5L2g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4K577yb6IO96Zmq5L2g56yR55qE5Lq65b6I5aSa77yM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q5bC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andqdDRodXMwLmh0bWwiPmh0dHBzOi8vZHVhbmp1emlrdS5jb20vZHVhbmp1emkv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aHV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249DA2A592692BBA18F06797D9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