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B67A6C468D46B65AF0F721D32B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67A6C468D46B65AF0F721D32B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Liq5oCn55+t5Y+l5a2Q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9oOaipuWIsOacgOa4qeaf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cgOWWnOasoueahOS6uu+8jOWSjOacgOeIseS9o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nOasouijheWCu+WFheaEo++8jOaIkemZquS9oOa8lOaIj+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u+S9leWFs+ezu++8jOS9oOaDs+mZjOeUn++8jO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kmueci+S9oOS4gOecvOOAgjwvcD48cD48ZW0+N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mVnOmHjeWchuS5i+ivtO+8jOS4gOaXpuWkseWOu++8jOWwseaEj+WRs+edg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S48L2VtPueUn+a0u+WRiuivieaIkeS7rOS4jeimg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+8jOmCo+S5iOWGjeWkmueahOacuuS8muS5n+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SjOiLsembhOiBlOebn+WlveWlvei/h++8jOaIkeS4jeaJk+aJ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s+S6uuWtpuS8muS6huWMluWmhu+8jOeUt+S6u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uiwjuOAgjwvcD48cD48ZW0+OC48L2VtPuS4gOeUn+S4gOS7o+S4gOWPjOS6uu+8jOS6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hOmUgOmtguOAguebuOaAneebuOacm+S4jeebuOS6su+8jOWkqeS4uuiwge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u+eUn+ivtOaIkeacieeCueS9juihgOezlu+8jOmcgOimg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ivneOAgjwvcD48cD48ZW0+MTAuPC9lbT7lh7rmnaXnnIvmmJ/mmJ/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J/mmJ/lh7rmnaXkuZ/ooYzjgII8L3A+PHA+PGVtPjEx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a5byI77yM5YiG5LqG5Lik5Liq6YO96L6T77yM6ZW/5LmF5omN5piv5Y+M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xMi48L2VtPuWkmuaVsOS6uuaCsuS8pO+8jOS4j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S6hu+8jOiAjOaYr+WboOS4uuWIq+S6uuW+l+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kuIDkuKror43og73lpJ/lvaLlrrnlvpfkuobmiJHlr7nkvaD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E0LjwvZW0+5L2g55qE6K+d5bey57uP6ZSB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6YKj6ZKl5YyZ5L2g5bCx5pu/5oiR5L+d566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WkhOWkhOaYr+WdjuWdt++8jOeskeWIsOacgOWQjuaYr+Wkp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ov5nnvo7lpb3ml6XlrZDph4zvvIzorqnmiJH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kvLTmgqjmuKHov4fjgII8L3A+PHA+PGVtPjE3LjwvZW0+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piv77yM5oul5pyJ5L2g77yM5L+d5oqk5L2g77yM5bCG5L2g5Y2g5Li6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SseayoeS6hu+8jOWPr+S7peWGjei1mu+8jOWnkeWo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zoe+8jOWlueS7rOmDveiAgeS6huOAgjwvcD48cD48ZW0+MTkuPC9lbT7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okIzlhrfokIzlnLDlsLHlpb3vvIzkuI3opoHlm6DkuLrlvpfkuI3liLDmiJHlsL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LiN5Lul5aSx6LSl5om+55CG55Sx77yM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Yqe5rOV44CCPC9wPjxwPjxlbT4yMS48L2VtPuS4juWFtuaCo+W+l+aCo+Wks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9u+W6leWkseWOu+adpeW+l+eXm+W/q+OAgjwvcD48cD48ZW0+MjI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lloToia/nmoTlpbPlranjgILov5nkuKrkuJbnlYzkuIr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pKrlsJHjgII8L3A+PHA+PGVtPjIzLjwvZW0+55+l6Z+z5bCx5piv54ag54a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LiN6KeB55qE54mn56We77yM55+l6Z+z5b6A5b6A5Y+q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tOWknOmYkeePiua7oeiEkeWtkOaYr+S9o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/t+OAgjwvcD48cD48ZW0+MjUuPC9lbT7nu5nkvaDkuIDkuKrmnLrkvJrnv7vouq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bnogIHlhazvvIzmgI7kuYjmoLfvvJ88L3A+PHA+PGVtPjI2LjwvZW0+5oiR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ZCM77yM5L2g5Y205aeL57uI6YO95LiN5oe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WViu+8jOWwseaYr+S9oOWSjOWl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eJueWIq+WDj+aIkeOAgjwvcD48cD48ZW0+MjguPC9lbT7kuI3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sLHor6XkuYnmraPovp7kuKXlnLDmi5Lnu53lkKbliJnlpKflrrblvZPkvaD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LrjgII8L3A+PHA+PGVtPjI5LjwvZW0+5bCx6L+Z5qC35pS+5byD77yM5bCx6L+Z5qC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5qE5bm456aP44CCPC9wPjxwPjxlbT4zMC48L2VtPuaBi+eIseS4reeMnOadpeeM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i2o++8jOWpmuWnu+S4reeMnOadpeeMnOWOu+aYr+elu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57lv4bkvJrkuI3ljrvnmoTlm57lv4bvvIzlsLHorqnml7bpl7TmtojpgJ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Liq5aWz5Lq66YO95pyJ5LiA5Liq5pyA5a655pi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6YKj5bCx5piv5Y+N5aSN5peg5bi4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meaIkeS4gOS4neW4jOacm++8jOaIkeS+v+i1oOS9oOWNgeWIhu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vJ7kuIDnrJHpo47mraPmmpbvvIzlj7bpmo/np4vljrv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M1LjwvZW0+5oiR5o+95LiN5L2P6KaB6LWw55qE6aOO77yM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W054mH5aSp56m644CCPC9wPjxwPjxlbT4zNi48L2VtPuS7juadpemDveayoeasoO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Au+aYr+i/meS5iOeLvOeLiOOAgjwvcD48cD48ZW0+MzcuPC9lbT7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hrfpppnov5zvvIzpgJ3pm6rmt7HvvIznrJHmhI/mtYXjgILmnaXkuJbkvaDmuK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L/vvJ88L3A+PHA+PGVtPjM4LjwvZW0+5LuK55Sf5omA5YGa55qE5LiA5YiH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L2G6Iul5pyJ5p2l5LiW77yM5oiR5YaN5Lmf5LiN6KaB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efpemBk+W5tOWwkei9u+eLgu+8jOS9hu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nOiAheS4uueOi+OAgjwvcD48cD48ZW0+NDAuPC9lbT7ph5HpkrHmnIDlnY/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ZDomoDmhJ/mg4XvvIzmnIDlpb3nmoTlip/og73mmK/ovqjorqTmnIvlj4v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oiR5YiG5LiN5riF5qWa5oiR5piv5aSq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q54ix44CCPC9wPjxwPjxlbT40Mi48L2VtPuWcqOi9ruWbnuS4re+8jO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iKseenje+8jOS5n+iuuOW8gOi/h+S6hueBtemtgu+8jOS+v+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miJHkuZ/kvJrnl5vjgIHlj6rmmK/kvaDkuI3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Q0LjwvZW0+5a6B5Y+v5b6X572q5bqZ6YeM5Z+O6Z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72q5bGL6YeM5amG5aiY44CCPC9wPjxwPjxlbT40NS48L2VtPuWtpuS8muWuv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eahOS6uu+8jOWboOS4uuS7luS7rOW+iOWPr+aAnO+8jOWQhO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WkhOOAgjwvcD48cD48ZW0+NDYuPC9lbT7miJHnq5nlnKjlrr/lkb3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Dnm7TmnKrmm77ohLHpgIPjgII8L3A+PHA+PGVtPjQ3LjwvZW0+546w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qG77yM5bCx5L2g5LiA5Liq6L+Y55yL5b6X5LiK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+iOeIseWlue+8jOWPquaYr+WcqOaVt+ihjeaIkeWvueS9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YnmiJHlpLTlj5HoirHnmb3vvIzniZnpvb/mjon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kuI3og73lkozkvaDnibXmiYvnnIvlpJXpmLPvvIE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omL57uZ5oiR5aW95LmI77yM5bmy5Zib77yB5oiR5oOz54m15LiL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mL44CCPC9wPjxwPjxlbT41MS48L2VtPuW9k+ecn+ato+iiq+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S4jeeUqOmCo+S5iOa8guS6ruOAgjwvcD48cD48ZW0+NTI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Z/liY3ml6Dkurrpl67vvIzmiI/lrZDlrrbkuovlpKnkuIvnn6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6ys5LiA5qyh5YGa5Lq677yM5oiR5LuW5aaI5Yet5LuA5LmI6K6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u+eUn+ivtOaIkeacieS9juihgOezlu+8jOmcgOimg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ivneOAgjwvcD48cD48ZW0+NTUuPC9lbT7kurrnlJ/ml6DpnZ7mmK/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ho3ooqvliKvkurrnrJHnrJHjgII8L3A+PHA+PGVtPjU2LjwvZW0+5aSa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aSn54ix5aCq5q+U5peg54ix77yb5pyA54ix5L2g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1Ny48L2VtPuacgOi/keacieiwo+iogOiv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imgea+hOa4heS4gOS4i++8jOi/m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lhajkuJbnlYzmnIDlubjnpo/nmoTnq6Xor53vvIzkuI3ov4f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n7TnsbPmsrnnm5DnmoTlsoHmnIjjgII8L3A+PHA+PGVtPjU5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6m65rCU77yM5q275LqG5rWq6LS55Zyf5Zyw77yM5Y2K5q275LiN5rS75rWq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PC9wPjxwPjxlbT42MC48L2VtPui1sOS4jemAmueahOi3r+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bnuWktO+8jOS4jeeIseS9oOeahOS6uuS9oOaAjuS5iOi/mOS4jeiCr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kuI3kuLvliqjogZTns7vvvIzlvITkuKL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Z2a5oyB5LiN6KeB5b6X5oiQ5Yq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205Lya5b6I6L275p2+44CCPC9wPjxwPjxlbT42My48L2VtPuWwseeu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eS7t++8jOWvueS9oOS5n+S4jeS8muaJk+aKmO+8gT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iLHkvaDvvIzmr5TmmKjlpKnlpJrvvIzkvYbmsqHmnInmmI7lpKnlpJr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I8L3A+PHA+PGVtPjY1LjwvZW0+5oS/6L+Z5LiA5bm0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e25YWJ77yM5LiA5YiH5a6J5aW944CCPC9wPjxwPjxlbT42Ni48L2VtPuWb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S6uuS8muinieW+l+S9oOW+iOWPr+aAnO+8jOWPquS8muinieW+l+S9o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jcuPC9lbT7lv4Poi6XorqHovoPvvIzlpITlpITpg73mmK/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v4Poi6XmlL7lrr3vvIzml7bml7bpg73mmK/mmbTlp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auB57uZ5ryC5rOK77yM6ICM5L2g5Y+m5pyJ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BmuS7u+S9leS6uueahOWFrOS4u++8jOWPquWBmuiHquW3se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g4/miJHov5nkuYjlpb3nmoTlpbPnlJ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vr/lrpzkuobosIHjgII8L3A+PHA+PGVtPjcxLjwvZW0+5rKh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q5LiN6L+H5piv5Y+X5aSf5LqG5aSx5pyb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iSsuWFrOiLseivpeacieWkmuWlve+8muaciea8guS6rueahOWktO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WIq+eahOe/heiGgOOAgjwvcD48cD48ZW0+NzMuPC9lbT7ooajpnaLoo4XkvZ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hbblrp7lv4Pph4zmr5TosIHpg73nl5vjgII8L3A+PHA+PGVtPjc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Y+q5piv5Liq6L+H5a6i77yM5L2G5L2g5LiN5Lya6YGH5Yiw56ys5LqM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uueaYk+S8pOWus+WIq+S6uuWSjOiHquW3se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3neemu+eahOi+uee8mOaooeeziuS4jea4he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vJrnm7LmiZPvvIzlj6rmmK/liKvkurrnm7LmiZPkuI3nnIvplK7nm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IvlsY/luZXjgII8L3A+PHA+PGVtPjc3LjwvZW0+5LiN6KaB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iN55u45L+h54ix5oOF5Y+I5oCO5LmI5Lya6YGH6KeB54ix5oOF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S9oOaEn+inieiwgeiDveiuqeS9oO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S8muiHquaEv+aChOeEtuaXoOaBr+eahOmAgOWH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JrnibnliKvlkaLvvIzkuIfljYPkurrkuK3otbDov4fvvIzljbPkvb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Z/og73kuIDnnLzmnJvliLDkvaDjgII8L3A+PHA+PGVtPjgwLjwvZW0+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L+e5Liq6IGK5aSp55qE5Lq66YO95rKh5py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cieS9oOeahOWcsOaWueacgOaalu+8jOacgOaaluS4jei/h+aAgO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ozogarmmI7kurrlnKjkuIDotbflt6XkvZz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lsLHmmK/kuI3nlKjogIPomZHku5bku6znmoToh6rlsI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b6F552A5L2g5YWI6K+05Zac5qyi77yM5Y+v5piv562J5LiN5Y+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K+05Zac5qyi5L2g5Lmf5rKh5YWz57O744CCPC9wPjxwPjxlbT44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ahOW5tOe6qu+8jOepv+S4iuacgOe+jueahOWpmue6se+8jOWrgee7meacgO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aGFhbGJ1Zi5odG1sIj5odHRwczovL2R1YW5qdXppa3UuY29tL2R1YW5qdXppL2x6dGhh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67A6C468D46B65AF0F721D32B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