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1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D166FCA805450BB779B939FA2A63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166FCA805450BB779B939FA2A63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oSf5Yiw6Zq+6L+H5b+D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+t5Y+l5a2QPC9wPjwvZm9udD48L2NlbnRlcj48cD48ZW0+MS48L2VtPuacieS6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PquiDveWWnOasouWNtOS4jeiDveaUtuiXj++8jOWwseWDj+acieeahOS6uuWPq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+inge+8jOWNtOS4jemAguWQiOS5heS8tOS4gOagt+OAgjwvcD48cD48ZW0+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aIkeS8muS7juS9oOi6q+i+ueWGt+mdmeWcsOi1sOW8gO+8jOS4jeW4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jsOWTje+8jOaIkemUmei/h+S6huW+iOWkmu+8jOaIkeaAu+aYr+S4gOS4quS6u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y48L2VtPua1t+awtOeahOS9k+a4qemxvOefpemBk++8jOiQve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WQkemjjuefpemBk++8jOa1geazqueahOaEn+inieW/g+efpemBk++8jOiA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aIkeimgeS9oOefpemBk+OAgjwvcD48cD48ZW0+NC48L2VtPuaIkeS7j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S4uuaIkeiHquW3seaYr+eng+WtkO+8jOaIkeWPquaYr+mVv+W+l+avlOWktOWPk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S48L2VtPuaEn+aDhemDveS8muayiea3gO+8j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WPr+iDveaXpeaXpeaWsOmynOOAgjwvcD48cD48ZW0+Ni48L2VtPue0r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dmuaMgeOAguS8pOS6hu+8jOS4gOS4quS6uuWTreazo+OAguWtpuS8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+8gTwvcD48cD48ZW0+Ny48L2VtPuS9oOeIseeahOS6uuiuqeS9oOWTreW+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+8jOeIseS9oOeahOS6uuiuqeS9oOeskeW+l+ayoeW/g+ayoei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acn+W+heS7gOS5iO+8jOS7gOS5iOWwseS8muemu+S9oOi2i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Jp+edgOiwge+8jOWwseS8muiiq+iwgeS8pOWus+W+l+acgO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/mOadpeS4jeWPiuaMveeVme+8jOS9oOW3sue7j+WcqOeCq+iAg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MTAuPC9lbT7nlLfkurrmnInpkrHlsLHlj5jlnY/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vojlpJrnlLfkurrov5nmoLfvvIzkuI3ov4fvvIzkuIDmnInpkrHlsLHlj5jln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sLHnrpfmsqHpkrHkuZ/lpb3kuI3liLDlk6rph4zljr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o6Z2i55qE55Sc576O6K6p5Lq6576h5oWV77yM6LCB5Y+I55+l6YGT6IOM5ZCO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CPC9wPjxwPjxlbT4xMi48L2VtPuaHguS6i+eahOS6uuS4gOaXpuS4jemFjeWQi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ivtOayoeiJr+W/g++8jOS7u+aAp+eahOS6uueojeW+ruS5luW3p+S4gOWbnuWwse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quS4jeWBnOOAgjwvcD48cD48ZW0+MTMuPC9lbT7kvaDlnKjpgqPlpLTvvIzmiJHljb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LTjgILkvaDnrJHlvpflpb3lvIDlv4PvvIzmiJHljbTlk63lvpflpb3kvK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ys5LiA5Zy66Zuq44CB5bim552A5oiR5a+55L2g5omA5pyJ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B5pW05Liq5LiA5Yas6YO95Lya6Zmq552A5L2g44CC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luaIkeS4jeS8muS4jeS5oOaDr++8jOWboOS4uuaIkeS7juadpeayoeacieS5oOaD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7luOAguS9oOi/mOiusOW+l+OAguaIkeS7rOS4gOi1t+OAgui1sOi/h+eahOi3r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YuPC9lbT7niLHmg4XkuI3lnKjkuobvvIzkvYboh7PlsJHmiJ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vaDvvIzlpoLmraTogIzlt7LvvIzku4XmraTogIzlt7LjgILliIbmiYvop4Hkurr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6Lml6Dlv4PmiJHkvr/kvJHjgII8L3A+PHA+PGVtPjE3LjwvZW0+5pu+57u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6YKj5LmI5Yi76aqo6ZOt5b+D77yM546w5Zyo5Y205oiQ5LqG5pyA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44CCPC9wPjxwPjxlbT4xOC48L2VtPueXm+iLpuW+gOW+gOmDveaYr+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quWkmu+8jOacgOe7iOWPkeeOsOS8pOWus+iHquW3seacgOa3seeahO+8jOaBsOaB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aEj+a3q+WHuuadpeeahOiDoeaAneS5seaDs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qPlpKnmiJHmsqHmnInpgYfop4HkvaDvvIzmiJHlsLHkvJrkuIDlpoLml6Llvo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ml6DliqnkuIvljrvjgII8L3A+PHA+PGVtPjIwLjwvZW0+5pyJ5Lqb5LqL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77yM5Y206L+Y5piv5Lya5Zyo5b+D5LiK55WZ5LiL5Y2w6K6w77yM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6YCg5oiQ5b2x5ZON44CC55yf5b+D5piv5LiN5Y+v5YaN55Sf55qE77yM55So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o5bC95LqG44CCPC9wPjxwPjxlbT4yMS48L2VtPuaIkeayoeacieWAvuWfj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aIkeWUr+S4gOacieeahO+8jOaIkeS7heacieeahO+8jOWPquWJqeS4gOiFl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pOWLh+OAgjwvcD48cD48ZW0+MjIuPC9lbT7oh6rnlLHlj6/otLXvvIzkvYb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bDku6XkuIforqHnmoTkurrvvIzlnKjnlKjoh6rnlLHmjaLlj5b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ZKM5Lq65LmL6Ze055qE5aW95oSf5bCx6L+Z5LmI6ISG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z6Zeo55qE5aOw6Z+z5aSn5LqG5Lqb77yM5oiR5bCx5oSf6KeJ5L2g6K6o5Y6M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/g+e0r+aAu+aYr+mCo+S5iOiEhuW8se+8jOm8k+iIn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Dhe+8jOiXj+edgOS4gOS4quS6uueahOWIhuaJi++8jOmCo+aYr+emu+WIq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jOmCo+aYr+elneemj+eahOaEn+aCn++8jOWbnummluS4gOS4quS6uueahOaDh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4gOS4quS6uueahOmUme+8jOemu+WIq+S4gOS4quS6uueahOezu+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u5HmmpfnmoTlpJzvvIzmg7PotbfkuobmoqbkuK3nmoTkvaDvvIzlj6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Kjlk6rph4zjgII8L3A+PHA+PGVtPjI2LjwvZW0+5L2g6K+05L2g57uI5LqO6IO9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5oSf5oOF5LqG77yM54S25ZCO6Ieq5bex5YG35YG35ZOt5LqG5b6I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7gOS5iOaJjeeul+S8pOeXm++8jOi/nuWcqOS9oOmdouWJjeaIke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qhOWCsumDveWkseeahOS4gOW5suS6jOWHgO+8jOaIkeefpemBk+S9oOaci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huaYr+aIkeS5n+acieaIkeeahOiHqueUseS4jeaDs+aJk+aJsOmAmeWIhu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iuqeaXtumXtOadpea3oeWMluW/g+S4reeahOS8pOeXm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iLHmg4Xph4zmsqHmnInkuI3lhazlubPvvIzniLHkuIrkuI3or6X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Ljml6DlpKnml6XnmoTlj7nmga/jgII8L3A+PHA+PGVtPjI5LjwvZW0+5pu+5Yeg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B5L2g5oOz6L+H5oiR55qE5oSf5Y+X77yM5a+55L2g5Y+q5a2X5LiN5o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WPr+aAneiurueahOe7k+WxgO+8jOaIkeS7rOecn+eahOS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uaIkeWPiOebuOS/oeeIseaDheS6huOAgjwvcD48cD48ZW0+MzEuPC9lbT7kurr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osIHkuI3mr5TosIHpq5jliLDlk6rph4zljrvvvIzlpKflrrbpg73mmK/kuID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3pm6rkuIDljYrlnKjms6XlnJ/ph4zvvIzlk6rkuIDmraXkuI3lsI/lv4PouKnnqb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YrmiKrouqvlrZDkuIvpmbfvvIzov5DmsJTkuI3lpb3nmoTkurrlj6/og73ov5n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pmr7lho3niKzotbfmnaXjgII8L3A+PHA+PGVtPjMyLjwvZW0+5oiR5Lus5LmL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5qE5YWz57O777yM5bCx5piv5oiR6buY6buY5Zyw57uZ5L2gcXHotYTmlpnngrnot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Zue6aaW5rOq77yM5LiJ5YiG5Yir77yM55u45oCd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t6a2C77yM5a6I5pyb5aSp5rav77yM5Yi76aqo5Lmf5piv5Zue6aaW6ZSZ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77yM5LiA5p2v6ICB6YWS44CCPC9wPjxwPjxlbT4zNC48L2VtPue7j+WOhuedgO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eahOS6uu+8jOW+gOW+gOaYr+mCo+S6m+aAu+aYr+mAl+WIq+S6uuW8g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UuPC9lbT7kvaDnmoTovazouqvlj6rpnIDkuIDnp5L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ljbTpnIDopoHkuIDovojlrZDjgII8L3A+PHA+PGVtPjM2LjwvZW0+5L2g55qE6YWS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6YWS77yM5oiR5Y206YaJ55qE5YOP5p2h54uX44CC56ys5LiA55y85bCx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CO5LmI55SY5b+D5YGa5pyL5Y+L44CCPC9wPjxwPjxlbT4z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S4jeWKqOWwseWAvuWFtuaJgOacie+8jOeVmeS4gOS6m+mqhOWCsuS4juW/g+eWv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usOW+l+S6hu+8jOacgOWHieS4jei/h+S6uuW/g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mmK/kuI3mmK/lsLHlg4/kuIDlnLrlnLrmoqbkuIDmoLfvvIzlgZr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lv5jorrDkuobjgII8L3A+PHA+PGVtPjM5LjwvZW0+55yf55qE5LuO5L2g5Y+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iN5YaN54ix5oiR77yM5piv5aaC5q2k5Zyw5LiN55+l5omA5o6q44CC5L2g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LiA5YiH77yM5Ymp5LiL55qE5Y+q5piv5LiA5Liq56m656m655qE5aOz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6C056KO55qE5b+D44CCPC9wPjxwPjxlbT40MC48L2VtPueqgeeEtuefpemBk+iHquW3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sOS6huWcqOWIq+S6uuW/g+S4reS9jee9rueahOaEn+inie+8jOWwseWDj+aYr+aci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sueskeaJh+S6huaIkeS4gOiAs+WFie+8jOS4jeWFt+S9k+WNtOW+iO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LrkvaDmiJHmhL/mhI/lj5jmiJDkupHvvIzot5/nnYDpo47ljrvml4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pnZnpnZnlnLDogYblkKzvvIzkvaDlubjnpo/nmoTlm57pn7P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rKh5LqG6LCB77yM6YO95LiN6IO95aao56KN6Ieq5be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Yqo5Yqb5ZKM5b+D5oOF44CCPC9wPjxwPjxlbT40My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WcqOS4jeaWreeahOmBh+inge+8jOWGjeinge+8jOWGjeebuOinge+8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AieaLqe+8jOWPr+iDveWwseaYr+WujOWFqOS4jeWQjOeahOS6uumZq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aJgOS7peS4jeimgeWcqOacgOWlveeahOW5tOe6qumUmei/h+acgOmavuW+l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OAgjwvcD48cD48ZW0+NDQuPC9lbT7miYDosJPnu4/pqozvvIzkuI3ov4fmmK/otbD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v6HplJnnmoTkurrvvIzov5jmnInpgqPkupvmiJbmt7HmiJbmtYXliLv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vKTnl5XjgII8L3A+PHA+PGVtPjQ1LjwvZW0+5b+954S25LmL6Ze077yM5aSp5pi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LiW55WM56qB54S25LuA5LmI6YO95rKh5pyJ44CCPC9wPjxwPjxlbT40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2k+eahOmCo+S6m+WbnuaGtu+8jOaXqeW3suS4ouWkseS6huOAguS4gOS6m+S6uu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ipsuW/mOS6huOAgjwvcD48cD48ZW0+NDcuPC9lbT7nlJjlv4Pmg4XmhL/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liIfvvIzmrKLov47ph43lm57moqbnmoTkuJbnlYzvvJvorqnkvaDlkKz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mu7TooYDjgII8L3A+PHA+PGVtPjQ4LjwvZW0+55m95aSp55qE5oiR5pyJ5aSa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ma55qE5oiR5bCx5pyJ5aSa5oqR6YOB77yM5aSx55yg55qE5Lq65ZWK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6eY5a+G44CCPC9wPjxwPjxlbT40OS48L2VtPuWmguaenOS9oOaBqOaI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WwseaYr+Wksei0peiAhe+8jOiAjOS4jeaYr+aIk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raTni6zkuI3mmK/kuIDkuKrkurrlr4Llr57vvIzogIzmmK/lnKj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qflk5fkuK3kuKflpLHkuoboh6rmiJHjgILlj6rmmK/moqbliLDkvaDogIzlt7L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kvJrlpLHokL3ogIzlt7LmiJHmiY3kuI3mg7PkvaD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YKj5Lqb5aSn5aSn5bCP5bCP55qE5oS/5pyb77yM5oC75piv5Zyo5LiN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5a2j6IqC6YeM77yM5LiN55eb5LiN55eS55qE5pS+5byD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mOS4gOWPquWwj+Wwj+eahOiIue+8jOW8r+W8r+eahOaciOeJmeWEv+i9v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AneW/te+8jOi9u+i9u+WcsOays+awtOWFhea7oeS6huaIkeeahOelneem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eajua0geeahOaciOWFie+8jOa8guWIsOS9oOeahOi6q+i+ue+8jOmAgeS4iu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awuOi/nOW/q+S5kO+8gTwvcD48cD48ZW0+NTMuPC9lbT7msqHmnI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moTmlYXkuovlpKrlpJrvvIzkvaDopoHkuaDmg6/nm7jpgYfkuI7nprvliKvvvIz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kvaDmuKnmn5TotaTor5rnmoTlv4PjgII8L3A+PHA+PGVtPjU0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bi/5LiA556l55qE576O77yM5bCx566X5b6A5ZCO6Iul5bmy5bm05L+x5LiN5b6X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5LiN5Y+v5Lul5Z2a5oyB55u45L+h5a6D6L+Y5Lya5YaN5bqm5Y+R55S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JgOacieeahOemu+W8gOmDveaYr+acieW+geWFh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gOeWkemDveaYr+ecn+eahO+8jOS7luivpeiuqeS9oOWkseacm+eahOS6i+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oei+nOi0n+i/h+OAgjwvcD48cD48ZW0+NTYuPC9lbT7miJHlsLHpgqPmipjnv7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lho3kuZ/po57kuI3liLDkvaDnmoTmgIDmirHkuK3ljrv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Y675LiA5YiH5bm25LiN5Y+v5oCV77yM5oCV5Y+q5oCV5oiR5Lus5oq15o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e5b+G55qE5Y+N5aSN5oqY56Oo44CCPC9wPjxwPjxlbT41OC48L2VtPui5su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uOaRuOiHquW3seeahOW9seWtkO+8jOWvueS4jei1t++8jOi3n+edgOaIkeiuqeS9oOWP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jwvcD48cD48ZW0+NTkuPC9lbT7mr4/kuIDkuKrkvJjnp4DnmoTkurr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sonpu5jnmoTml7blhYnjgILpgqPkuIDmrrXml7blhYnvvIzmmK/ku5jlh7r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rlipvvvIzlv43lj5flraTni6zlkozlr4Llr57jgII8L3A+PHA+PGVtPjYw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iN5pat6Zi75oyh552A5Zue5b+G5pKt5pS+77yM55uy55uu55qE6L+95a+75LuN54S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2h6I2h77yM54Gw6JKZ6JKZ55qE5aSc5pma552h5oSP5Y+I5LiN55+l6Lqy5Yiw5ZO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2s6Lqr5a2k5Y2V5bey6Lq65Zyo6Lqr5peB44CCPC9wPjxwPjxlbT42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TquaciemCo+S5iOWkmuS4jeWQiOmAgu+8jOmCo+WPquaYr+S9oOWnlOWpi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ahOWAn+WPo+e9ouS6huOAgjwvcD48cD48ZW0+NjIuPC9lbT7miJHmg7Pkva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jbTkuI3og73lr7nkvaDor7TvvIzlsLHlg4/lvIDmu6HmoqjoirHnmoTmoJH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j6/og73nu5Plh7roi7nmnpzvvIE8L3A+PHA+PGVtPjYzLjwvZW0+5aSa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qb5L2T6LCF77yM5aSa5Li65Yir5Lq66ICD6JmR5LiA54K577yM6YKj5LiA5YiH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S25LiN5ZCM44CCPC9wPjxwPjxlbT42NC48L2VtPuaIkeWvueS9oOeahOeIse+8jO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Ikeacn+W+he+8jOWNtOWPquWJqeS4i+aXoOWliOOAgj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fmnaXvvIznlJ/mtLvlubbmsqHmnInnu5nmiJHmiYDosJPnmoTmiZPlh7vjgIL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KnlubPnqLPlnLDov4fvvIzmiJHljbTmhIjlj5HlnLDlnZDnq4vkuI3lronjgIL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7op4nvvIzljp/mnaXmmK/mgZDmg6fplb/lpKfjgILlpKfkurrlupTmnInnmoT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4XlvZPvvIzmiJHov5jmsqHmnInlh4blpIflpb3jgII8L3A+PHA+PGVtPjY2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ISa5q2l5oC75piv6YKj5LmI55+t77yM5oiR5Lus5Y+v5ZCm6LWW552A5LiN6LWw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jeWOu+ivtOiHquW3seacieWkmuS5iOWus+aAle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ivtOiHquW3seacieWkmuS5iOiuqOWOjOWIhuemu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g4XlhrXvvIzkvaDku6zmsqHmnInmnIDnu4jotbDliLDkuIDotbf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niLHkvaDvvIzkuZ/kuI3mmK/kvaDkuI3lpJ/niLHku5bvvIzogIzmmK/kvaDni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uobvvIzmsqHmnInkuoboh6rlt7HvvIznu5nkuobku5bmib/lj5fkuI3kvY/nmo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Y5LjwvZW0+5rS75b6X5oSJ5oKm5Zyo5bex77yM5rS75b6X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44CC6LGB6L6+77yM5LiN5piv5rKh5pyJ54Om5oG877yM6ICM5piv5oeC5b6X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W6Ze05peg5a6M576O77yM5puy5oqY5Lqm6aOO5pmv77yM5b+D6YCa5LiA5YiH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W95q2k5b+D77yM5omN6IO95oiQ5Yqf44CCPC9wPjxwPjxlbT43MC48L2VtPu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eahOWlveeUt+S6uu+8jOS4gOS4quW/g+aAnee7huiFu+eahOWlveWls+WtkO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r+e+jueahOeIseaDheaVheS6i++8jOS4jeW/mOWIneW/g++8jOW5s+W5s+a3oea3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n+iDvei/h+W+l+WvjOacieivl+aEj+OAgjwvcD48cD48ZW0+NzEuPC9lbT7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liqrlipvljrvlgZrkuIDkuKrlj6/niLHnmoTkurrvvIzkuI3nvqHmhZX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lL7lvIPnm67moIfvvIzkv53mjIHkuIDpopfokIzokIzlk5LnmoTlv4P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v5vmraXjgILmiJDplb/ot6/kuIrlj6rmnInoh6rlt7HotKPml6Dml4HotL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pmaTkuobliqrlipvliKvml6DpgInmi6njgII8L3A+PHA+PGVtPjcyLjwvZW0+6I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rm/55qE5oC75piv5oiR55qE6IS477yM6Iul5L2g5oKy5oia77yM6Ium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+D44CCPC9wPjxwPjxlbT43My48L2VtPuWBh+ijheaKrOWktOS7sOacm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+juS4ve+8jOWFtuWunuWPquaYr+S4jeaDs+iuqeecvOazquazqua1ge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ooqvmipPkvY/kuobvvIzooqvkuIDnp43lj6vlgZr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lhb3mipPkvY/kuobvvIzlroPkvY7lkLznnYDvvIzmrbvlkqznnYDmiJHnmoTouq/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oYDmt4vmvJPvvIzmsYLmsYLkvaDvvIzlk6rmgJXlkKzliLDkuIDkuIHngr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mLblipvnq63kuZ/lpb3vvIzmsYLmsYLkvaDvvIzmlZHmlZHmiJH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15L2/5oiR5pyJ5Y2D5pa555m+6K6h77yM5Lmf5b6X5LiN5Yiw5L2g55qE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44CCPC9wPjxwPjxlbT43Ni48L2VtPuacieaXtuWAme+8jOS9oOmAieaLqeS4ju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aMgei3neemu++8jOS4jeaYr+WboOS4uuS4jeWcqOS5ju+8jOiAjOaYr+WboOS4uu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eahOefpemBk++8jOWlueS4jeWxnuS6juS9oOOAgjwvcD48cD48ZW0+NzcuPC9lbT7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ku4DkuYjlpKfkuJbpnaLvvIzov5novojlrZDmiJHlj6rniLHkvaDnnYDkuIDlvKD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rKh5Yqe5rOV77yM5oiR5bCx5piv5Zac5qyi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W5L+X55qE5Lq65oCO5LmI55yL77yM5oiR6L+Y5piv5oOz6Lef5L2g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5ZKM5oiR55u454ix44CCPC9wPjxwPjxlbT43OS48L2VtPu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TpuiCqeiAjOi/h++8jOS5n+iuuOS9oOeahOW5uOemj+S4jeWxnuS6j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iLHmg4Xnvp7pl63nmoToirHnk6PoiJLlvKDvvIzlnKjkurrkuJbmm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LDmu6HnmoTlqIfoibPjgII8L3A+PHA+PGVtPjgxLjwvZW0+57uZ5pe26Ze05LiA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6p6L+H5Y676L+H5Y6777yM6K6p5byA5aeL5byA5aeL44CC6K6p5L2g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pyJ5LiA5aSp77yM5L2g5LiA5a6a5Lya56yR552A6K+0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IseaDheWwseaYr+S4gOadr+iLpuWSluWVoe+8jOayoeacieWSluWV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sea3seeahOiLpuWwseS9k+eOsOS4jeWHuumCo+aCoOaCoOeahO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uIDkuKrkurrnmoTlhrDlhrfjgIHlhrvkvKTkuoboh6rlt7HvvIzmkIHkuobn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j6Plj5jmiJDkuIDlnLrnl5voi6bjgIHlsYXnhLbmmK/kuKTkuKrkurrkuIDotbf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pLHlv4bjgII8L3A+PHA+PGVtPjg0LjwvZW0+5b6I5aSa5Lq66L+Y5piv5LiN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pyN5aWz5a2p5a2Q77yM5YW25a6e5LiN6KaB55So6YC76L6R77yM5LiN6KaB55S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KaB55So5b+D44CCPC9wPjxwPjxlbT44NS48L2VtPuW+gOS6i+W9kumbtu+8j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aEj+OAguS7juatpOWxseawtOS4jeebuOmAou+8jOS4jemXruaXp+S6uumVv+S4ju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npZ3miJHku6XlkI7mtLvlvpfmsqHlv4PmsqHogrr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pflg4/mnaHni5fvvIzkuI3nlKjlr7nosIHnlKjmg4Xoh7Pmt7H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N55m955qE6IS477yM5pig552A5oiR5oKy5oOF55qE77yM5b+n6YOB55qE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77yM5Yed6KeG55qE5oiR55qE55y877yM5Li65LuA5LmI5YWo5LiW55WM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iR77yf5Li65LuA5LmI6KaB6L+c56a75oiR77yf5Lii5LiL5oiR77yf5aW95Ly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77yBPC9wPjxwPjxlbT44OC48L2VtPuS9oOimgeW+iOW5uOemj++8jOWNs+S9v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WGjeS5n+S4jeaYr+aIkee7meeahOOAgjwvcD48cD48ZW0+ODkuPC9lbT7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rDmkpXkuobvvIzphZLmna/kuZ/noLjkuobvvIzlsLHov57ov5jmsqHmnInlroz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Z/nu5PmnZ/kuobjgII8L3A+PHA+PGVtPjkwLjwvZW0+5rKh54m15L2P5L2g55qE5om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6ZSZ77yM5peg6K665piv5Zyo5aSp5rav5rW36KeS6L+Y5piv6L+R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6YO95piv5oiR5b+D5Lit5pyA5rex55qE5oCd5b+15pyA5rex55qE55e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44CCPC9wPjxwPjxlbT45MS48L2VtPueVmeS6huWNgeW5tOeahOmVv+WPke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mSn+WwseiDveWJquWujO+8jOWtpuS6huWNgeW5tOeahOefpeivhuS4gOavleS4m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WFie+8jOW9k+WIneinieW+l+eIseeahOatu+WOu+a0u+adpe+8jOiCneiCoOWvu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u+WknOmavuecoOeahOS6uu+8jOaIluiuuOS4gOiniemGkuadpeWwseWGjeS5n+W/g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dpeS6huOAgjwvcD48cD48ZW0+OTIuPC9lbT7mnInkupvkurrkvJrkuIDlkJHli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nmoTvvIzljbPkvb/lv5jorrDkuobku5bnmoTlo7Dpn7PvvIzlv5jorrDkuo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lv5jorrDkuobku5bnmoTohLjvvIzkvYbmmK/mr4/lvZPmg7Potbfku5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mhJ/lj5fvvIzmmK/msLjov5zpg73kuI3kvJrmlLnlj5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6LeM6LeM5pKe5pKe55qE5omN5piO55m96K645aSa77yM5oeC5oiR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44CCPC9wPjxwPjxlbT45NC48L2VtPuaIkei/mOWcqOWmhOaDs++8jOWmhO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eIseWlueeIsee0r+S6huS9oOS8muWbnuadpeaJvuaIkeeI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niLHkuIDkuKrkurrml7bvvIzlkLjov5vljrvpgqPkuYjlpJr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kJDlh7rmnaXnmoTlhajmmK/lj7nmga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vNDYybm5mOW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bzQ2Mm5uZjl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166FCA805450BB779B939FA2A63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