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2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4C0D4D907D8BC22F6699EF0F786C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C0D4D907D8BC22F6699EF0F786C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2m5aeQ55Sf5pel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qOW5s+WuieeahOivl+iwseWGmeeUn+a0u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wseS8muiuqeW/q+S5kOmVv+WcqOW/g+mHjOWktO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puaDs+aIkOecn++8gTwvcD48cD48ZW0+Mi48L2VtPueUn+aEj+WFtOmahumAm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1t+mYlOWkqeepuuS7u+S9oOmjnu+8jOmjnuWQkeS6kemchO+8jOS4gOWxleWHjOS6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OAgui0oua6kOiMguebm+i+vuS4ieaxn++8jOaxn+a3seawtOi/nOWHreS9oOa4u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m+meWuq++8jOWGjeeOsOeOi+iAhemjjumHh+OAguelneemj+eUn+aXpeWkp+WQi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OAgjwvcD48cD48ZW0+My48L2VtPuWkqumYs+WboOS4uuS9oOiAjOabtOWK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ciOS6ruWboOS4uuS9oOiAjOabtOWKoOeajua0ge+8jOaYn+aYn+WboO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bnuaYjuS6ru+8jOaXpeWtkOWboOS4uuS9oOiAjOabtOWKoOe+juWlve+8jOS7i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AjOabtOWKoOacieaEj+S5ie+8jOelneemj+S9oO+8jO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+8gTwvcD48cD48ZW0+NC48L2VtPuaXoOiuuui1sOi/h+WHoOW5tOi/m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WHoOWNgeW5tO+8jOacgOmrmOWFtOeahOaYr+acieW5uOiupOivhuS9oO+8jOacg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Yr+acieS9oOi/meS4quWlveaci+WPi++8jOacgOmavuW/mOeahOaYr+aIkeS7r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WPi+iwiu+8jOacgOmHjeimgeeahOaYr+WcqOS9oOeUn+aXpeS5i+mZh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wuOi/nOW5uOemj++8gTwvcD48cD48ZW0+NS48L2VtP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i/meS4gOWkqe+8jOWwhueni+mjjueahOelneemj+mfs+espu+8jOS9nOS4u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S9oO+8jOaEv+aCqOaLpeaciTM2NeS4que+juS4veeahOaXpeWtkO+8jOiht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9oO+8geeUn+aXpeW/q+S5kOS5kOS5kOS5kOS5kOS5kO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geS9oOS4gOW6p+W/g+S4reeahOiKseWbre+8jOeWsuaDq+S4juWvguWvnuaX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mXqO+8jOWOu+eci+eci+a4hemjjuaYjuaciOihjOS6kea1geawtOOAgeWbremHjOag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uuaFp+agke+8jOa1geedgOW/mOW/p+azie+8jOW8gOedgOiHquWcqOiKse+8jOaQreed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ahpe+8jOelneWkqeWkqeW/q+S5kO+8gTwvcD48cD48ZW0+Ny48L2VtPuS4gOeJh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ueS6rueUn+aXpeeahOeDm+WFie+8m+S4gOa7tOaxl+awtO+8jOa1h+eBj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uaEv+S9oOaKq+iNhuaWqeajmOWGjeWIm+i+ieeFj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9oOeahOeUn+aXpe+8jOmAgeS9oOajteWNt+W/g+iPnO+8jOimge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peW8gOWTpu+8jOeUseS6jumHjOmdouWMheijueedgOaIkeeahOaut+aut+elneemj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ygeWygea4kOe6ou+8jOWlvei/kOW9k+WktO+8m+i6q+S9k+ajkuajku+8jOS4h+W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+8gTwvcD48cD48ZW0+OS48L2VtPuaIkeeIsea1qeeAmua3seayieeahOWkp+a1t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lOiFvuS4jeaBr+eahOmVv+axn++8jOeIseaxuea2jOa+jua5g+eahOm7hOays++8jOeI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asouW/q+eahOWwj+a6qu+8jOS9huabtOeIseaIkemCo+a4qeaflOe+juS4veeahO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AgeWphu+8jOeUn+aXpeW/q+S5kO+8gTwvcD48cD48ZW0+MTA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6XluLjooajnmb3vvIzmiJHniLHmoIvmoIvmoIvmoIvmoIvmoIvmoIvmo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K5aSp5a+55L2g5b6I6YeN6KaB77yM5L2G5a+55oiR5pu0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rKh5pyJ5LuK5aSp5L2g55qE6K+e55Sf77yM5Lmf5bCx5rKh5pyJ5aaC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ix5oOF55qE5b+D5aOw44CCPC9wPjxwPjxlbT4xMi48L2VtPueUn+aXpeW/q+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mynOiho+aAkumprO+8jOS4gOaXpeeci+WwvemVv+WuieiKse+8jOWOhuWwve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h+mHjO+8jOW9kuadpeS7jeaYr+WwkeW5tOOAguWKoOayue+8geacquadpeWPr+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naLog5zojbfoirHkuInliIblqIfvvIzotZvov4fmoYLoir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ppnjgILkvaDnmoTniLHlpb3omb3mmK/ns5bvvIzlm73or63lpJbor63pg73lvojmo5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gbblsJTmkZTkuIDot6TvvIzkuZ/mmK/kuLrkuoblv6vlv6vplb/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aDkuLrnjovvvIzlvIDlkK/mmbrmhafnjrDlrp3ol4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LyY576O55qE5bm06L2u57yW5oiQ5LiA5YaM5pWj5Y+R5rK55aKo5riF6aaZ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bm05bm05oiR6YO95Lya5Zyo5pel5Y6G55qE6L+Z5LiA5aSp5LiK55So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6Wd56aP5oKo55qE55Sf5pel77yBPC9wPjxwPjxlbT4xNS48L2VtPuWPiO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S6hu+8jOaci+WPi++8jOelneemj+S9oOeahOavj+S4gOWygemDve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WPiOaYr+S4gOS4quWFqOaWsOeahOW8gOWni++8jOaci+WPi++8jOelneem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XqeaZqOmDveacieS4gOS4quaWsOW4jOacm++8ge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8gOW/g++8gTwvcD48cD48ZW0+MTYuPC9lbT7ng5vlhYnkuqTovonmmKD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r7/pnaLmnaXnvKDlubjnpo/vvIznuqLphZLphonkurrlv4PkuK3nvo7vvIzoia/o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uobnlJ/ml6XvvJvmga3llpzvvIzmga3llpzvvIzlj4jplb/lpKfkuIDlso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hajmlrDkuIDlsoHph4zkuovkuovpobrliKn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/5omA5pyJ55qE5bm456aP6YO96L+96ZqP552A5L2g77yM5pyI5Zy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pyI57y65piv6K+X44CCPC9wPjxwPjxlbT4xOC48L2VtPuW4jOacm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ygeiDveWkn+W8gOW8gOW/g+W/g++8jOS4h+S6i+WmguaEj+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lveeahOelneemj+mAgee7meS9oO+8gTwvcD48cD48ZW0+MTkuPC9lbT7nnJ/mra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rrnlJ/vvIzkuI3lnKjkuo7miJDlsLHnmoTlpKflsI/vvIzogIzlnKjkuo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qrlipvlnLDljrvlrp7njrDoh6rmiJHvvIzlj5Hlh7rlsZ7kuo7oh6rlt7H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h7rlsZ7kuo7oh6rlt7HnmoTpgZPot6/jgILku4rlpKnmmK/kvaD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Hog4zotJ/mmI7lpKnnmoTluIzmnJvvvIzmhL/kvaD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5vlubblv6vkuZDnmoTml6XlrZDph4zvvIzotbDlvpfmm7TliqDlnZrlrprvvJv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rmnaXnmoTmoqbmg7PvvIzmhL/kvaDlnKjmr4/kuIDkuKrlubPlh6HogIzkuI3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rJHlvpfmm7TliqDngb/ng4LjgII8L3A+PHA+PGVtPjI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aSc5pma77yM54K5552A5pqX5reh55qE54Ob5YWJ77yM5ZCs552A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ZOB552A5rWT5rWT55qE6JGh6JCE6YWS77yM6K6p5oiR6Zmq5Ly05L2g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Zq+5b+Y55qE55Sf5pel77yM6Z2S5pil44CB6Ziz5YWJ44CB5qyi56yR77yB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pel5a2Q77yM6Iie5Ye65qyi5LmQ55qE6IqC5ouN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WcqOS9oOeUn+aXpeeahOi/meS4gOWkqe+8j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fs+espu+8jOS9nOS4uuekvOeJqemAgee7meS9oO+8jOaEv+S9oOS4gOW5t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W5s+W5s+WuieWuieeUn+aXpeelneemj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nlJ/ml6Xnibnlv6vkuZDvvIHkuIDnm7TliqrlipvvvIHkuIDnlJ/ooqvniL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pg73mi6XmnInvvIHlvpfkuI3liLDnmoTpg73ph4rmgIDvvIHkuIDliI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opoHotormnaXotorlpb3jgII8L3A+PHA+PGVtPjIzLjwvZW0+5pe26Ze0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LiA55Om77yM5bu66YCg552A5oiR5Lus5q+P5Liq5Lq655qE55Sf5rS777yM5b+r5Lm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a5Li95aSa5b2p77yM6KOF5r2i552A5oiR5Lus5q+P5Liq5Lq655qE55Sf5ZG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Z2a5Zu65peg5q+U77yM56Wd5L2g55qE55Sf5ZG95rip6aao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yNC48L2VtPuaEv+S9oOeahOmdkuaYpeWSjOa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S9oOW4puadpeS4gOS4quabtOWujOe+jueahOaYjuWkqe+8geeUn+aXpeaEi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hL/lubjnpo/pmarlnKjkvaDouqvovrnvvIzmhL/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vY/kvaDlv4Ppl7TvvIznlJ/ml6XmrKLkuZDpmo/kvaDkuIDlpKnlj4j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oOz5oqK5bm456aP5b+r5LmQ55Sc6Jyc5rip5pqW6YO9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bqm6L+H5LiA5Liq5pyA576O5aW955qE55Sf5pel77yM5biM5pyb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+P5LiA5aSp6YO95YOP5LuK5aSp5LiA5qC3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5s+WHoeeahOaXpeWtkOWboOS9oOiAjOS4jeW5s+WHoe+8jOS4gOS4q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Iu+WboOS9oOiAjOS4jeaZrumAmu+8jOS7iuWkqeeahOS4lueVjOWboOS9oO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S7iuWknOeahOaYn+epuuWboOS9oOabtOeBv+eDguOAguaBreelneeUn+i+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npZ3miJHlhajkuJbnlYzmnIDmnIDlpb3nmoTpl7r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pgYfop4HkvaDlvojlubjov5DvvIzmhL/miYDmnInnmoTlsI/nvo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nJ/ogIzoh7PvvIzmhL/miJHku6zotormnaXotorlpb3vvIzlvoDlkI7kvZnnl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5/vvIznlJ/ml6Xlv6vkuZDjgII8L3A+PHA+PGVtPjI5LjwvZW0+56yR5Y+j5bi4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Yip44CCPC9wPjxwPjxlbT4zMC48L2VtPuWls+mihuWvvO+8jOS9oOaciemX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nuiKseS5i+e+ju+8jOayiemxvOiQvembgeS5i+iyjO+8m+S9oOaYr+aIkeW/g+S4r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+8jOiuqeaIkeayiemGieWcqOS9oOeahOS4lueVjOmHjO+8m+mihuWvvO+8j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Un+aXpeWIsOadpeS5i+mZhe+8jOelneemj+S9oOi2iuadpei2iue+juS4v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8guS6ruOAguelneeUn+aXpeW/q+S5kO+8gTwvcD48cD48ZW0+MzE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vvIzlpb3mnIvlj4vvvIzlpb3kurrkuIDnlJ/lv6vkuZDvvIznlJ/ml6XlpK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MyLjwvZW0+6aaW5YWI6KaB5oSf6LCi5bm05YmN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aSp5L2g55qE5Yiw5p2l5Zyo5LuK5aSp5bey57uP5oWi5oWi5Zyw5pS55Y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pe26Ze055qE6YCd5Y6777yM5Luj6KGo5L2g55qE5oiQ54af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W552A5L2g55qE5omL6K+05aOw77ya5Lqy54ix55qE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sueIseeahO+8jOS7juS9oOWRseWRseWdoOWcsOeah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i++8jOS9oOWwseazqOWumuaYr+WxnuS6juaIkeeahOOAguaEn+iwouS4iuiLj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meS6huaIkeS4gOS4queJueWIq+eahOekvOeJqe+8jOWwseaYr+S9oOOAgu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Xheeoi++8jOacieS9oOebuOS8tOaYr+aIkeS4gOeUn+eahOW5uOemj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zQuPC9lbT7miJHnmoTpl7ronJz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raTnlJ/kuI3lraTni6zvvIzpnZLmtqnlubTljY7miJHku6zop4Hor4Hlvbzmra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h7Xmh4LlsoHmnIjmiJHkvLTkvaDnrJHkvaDpmarmiJHlk63vvIzkuIDot6/otb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ov5nmoLfkuI3nprvkuI3lvIPvvIzlrp3otJ3npZ3kvaD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jlk5LjgII8L3A+PHA+PGVtPjM1LjwvZW0+6aKG5a+877yM6L+Z5LmI5aSa5bm0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oiR5pyJ5LiA5Y+l6K+d5pep5bCx5oOz5ZGK6K+J5L2g77yb5L2g576O5Li9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qWa5qWa5Yqo5Lq677yM5piv5LiA5Liq5ryC5Lqu6aKG5a+877yM5Lm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aE6Imv55qE5aW95aWz5Lq677yb6aKG5a+877yM56Wd56aP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bm06L275ryC5Lqu44CCPC9wPjxwPjxlbT4zNi48L2VtPuefpemBk+S9oOW/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XpeS6hu+8jOaDs+imgeS7gOS5iOekvOeJqeWwseWwveeuoeivtO+8jOivtOWR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WRgOefreS/oeeci+WujO+8jOaXtuaViOW3sui/h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nrJHlj6PluLjlvIDvvIHomb3nhLbkvaDkuI3og73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kvYbkvaDlj6/ku6XmlLnlj5jlv4Pmg4XvvJvkvaDkuI3og73pgInmi6nlrrn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j6/ku6XpgInmi6nooajmg4XvvJvkvaDkuI3og73pooTmlK/mmI7lpK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nlKjlpb3ku4rlpKnvvIE8L3A+PHA+PGVtPjM4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5L2g55Sf5pel5b+r5LmQ77yB5oS/5L2g77ya5LiA5aSp5LiA5aS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5LiA5pe25LiA5pe277yM5pe25pe25b6u56yR77yb5LiA5YiG5LiA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oSJ5b+r77yb5LiA56eS5LiA56eS77yM56eS56eS5bm46L+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S9oOeUn+aXpeW/q+S5kO+8jOS6uueUn+S4jeWcqOW/kOW/ke+8jOaXqeaX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cn+eIse+8jOS7juatpOS4jeWcqOaXoOi1luOAgjwvcD48cD48ZW0+ND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4rlpKnmmK/kvaDnmoTnlJ/ml6XvvIzmiJHkubDkuobkuIDlvKDlvannpajjgIL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lpzmrKLpppnovabliKvlooXvvIzlpoLmnpzog73kuK01MDDkuIfvvIzmiJHlsL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ZfliKvlooXvvIzpnaDmtbfnmoTjgILog73kuK0xMDDkuIfvvIzmiJHku6zlsL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YDkubDovoblrp3pqazlvIDlvIDjgILlvojlpLHmnJvvvIzmsqHkuK3vvIzlj6rog73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pqpHljZXovabkuobvvIzkuI3ov4fliKvmgJXvvIznrYnmmI7lubTkvaDnlJ/ml6XmiJ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or7TkuI3lrprlsLHlrp7njrDkuobjgII8L3A+PHA+PGVtPjQxLjwvZW0+5pio5aSp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6J54WM77yM5L2G6YKj5bey5oiQ6L+H5Y6777yb5piO5aSp5aSa5LmI576O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pel5ZCO77yb5Y+q5pyJ5LuK5aSp5omN5piv5pyA5a6e6ZmF44CB5pyA576O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C85b6X54+N5oOc77yM5oS/5L2g5aSp5aSp5byA5b+D77yM5pe25pe25bm456aP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i48L2VtPuaci+WPi++8jOWcqOatpOaXtu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elneemj+S9oO+8jOeUn+aXpeW/q+S5kOOAgjwvcD48cD48ZW0+NDMuPC9lbT7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rmmK/kuIDkuKrlsI/lsI/nmoTpl67lgJnvvIzkvYbpgqPmmK/miJHnmoTmjILlv7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hLblj6rmmK/kuIDlj6XovbvovbvnmoTnpZ3npo/vvIzkvYbpgqPmmK/miJHnmoTlv4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7rnhLblj6rmmK/kuIDpppblv4Pmm7LvvIzkvYbpgqPns7vnnYDmiJHkv6nnmoT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lJ/ml6Xlpb3lv4Pmg4X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QzMG1vcnM4Y2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MzBtb3JzOGN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4C0D4D907D8BC22F6699EF0F786C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