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18F77169401E383E8621BA30B8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18F77169401E383E8621BA30B8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mil+eJmeWQueS4jeS6huWWh+W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ieS4pOS4ke+8jOiuqeS4pOac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ogOmAgO+8jOaIkeS7rOaYr+acgOWlveeahOWboumY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mAieaLqeS6hui/nOaWue+8jOS+v+WPqumhvumjjumbqOWFv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ue7k+WwseaYr+WKm+mHj++8jOWPquimgeWkp+Wutu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8muWPluW+l+iDnOWIqeOAgjwvcD48cD48ZW0+Ni48L2VtPuS4jeWWh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0pea2guWcsO+8jOm9kOW/g+WNj+WKm++8jOWFseS6q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WkmuS6humlreeGn+W/q++8jOaftOemvuWkmuS6hueBq+eEs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ebkOWQjOWSuO+8jOaXoOebkOWQjO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suS4jeaWreeahOS6su+8jOemu+S4jeW8gOeahOmC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4HkuIDotbfpo57nv5Tml7bnv4XohoDmjKXliqjmiYDpgKDmiJDnmoTljo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KjkuIDlrprnqIvluqbkuIrog73ovoXliqnpo57ooYzvvIzlpKfpm4HogarmmI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obov5nngrnvvIzkvb/lroPku6zlnKjplb/pgJTot4vmtonkuK3kuI3oh7Pkuo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vIzog73lpJ/lvojovbvmnb7lnLDovr7liLDnm67nmoTlnL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ZCb6L+c55u455+l77yM5LiN6YGT5LqR5rW35r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mCu+mHjOWboue7k++8jOS4jeimgeaBtuivreS8p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mi77mn7TngavkuI3ml7rvvIzkvJfkurrmi77mn7TngavnhL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q65by677yM5LiN5piv5by677yM5YaN5by65Lmf5piv5LiA5Y+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by677yM5omN5piv5by677yM5Zui57uT6LW35p2l5bCx5piv54u8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mN5pyJ5by65aSn55qE6IO96YeP77yM5Yed6IGa5Zyo5LiA6LW35omN5pi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OeJh+eahOajruael++8jOaIkOe+pOeahOiagui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jOaIkOmYn+eahOWkp+mbgeWNs+aYr+i/kOeUqOmbhuS9k+WKm+mHj+eahOWFu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Km+mHj++8jOS9v+Wug+S7rOeUn+WRveW7tue7re+8jOS9v+Wug+S7rOWd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p+OAgjwvcD48cD48ZW0+MTYuPC9lbT7kurLlloTkuqfnlJ/lubjnpo/vvIzmlofmmI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osJDjgII8L3A+PHA+PGVtPjE3LjwvZW0+6YK76YeM5LiA5a625Lq677yM5LqS5Yq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y44CCPC9wPjxwPjxlbT4xOC48L2VtPuW5s+aXtuWSjOedpuS8vOS4gOWutu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uebuOW4ruS4gOaKiuOAgjwvcD48cD48ZW0+MTkuPC9lbT7lnKjlrabkuaD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sLHog73lhYvmnI3kuIDliIflm7Dpmr7vvIzlj5blvpfmiJDlip/vvIzlm6Lnu5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ZrkuI3mkafnmoTlipvph4/jgII8L3A+PHA+PGVtPjIwLjwvZW0+5oiS6aqE5YK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G5a+86ICF5piv5LiA5Liq5Y6f5YiZ6Zeu6aKY77yM5Lmf5piv5L+d5oyB5Zui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2h5Lu244CCPC9wPjxwPjxlbT4yMS48L2VtPuS6uuWkmuWKm+mHj+Wkp++8jOa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eEsOmrmOOAgjwvcD48cD48ZW0+MjIuPC9lbT7lj6ropoHlm6Lnu5PkuIDoh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YDlkJHml6DmlYzvvJvkvaDku6zliIbmiYvnmoTpgqPlpKnvvIzlsIbmmK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nmoTlvIDlp4vjgII8L3A+PHA+PGVtPjIzLjwvZW0+6ZuG5L2T5piv5Yqb6Ye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yX5Lq65piv5pm65oWn55qE5pGH56+u44CC5LiA5Liq5Zui6Zif77yM5bCR5L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6/6Zq+5Lul6L+Q5L2c77yb5LiA5Liq5Zui6Zif5bCR5LqG5ZCI5L2c5L6/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C48L2VtPue+pOS8l+W/g+mHjOacieWkqe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6XmiJHmiYDplb/ooaXkurrkuYvnn63vvIzkuqbku6XkurrmiYDplb/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bbnn63jgII8L3A+PHA+PGVtPjI2LjwvZW0+5Yab5rCR5Zui57uT5aaC5LiA5Lq6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L6LCB6IO95pWM44CCPC9wPjxwPjxlbT4yNy48L2VtPumbhuS9k+eahOWKm+mH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mTge+8jOS8l+S6uueahOaZuuaFp+WmguaXpeaci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sLHmmK/lipvph4/vvIzmsqHmnInlm6Lnu5PlsLHmsqHmnInog5zliKn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mmK/ljYPlj6Tpk4HlvovvvIzmiJHku6zlj6/opoHliIforr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ek56Cj56a75LiN5byA56ek5p2G5a2Q77yM6I+c5YiA56a75LiN5byA6I6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C48L2VtPuS8l+S6uuaJtuiIueiDvei/h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zmsLTpmr7mlZHov5HngavvvIzov5zkurLkuI3lpoLov5Hp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k5pak6K6h6L6D77yM5aSp5aSp5pyJ5p625ZC177yM5Lq6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LqL5LqL5aW95ZWG6YeP44CCPC9wPjxwPjxlbT4zMy48L2VtPuWNlemdoOS4gOac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ynOiKse+8jOaJk+aJruS4jeWHuue+juS4veeahOaYpeWkqe+8j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FpeWboue7k+eahOe+pOS8l+aJjeiDveWunueOsOWuj+S8n+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nn6XpgZPkuKrkurrmmK/lvq7lvLHnmoTvvIzkvYb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mlbTkvZPlsLHmmK/lipvph4/jgII8L3A+PHA+PGVtPjM1LjwvZW0+54i25a2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Gx5oiQ546J77yM5YWE5byf5ZCM5b+D5Zyf5Y+Y6Ye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3keW+l+W/q++8jOWFqOmdoOi9puWktOW4p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IzlsLHmmK/kuIDmo7Xml6DlipvnmoTlsI/ojYnlj5jmiJDojILnm5vnmoTkuJ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mu7TkuI3otbfnnLznmoTmsLTlj5jmiJDplb/msZ/lpK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6u/5a2Q5pKR5LiN6LW35biQ56+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aYn+aYn+W4g+S4jea7oeWkqe+8jOS4gOWdl+efs+WktOWekuS4jeaIk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Lrkuobovr7liLDkvJ/lpKfnmoTnm67moIflkozlm6L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miYDlv4XpnIDnmoTljYPnmb7kuIflpKflhpvlupTlvZPml7bliLvniaLorrD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I3lm6DpgqPkupvml6DosJPnmoTlkLnmr5vmsYLnlrXogIz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Yx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MmMuaHRtbCI+aHR0cHM6Ly9kdWFuanV6aWt1LmNvbS9kdWFuanV6aS92MXRseWZibDJ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18F77169401E383E8621BA30B8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