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C7992ED16EFC751633816AA251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C7992ED16EFC751633816AA251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Y+k6aOO6K+X5oSP5oOF5L6j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kuaMveiQpiB8fCDkuYXpu47mgI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osIHkuLrmiJHlgL7mraTnlJ/jgIHop6Pmg4XmhIEgfHwg5oiR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Gf5bGx44CB5pWM5aSp5LiLPC9wPjxwPjxlbT4zLjwvZW0+6LCB77yM5omn5oiR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b5oiR5Y2K5LiW55mr54uCIHx8IOiwge+8jOWQu+aIkeS5i+ecuO+8jOmBruaIke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emuzwvcD48cD48ZW0+NC48L2VtPuaXqeaBi+aPkOmrmOaDheWVhkAgfHwg5pma5oG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Gl5bq3QDwvcD48cD48ZW0+NS48L2VtPuaciOWFieS+neaXp+aflOS6uuW/gyZkZWc7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emYs+S+neaXp+mGieS6uue+jiZkZWc7PC9wPjxwPjxlbT42LjwvZW0+5LmF5b+1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IHx8IOS5heW/hui/h+WOu+aXoOiogDwvcD48cD48ZW0+Ny48L2VtPuW/teaxoOmx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gJ3mlYXmuIo8L3A+PHA+PGVtPjguPC9lbT7lhavliIbpkp/nmoTmuKnmmpYgfHwg5LiD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6K6w5b+GPC9wPjxwPjxlbT45LjwvZW0+5Y2K5pyI6Z2SIHx8IOaMvei9u+m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fljYPmmJ/msrPkuI3lj4rkvaAgfHwg6aW25pyJ5bGx5rC0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xMS48L2VtPueip+iQvSB8fCDpu4Tms4k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pma6ZyeIHx8IOaEv+i/nOWxsTwvcD48cD48ZW0+MTMuPC9lbT7mhI/kuK3kurogfHw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PC9wPjxwPjxlbT4xNC48L2VtPum4vumVnCB8fCDoirHmnp0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g5rq6IHx8IOiWhOW5uDwvcD48cD48ZW0+MTYuPC9lbT7lpJXpopwgfHwg5piU6aK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KseW8gOiKseiQveiKseS+neaXpyB8fCDkurrogZrkurrmla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A8L3A+PHA+PGVtPjE4LjwvZW0+5pyb5L2g5Z+OIHx8IOWmhOS9oOWf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5vnga0gfHwg6aaZ5raIPC9wPjxwPjxlbT4yMC48L2VtPuahg+WkrSB8fCDn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A+PHA+PGVtPjIxLjwvZW0+5LiA5b+15Yid6KeB77yM6LGG6JS75Y2O5bm0IHx8IO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e7k++8jOilv+eql+eDm+WJqjwvcD48cD48ZW0+MjIuPC9lbT7mnIjphokgfHwg6Iq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mXquS4gOmXquS6ruaZtuaZtiB8fCDmu6H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pKfmmJ88L3A+PHA+PGVtPjI0LjwvZW0+5Y2X6aOOIHx8IOilv+a0s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YzkvaDmu6Hnm67mn5Tmg4UgfHwg6Zq+55+l5oiR5bmz55Sf5YKy6aq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Jp+WtkOS5i+aJi++8jOmZquS9oOeXtOeLguWNg+eUnyB8fCDmt7H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LjvvIzkvLTkvaDkuIfkuJbova7lm548L3A+PHA+PGVtPjI3LjwvZW0+6Ze75Y2/6Iez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eWQm+W9kjwvcD48cD48ZW0+MjguPC9lbT7mtYHlubTmn5PmjIflv4Pnl5sgfHwg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yH5oKy5LykPC9wPjxwPjxlbT4yOS48L2VtPue6ouesuiB8fCDpnZLooa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C454ixIHx8IOawuOS8tDwvcD48cD48ZW0+MzEuPC9lbT7oirHoh6r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h6rmgJwgfHwg5Li65LyK5raI5b6X5Lq65oaU5oK0PC9wPjxwPjxlbT4zMi48L2VtP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fCDmiY3lrZA8L3A+PHA+PGVtPjMzLjwvZW0+5omn5b+1IHx8IOaAneW/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Yrlj6Xor53ljYrpppbonbbmgYvoirHjgaQgfHwg5Y2K5p2v6Iy25Y2K5p2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KZ44GkPC9wPjxwPjxlbT4zNS48L2VtPua4qeaWhyB8fCDlsJTpm4U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bC95pel6Iqx6aOe6ZuqIHx8IOe9l+ihq+i9u+iiluiInumjnuaJ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4vpo47mgrLmiYfvvIzkvaDmiornrqvlho3lj7njgIIgfHwg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77yM5oiR5oyR54Gv5Zue55yL44CCPC9wPjxwPjxlbT4zOC48L2VtPuaiqOiKs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qOmmmemGiSB8fCDng5/pm6jmsZ/ljZfphonnho/pppk8L3A+PHA+PGVtPjM5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IHx8IOS9membqjwvcD48cD48ZW0+NDAuPC9lbT7mgbbpvpnlkoblk64gfHwg5Ze35ZG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oeaariB8fCDmnL3mrYw8L3A+PHA+PGVtPjQyLjwvZW0+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eDn+WFiTwvcD48cD48ZW0+NDMuPC9lbT7moqbkuI7pgJQgfHwg5Z+O5LiO5Y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nkeiLj+S4gOaPvemjjuaciCB8fCDplb/lronkuIDlpJzpo47mtY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2X6biiIHx8IOWMl+esmTwvcD48cD48ZW0+NDYuPC9lbT7lh4n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YeJ5Z+OPC9wPjxwPjxlbT40Ny48L2VtPuWuieW+l+S4juWQm+ebuOivgOe7nSB8fCD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J/mrbvkvZznm7jmgJ08L3A+PHA+PGVtPjQ4LjwvZW0+5a+5552A5pyI5Lqu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vueedgOWkqumYs+ivtOaXqeWuiTwvcD48cD48ZW0+NDkuPC9lbT7lh4novrDmoqbn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rrlv4MgfHwg5qKm6JC957mB6Iqx5aSc6JC96ZuqPC9wPjxwPjxlbT41MC48L2VtPuez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kIPns5Y8L3A+PHA+PGVtPjUxLjwvZW0+5Y2D5bm057yYIHx8IOe6ouWwmOaB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Kjlha4gfHwg5ZCb5YWuPC9wPjxwPjxlbT41My48L2VtPuWtpOmbgS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7w8L3A+PHA+PGVtPjU0LjwvZW0+6KW/5Y2X6aOOIHx8IOWFpeWQm+aA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oqjprYLjgoUgfHwg5Yed55y444KFPC9wPjxwPjxlbT41Ni48L2VtPua3seaD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lb/mg4U8L3A+PHA+PGVtPjU3LjwvZW0+5Lik55Sf6IqxIHx8IOS4ieeUn+e8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tYXpn7XmlpDlkJ/kuLbphonkuo7ng5/oirEgfHwg6L275ZCf54i95ZSx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4Gv5Yid5LiKPC9wPjxwPjxlbT41OS48L2VtPumFkuS4ieS4pCB8fCDor5fkuKToo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yU5p+T5pyx56CC6L276I6y5q2lIHx8IOS+neeogOS4gOabs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uOAgjwvcD48cD48ZW0+NjEuPC9lbT7mg4XpgJ0gfHwg5Lyk6YCd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XtuW+rumjjuaLguaZk+WfjiB8fCDnlLvmiYfmgrLpo47mrofmnIjlpJ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6r5aSxIHx8IOiOq+W/mDwvcD48cD48ZW0+NjQuPC9lbT7mnIjkuYXpl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ayT5aaC6ZycPC9wPjxwPjxlbT42NS48L2VtPuiwge+8jOaKmuaIkeS5i+mdou+8jO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S4luWTgOS8pCB8fCDosIHvvIzmkLrmiJHkuYvlv4PvvIzono3miJHljYrkuJblhrDp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aOO5pyIIHx8IOmcnOmbqjwvcD48cD48ZW0+NjcuPC9lbT7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gL7ln47kuIDlm57nnLggfHwg5LuW56uf6aKg6KaG5bex5omA5pyJ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eJteWwlOeOieaJi++8jOaUtuS9oOatpOeUn+aJgOaciSB8fCDmiJHvvI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4DpoojvvIzmjKHkvaDmraTnlJ/po47pm6g8L3A+PHA+PGVtPjY5LjwvZW0+57mB5Y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rKn5qGRIHx8IOWygeaciOiFkOiagOeahOWcsOaWu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mKXpo47kuI3lj4rkvaB8fOWNgemHjOahg+iKseS4jeWPiuWNv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lha4gfHwg5b+Y5YWuPC9wPjxwPjxlbT43Mi48L2VtPuaVheS6uuazqiB8fCD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I8L3A+PHA+PGVtPjczLjwvZW0+6LCB77yM5Y+v5Yqp5oiR6IeC77yM57q15qiq5Li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IHx8IOiwge+8jOWPr+WAvuaIkeW/g++8jOWvuOWcn+aBsOS8vOiZmuW8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sKLoirHlvbEgfHwg5pqX6aaZ5ZCfPC9wPjxwPjxlbT43NS48L2VtPu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uOaJh+atqeiDoeWQjCB8fCDmmKXln47nurjkvJ7otbDml6flt7c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YWu5YC+5q2k55Sf5Li65LyKMeS5hiZkZWc7IHx8IOWuieW5lemjjuWwmOa3o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YYmZGVnOzwvcD48cD48ZW0+NzcuPC9lbT7muIXpo44gfHwg5b6Q5p2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pOW/g+a3oeWmguWQm+WtkCB8fCDor7TmnaXlh6Dkurrog73nn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yK5Lq66YaJIHx8IOWNv+WQm+W9kjwvcD48cD48ZW0+ODAuPC9lbT7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lhbHkvaDkuIDkuJbpo47pnJwgfHwg5ZC75a2Q5LmL55y477yM6LWg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PC9wPjxwPjxlbT44MS48L2VtPuW/mOaDhSB8fCDlv5jniL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6KKr5pe26Ze05Ya36JeP77yMIHx8IOWbnuW/huiiq+aXtumXtOWGu+e7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jFidXlnNzk1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oxYnV5Zzc5NX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C7992ED16EFC751633816AA251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