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8D26CE0E2957475C25FA6BCAFD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D26CE0E2957475C25FA6BCAFD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JpZXN06ZWH6a2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aAleS9oOWkqumjjumqmu+8jOi1sOWcqOi3r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tu+OAgjwvcD48cD48ZW0+Mi48L2VtPuaIkeS4jeadgO+8jOaYr+S4uuS6h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W+l+S4jeadgO+8jOWImeS4uuS6huWkqeS4i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vtO+8jOaIkeiHquW3seS5n+ayoeaDs+WIsOaciei/meS5i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S9oOWRiuivieaIkemVh+mtgueBr+eahOS4i+iQve+8jOaIke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WFqOWwuOOAgjwvcD48cD48ZW0+NS48L2VtPuW4jOacm+aIkeS7rOadpeS4l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tu++8jOmDveiDvea0u+edgOOAgjwvcD48cD48ZW0+Ni48L2VtPui/meS4quWMo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+8jOS4iumdoueahOm7keePoOWtkOaYr+S7gOS5iO+8nz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ieaXtuWAmeS5i+aJgOS7peaXoOS7juWPjemps++8jOaYr+WboOS4uuWug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jwvcD48cD48ZW0+OC48L2VtPuWIq+S6uumDveWvueaIkemBv+S5i+WUr+aB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lveWkp+eahOiDhuWtkOOAgjwvcD48cD48ZW0+OS48L2VtPuaIkeiZveeEt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ueiDnOa0u+edgO+8m+S9oOiZveeEtua0u+edgO+8jOWNtOW3sue7j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njKvvvIzkuI3kvJrlr7nkurrmhJ/lhbTotqPvvI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lafllafjgII8L3A+PHA+PGVtPjExLjwvZW0+5LuW5Zug6L+Z5Lq6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g6L+Z5Lq66ICM5LiA6Lev6LWw5Yiw5LuK5aSp44CCPC9wPjxwPjxlbT4x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IkeeahOengeW/g++8jOWPquaYryZoZWxsaXA7JmhlbGxpcDv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zLjwvZW0+6KGM5LqG77yM5L2g5Lus5aOw6Z+z5bCP54K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+5LiK5LuA5LmI6ISP5Lic6KW/44CCPC9wPjxwPjxlbT4xNC48L2VtPuS9oO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m+elluaFiOaCsu+8jOWOn+iwheS9oO+8jOS/neS9ke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poHlp5TlsYjkvaDvvIzpmr7pgZPkvaDoh6rlt7HkuZ/opo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88L3A+PHA+PGVtPjE2LjwvZW0+5L2g6KaB5piv6L+Z5LmI6K+05ZCn77yM5oiR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Y+N6amz44CCPC9wPjxwPjxlbT4xNy48L2VtPuS7pOS4u+aDhea3seS5ie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mBk+S7gOS5iOS6uuiDveacieW5uOW+l+S5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u5Tnu4bpl7vpl7vvvIzpl7vlh7rku4DkuYjmiJHlsLHlnKjnu5nkvaDljYH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lubLjgII8L3A+PHA+PGVtPjE5LjwvZW0+55qH5aSp5ZCO5Zyf77yM6a2R6a2F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pWs5LmL5Zyw44CCPC9wPjxwPjxlbT4yMC48L2VtPuS9oOivtOS9o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aAjuS5iOiIjeW+l+aUvuaJi+WViu+8nzwvcD48cD48ZW0+M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PpppnprJPlvbHvvIzmnInml7blgJnlsLHmmL7kuI3lh7rlvaLljZXlvbHlj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Lus6L2s5a6M5LqG5pW05Liq6L+35a6r77yM5Y+q5pyJ6L+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6ay85rCU5pyA6YeN77yBPC9wPjxwPjxlbT4yMy48L2VtPuS4jeaYr+iho+mmmems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XtuWwseaYvuS4jeWHuuW9ouWNleW9seWPq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nYDvvIzmmK/kuLrkuobkuJbkurrvvJvkuI3lvpfkuI3mnYDvvIzliJn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I1LjwvZW0+5pyJ5Y+r5aSn5bqG77yM5bCP5ZCN5q27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35q276IOW5a2Q44CCPC9wPjxwPjxlbT4yNi48L2VtPuaIkeWwseaYr+Wlh+aA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uS5iOayoeiuueS9oOWViu+8n+S9oOWkmuWlveW/veaCoOWVi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opoHnlKjmiJHouqvkuIrnmoTkvKTvvIzljr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kb3lkaLvvJ88L3A+PHA+PGVtPjI4LjwvZW0+5LiN5Lya77yM5Zyo5oiR55y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77yM5LuW6IO95Ye65LuA5LmI5LqL77yfPC9wPjxwPjxlbT4yOS48L2VtPuS6uuex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bsOaDke+8jOaYr+WboOS4uuassuacm+WkquWkmu+8jOiAjOihjOWKqO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rlsJrkuJTov5nmoLfvvIzmm7TkuI3nlKjor7T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ub3lhqXlnLDnmoTprLzml4/jgII8L3A+PHA+PGVtPjMxLjwvZW0+5L2g6L+Z5q+N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Kj5LmI5aSa5bqf6K+d77yM5bCP5b+D5oiR5byA6Zmk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hOefqeWwseaYr+inhOefqe+8jOS9oOS7rOaYjuebruW8oOiDhuWcsOi2i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e9qu+8jOW9k+ivm+OAgjwvcD48cD48ZW0+MzMuPC9lbT7miJHmmK/kuKrlv7Xml6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vaDmraXmraXntKfpgLzvvIzmiJHnmoTlhYTlvJ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2J5pyJ6Iqx6I2J55qE5b2i5oCB77yM6L+Z6YeM5pyJ6L+Z6YeM55q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rOS9v+WGjeasoeWHuueOsOS6hue6sOa8j+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tpe+8jOi/mOacm+ingeiwheOAgjwvcD48cD48ZW0+MzYuPC9lbT7msqH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rrlsJHvvIzkvY3nva7lj4jlgY/ov5zvvIzlvojpgILlkIjmnY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W6K+05Y2D5bGx5LiH6YeN5LiN56a75LiN5byD77yM5LuW6K+0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5pyq5p2l5Y+v5pyf44CCPC9wPjxwPjxlbT4zOC48L2VtPuS4uuS6hua1t+aY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+v+awuOS4lui0n+mHjemAhuihjO+8jOWQvuW+gOefo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pKnkuIvnmoTkurrpg73lr7nkuI3otbfmiJHvvIzkvYbmmK/kvaD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+277yM6L+Z5Liq57Sr57qi6Imy5aW95aW955yL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5aW96YCC5ZCI77yBPC9wPjxwPjxlbT40MS48L2VtPumDveWIsOS6huS9o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S6hu+8jOi/mOiAgei3n+edgOaIkeW5suS7gOS5iO+8n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rYLkvb/ouqvmronlpKflsIHvvIzor7jlm6Dmnpzlt7Lnu4/lsJjln4PokL3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JmxkcXVvO+atuyZyZHF1bzvmmK/mt7fmsozvvIzpgq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JnJkcXVvO+WwseaYr+S4jeaWreWcsOaMo+aJjuWQp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sLHmg7Ppl67pl67vvIzkvaDpgqPlv4PmmK/mnInlpJrni6DllY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om+5LqG5L2g5LiA5LiH5bm077yM5biM5pyb5L2g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7qm44CCPC9wPjxwPjxlbT40Ni48L2VtPuiAgeWomOi/meS5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/meenjeept+eWr+S6hueahOWls+S6uueci+eahOS5i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jlj6TnnJ/nmoTliojlvIDmt7fmsozkuoblkJfvvJ/ov5jmmK/lj6rmmK/mt7fm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qKHmoLfvvJ88L3A+PHA+PGVtPjQ4LjwvZW0+6Zmk5LqG5L2g77yM5rKh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L+Z5LmI5o6o5b+D572u6IW555qE5Lqk6LCI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jemCo+i+ueS4jeefpemBk+aYr+S7gOS5iOaDheWGte+8jOaIkeW+l+WOu+eci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flk6Xlk6XvvIzkvaDku6zlnKjlubLku4DkuYjllYrvvJ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j6/ku6XlkJfvvJ88L3A+PHA+PGVtPjUxLjwvZW0+5L2g5omN5LiN5Lya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Lqy5Lq65LiA5Y+j6YO95YG35YG355qE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4gOWIh+WchueahOS4nOilv++8jOeUn+eUn+atu+atu++8jOayoeWujO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miYvkuI3lpJ/vvIzkuI3nhLbotbXkupHmvp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h7rmnaXjgII8L3A+PHA+PGVtPjU0LjwvZW0+5peg6K665piv5Lq66L+Y5pi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ug5Li655y35oGL6ICM5pu05Yqg5Lyf5aSn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aXtuaIkeS4jeiupOivhuS9oO+8jOacgOWQjuS4gOmdouS9oOS4jeiupOiv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7kvaDlnKjkuIDotbfnmoTml6XlrZDvvIzorqnmiJH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q7mrbvvvIzmiJHpg73mmK/kuZDmhI/nmoTjgII8L3A+PHA+PGVtPjU3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6M5oG26Ieq5bex55qE5b+D77yM6Iez5q2k5by654OI5Yiw5LqG5p6B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Si+Wwj+WMuuS4jeaYr+e7n+S4gOiuvuiuoeWQl++8jOaIkemCo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+8jOS9oOWutuayoeacie+8nzwvcD48cD48ZW0+NTkuPC9lbT7kvaDkuIDmnaHom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rnjKvvvIzpgqPkuYjlnKjmhI/lubLku4DkuY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qG5L2g5LiA5LiH5bm077yM5LiN55+l6YGT5L2g6L+Y5piv5ZCm6K6w5b6X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7qm44CCPC9wPjxwPjxlbT42MS48L2VtPumCo+S4pOS4quWls+eahOiwgeWViu+8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Co+S5iOmqmu+8jOe7meiwgeeci+WViuOAgjwvcD48cD48ZW0+NjIuPC9lbT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mgI7kuYjkuoblkJfvvJ/kvaDopoHov5nkuYjmhYznnYDnprvlvIDku5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iA5a6a5piv5LiN54ix5oiR5LqG77yB5L2g6L+Z5Liq5rC05oCn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5S35Lq677yBPC9wPjxwPjxlbT42NC48L2VtPuWWgu+8jOatu+eMq++8jOaIk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u+iAheeahOWupOWPi+WcqOWTquWEv++8nzwvcD48cD48ZW0+NjU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g4XvvIzmmK/mj5LlnKjlv4Plj6PnmoTliI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a2Q77yM6L+Z5LmI6YeN55qE5bC46Iet77yM5L2g6L+Y6K6p5oiR5Y676Z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Y6777yBPC9wPjxwPjxlbT42Ny48L2VtPuS4jeiDveWGjeegjeS6hu+8jOW/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+8jOS9oOWQrOWIsOayoeacie+8gTwvcD48cD48ZW0+NjguPC9lbT7phpL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obvvIzlho3nnaHmmZrkuIropoHlpLHnnKD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O55yf5Ye277yM5aW96K6p5oiR6L+Z5Liq5YGa6ICB5biI55qE77yM5b+D6Ye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3MC48L2VtPuS8pOWus+i/h++8jOiDjOWPm+i/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cn+eahOWbnuS4jeWIsOS7juWJjeS6huOAgjwvcD48cD48ZW0+NzE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jvvIzmnInnmoTml7blgJnvvIzkuIDkuKrkurrlj6/kuI3mraLmnInkuIDkuKr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ys5LiA57yV5aSp5YWJ5pa55omN5Yi656C05Lm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aSp5Lqu5LqG44CCPC9wPjxwPjxlbT43My48L2VtPuWWgu+8jOS9oO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eCue+8jOaIkeS4jeaDs+WQrOi/meS6m+Wxgeivne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sI7kuZ3nnJ/kuIDlgYfvvIzljbTor7Tlvpfku5blh6DkuY7lv4PlipvkuqTnm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qC5pON5piv5Liq5LuA5LmI546p5oSP77yM6IO95Z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ZCX77yfPC9wPjxwPjxlbT43Ni48L2VtPue6teeEtuS6uuaYr+ekvuS8m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ekvuS6pOS5n+S8muiuqeS4gOS4quS6uueWsuaDq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fvvIzpgqPlpbnku6zlj6rmmK/nm67lh7vor4HkurrvvIzkvaDopoHljrvpl6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c4LjwvZW0+5L2g5LiN5YeG5q2777yM5oiR5LuA5LmI6YO95Y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uA5LmI5LqL6YO95Yqe5b6X5Ye65p2l77yBPC9wPjxwPjxlbT43OS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aIkeS7rOi/t+i3r+S6hu+8jOS9oOS7rOiupOivhui3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ZPotKXkvaDnmoTvvIzmsLjov5zkuI3mmK/pq5jlsbHvvIzogIzmmK/kvaD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popfmsp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4Mnd3MDcxbXA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dzA3MW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D26CE0E2957475C25FA6BCAFD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