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DC3E54AC0228D6FE56D6610AE5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DC3E54AC0228D6FE56D6610AE5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lzwvcD48L2ZvbnQ+PC9jZW50ZXI+PHA+PGVtPjEuPC9lbT7nvo7lpb3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nn6XlpJror4blub/jgII8L3A+PHA+PGVtPjMuPC9lbT7kuZ3mnI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iLDvvIzog4znnYDkuabljIXljrvmiqXpgZPjgILnnIvliLDogIHluIjopoHpl6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Yvpl7TopoHlvq7nrJHvvIHnpZ3npZblm73nmoToirHmnLXku6zmiJDnu6n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liIbmlbDotormnaXotorpq5jvvIE8L3A+PHA+PGVtPjQuPC9lbT7lv6vku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vIDlv4PlrabkuaDvvIzpnZLmmKXlnKjmv4DlirHkvaDvvIznkIbmg7PlnKj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spzoirHlnKjlj6zllKTkvaDjgILmlrDlrabmnJ/kuobvvIzorqnmiJHku6z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msLjkuI3lgZzmga/vvIzkuLrmoqbmg7PvvIE8L3A+PHA+PGVtPjU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oqfnu7/nmoTlpKnlnLDvvIznp4vlpKnmmK/pu4Tph5HnmoTkuJbnlYz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ZLmmKXnmoTnu7/oibLljrvphb/pgKDmnKrmnaXlr4zmnInnmoTph5Hn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ov47nnYDlv6vkuZDnmoTmnJ3pnJ7vvIzmspDmtbTmmI7lqpr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nog4znn6Xor4bnmoTkuabljIXvvIzlk7zllLHlubjnpo/nmoTmrYzosKPvvIzlvID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nmoTml4XnqIvvvIzpgajmuLjmmbrmhafnmoTmtbfmtIvjgILlvIDlrab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p4vmlrDnmoTlubjnpo/ml7blhYnjgII8L3A+PHA+PGVtPjc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rrnlJ/jgII8L3A+PHA+PGVtPjguPC9lbT7lpKnnnJ/ml6Dpgqr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ov53nmoTnrJHohLjmrKLov47kvaDvvIznhp/mgonnmoTor77loILnrYn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oLmlrDnmoTor77mnKzlkK/ov6rkvaDvvIznnb/mmbrnmoTogIHluIjmoL3ogr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nmoTmoKHlm63lsZ7kuo7kvaDvvIE8L3A+PHA+PGVtPjEwLjwvZW0+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el77yM5Y+I5piv5LiA5a2j5bm456aP5pe244CC57uT5Ly05qyi56yR5YWl5a2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K+G5riF6L6J5pWj5YWJ6IqS44CC5oCd57u056Kw5pKe5Zyo6K++5aCC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ZOB55C85rWG44CC56eL5YWJ54G/54OC5bm456aP6ZW/77yM5rGC55+l6Lev6YCU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oms44CCPC9wPjxwPjxlbT4xMS48L2VtPuS9oOS7juatpOiDveaIkOS4uuS4gOWQj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WlveWlveWEv+aKiuaPoeaJgOacieWxnuS6juS9oOeahOacuuS8muWSj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S8muWcqOS9oOeahOS6uueUn+S4reaJvuWIsOS9oOeahOS4jeWQjO+8jO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Cue+8jOWPkeaMpeS9oOeahOWFieWSjOeDre+8jOS5n+S4uuekvuS8muWSjOWbve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S9oOeahOS4gOWIhuWKm+mHj++8gTwvcD48cD48ZW0+MTIuPC9lbT7lrZfvvIz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kuKrorqTvvJvkuabvvIzopoHkuIDpobXkuIDpobXnmoTnnIvvvJvkurrvvIz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pKnnmoTlgZrvvJvlrabvvIzopoHkuIDlubTkuIDlubTnmoTkuIrvvJvmmpHlgYf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IDlrabml6XliLDvvIzmhL/kvaDlpJrlpJrliqrlipvliKvms4TmsJT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kuonnrKzkuIDvvIE8L3A+PHA+PGVtPjEzLjwvZW0+55m+5oqY5LiN5o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iHquW8uuS4jeaBr+OAgjwvcD48cD48ZW0+MTUuPC9lbT7lgYflpo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mmK/kuLrkuobmlL7mnb7jgIHosIPmlbTvvIzpgqPkuYjmlrDlrabmnJ/nmoTlioj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7zmkI/jgIHmlpfkuonjgILmlazniLHnmoTlkIzkvJnvvIzmhL/kvaAmbGRxdW8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jheS4iumYte+8jCZsZHF1bzvlv4MmcmRxdW875qyj6IyC5Y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puaDs+eahOiTneWbvuetieS9oOaPj+eUu++8jOe+juWlveeahOacqu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Im+mAoOOAguelluWbveeahOaYjuWkqeetieS9oOW7uuiuvu+8jOaIkOWK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9oOaRuOe0ouOAguW8gOWtpuaXpeWIsOS6hu+8jOiDjOS4iuS5puWMhe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uefpeivhueahOWKm+mHj++8jOWIm+mAoOi+ieeFjO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nIDmnInmg4XvvIzkuZ/mnIDml6Dmg4XnmoTkuJzopb/vvIzmr4/kurr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uIDmoLfvvIzpnZ7luLjlhazlubPjgILkvYbmi6XmnInotYTmupDnmoT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lip/vvIzlloTnlKjotYTmupDnmoTkurrmiY3kvJrmiJDlip/vvIzor7flloTlv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4LjwvZW0+6aKE57qm5a6J5a6B77yM5Li654el54Ot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ip44CC6aKE57qm5Yuk5aWL77yM5Li65oeS5oOw55qE6Lqr5L2T5Yqp5aiB44CC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Li65bSt5paw55qE5a2m5pyf6byT5Yqy44CC6aKE57qm5oiQ5Yqf77yM5Li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KB5pyI5Zad5b2p44CC5byA5a2m5pel77yM56Wd5L2g5a2m5pyJ5omA5oi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44CCPC9wPjxwPjxlbT4xOS48L2VtPuWkqeWkqeWQk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lLLogIzkuI3oiI3jgII8L3A+PHA+PGVtPjIxLjwvZW0+5aSP5aSp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5WZ5LiL5aSa5b2p5Zue5b+G44CC5paw55qE5a2m5pyf5bCx6KaB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d5oyB5b+r5LmQ55qE5b+D5oOF77yM5oqK54Om5oG85Lqk57uZ55+l5Lq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WZ57uZ6Ieq5bex77yM5Y676L+O5o6l5bSt5paw55qE5pel5a2Q44CC56Wd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i48L2VtPuavj+S4gOe8lemYs+WFie+8jO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uiAgO+8m+avj+S4gOeJh+mynOiKse+8jOmDveS4uuS9oOeBv+eDgu+8m+avj+S4gOa7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mDveS4uuS9oOa7i+a2pu+8m+avj+S4gOS7veelneemj++8jOmDveS4uuS9oO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ci+WPi++8jOaEv+S9oOaWsOeahOWtpuacn++8jOaLpeacieabtOWkmu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uIzmnJvmmK/lnZrpn6fnmoTmi5DmnZbvvIzlv43ogJD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ovvvIzluKbkuIrku5bku6zvvIzkvaDlj6/ku6XnmbvkuIrmsLjmgZLkuYvml4XvvIz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hajkuJbnlYzjgII8L3A+PHA+PGVtPjI0LjwvZW0+6KG35b+D5Zyw56Wd6LS6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B5omN5oOF44CB6IOG55Wl5ZKM5q+F5Yqb77yM5byA6L6f5Ye65LiA5Z2X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Zyf5Zyw44CCPC9wPjxwPjxlbT4yNS48L2VtPuaYqOWkqe+8j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WPsu+8m+aYjuWkqe+8jOi/mOaYr+S4quacquefpeaVsO+8m+aKiuaYqOWkqeWS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uaOpeWcqOS4gOi1t+eahOaYr+S7iuWkqeOAguaEv+S9oOe0p+e0p+WcsOaKiuS7i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Ji+W/g+mHjO+8gTwvcD48cD48ZW0+MjYuPC9lbT7li6Tlraboi6bnu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yB5LmL5Lul5oGS44CCPC9wPjxwPjxlbT4yOC48L2VtPuWPquimg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ipuaDs++8jOW/g+mHjOWwseS8muW8gOiKseOAguWPquimgeacieaLvOaQj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wseacieWJjei/m+eahOiEmuatpeOAguaEv+aWsOeahOWtpuacn+mHjOS9o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btOmdoOi/keaipuaDs++8jOS9oOeahOW/g+eBteS8muacieabtOWkmueahO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ph43ov5Tnvo7kuL3moKHlm63vvIzkuI7li6TlpYvkuLr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or7vkuabvvIzlvIDliJvnvo7lpb3mmI7lpKnvvIzmmJTml6XlkIzlrab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m6Lnu5PkuLrkvLTvvIzkupLluK7kupLliqnvvIzmvJTor5HlkIzlrabmg4X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vvIzmhL/kvaDliqDmsrnpvJPlirLvvIzlvIDmi5PovonnhYzmnK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YCN6YGl55qE5YGH5pyf5Y2z5bCG6YCA5Zy677yM5paw5a2m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bey57uP5pWy5ZON44CC6IOM6LW35LmF6L+d55qE5Lmm5YyF77yM5pW055C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77yM5ZCM5a2m5ZKM6ICB5biI5Lqy5YiH5b6X5Luk5Lq66Zq+5b+Y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Li65LqG576O5aW955qE5piO5aSp77yM5Yqg5rK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gOWtpuS6hu+8jOWSjOaakeWBh+ivtOWjsOWGjeinge+8jOWSjOeOqeS5k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nOaLnO+8jOWSjOiHquWcqOivtOWjsOWGjeS8mu+8jOWSjOW8gOWtpuivtOWjsO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WcqOaWsOeahOWtpuacn+mHjOacieaWsOeahOebruagh+OAge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WsOeahOi1t+eCueOAgeaWsOeahOWPo+WPt+OAgeaWsOeahOmdouiyjOOAgeaW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aEv+S9oOeZvuWwuuerv+WktOabtOi/m+S4gOatp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armmI7kvLbkv5DjgII8L3A+PHA+PGVtPjMzLjwvZW0+6ams5Yiw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EieW/q+WBh+acn++8jOW/q+S5kOi9u+advu+8m+aWsOeahO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Wli+aWl+OAguW8gOWtpuS8iuWni++8jOeMruS4iuaIkee+juWl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tpuS4mui/m+atpeabtOS4iuS4gOWxgu+8jOeUn+a0u+aEieW/q+abt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UuPC9lbT7miJHmiormmpHlgYfmipjotbfmnaXmlL7ov5v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ornjqnlhbfmlLbotbfmnaXmlL7ov5vmn5zlrZDph4zvvIzmiormuLjmiI/mlL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7ov5vnlLXohJHph4zvvIzmiorlv4Pmg4XmlLbotbfmnaXmlL7ov5vmsrnplIX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lLbmi77lpb3vvIzlm6DkuLrvvIzlsLHopoHlvIDlra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y54ix55qE5a2p5a2Q77yM5L2g5pyJ552A5pyA5Luk5Lq6576h5oWV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L2g55qE6Z2i5YmN5p2h5p2h6YGT6Lev6YeR5YWJ54G/54G/77yM5oS/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W35p2l77yM5Y676I635Y+W5L2g5YWJ5piO55qE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S4lumXtOayoeacieS4jee7j+i/h+WLpOWKs+iAjOaIkOS4uuWkqeaJ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XpeWknOWLpOWli++8jOaXqeaXpeaIkOaJje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jgII8L3A+PHA+PGVtPjM5LjwvZW0+6JK46JK45pel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Bh+acn+i/keWwvuWjsO+8jOW8gOWtpuaXpeWcqOWNs++8jOaNjuad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e+8jOiBiuihqOaIkeW/g+aEj++8jOaEv+S9oOWcqOagoemhuu+8jOS6i+S6i+m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geW4iOmDvemdkuedkO+8jOWtpueUn+WFqOWWnOasou+8jOi1sOmCo+mCo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VpeWVpeaIkOWKn++8gTwvcD48cD48ZW0+NDEuPC9lbT7ov5vmraXvvIzmhI/lkb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kuI3mlq3liY3np7vvvIzpmLbmrrXkuI3mlq3mm7TmlrDvvIzop4bph47kuI3mlq3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I8L3A+PHA+PGVtPjQyLjwvZW0+6JOd6JOd5aSp56m677yM6Ziz5YWJ5Zyo5oqK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6I+B6I+B5qCh5Zut77yM5b+r5LmQ5Zyo5oqK5L2g5Y+s5ZSk44CC55+l6K+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62J552A5L2g5rOb6Iif5Y2a6KeI77yb5qKm5oOz55qE5b2p6Jm577yM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6LWP55yL44CC5byA5a2m5pel77yM5oS/5L2g5rGC5a2m6Lev5LiK77yM5bm456a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PC9wPjxwPjxlbT40My48L2VtPuS9oOmVv+edgOS4gOWvuee/heiGgOOAguWdmum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WQp++8jOS4jeimgeS4uumjjumbqOaJgOaKmOacje+8m+ivmuaMmuWcsOmjn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mmeeUnOeahOicnOaxgeaJgOmZtumGieOAguacneedgOaYjuehr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e+juWlveeahOS6uueUn+OAgjwvcD48cD48ZW0+NDQuPC9lbT7lirHnsr7lm77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Ke546J5Yid5oiQ44CCPC9wPjxwPjxlbT40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souW/q+eahOWIl+i9pu+8jOWllOWQkeaxguefpeeahOWtpuW6nOOAguaJm+i1t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Mheijue+8jOadpeWIsOeQhuaDs+eahOagoeWbreOAguWUseedgOW8gOW/g+eahO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1sOi/m+W5uOemj+eahOauv+WgguOAguW8gOWtpuS6hu+8jOWLpOaUgOS5puWxseiL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a1t++8jOWNmuiniOefpeivhuaUvumjnuaipuaDs+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mg7PkuIrlrabvvIzkuKTnnLzmlL7lhYnovonvvIzkuInppJDkuonlhazotLn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jKPlrabotLnvvIzkupTmr5LnmobkuI3msr7vvIzlha3kurLojqvkuI3orqTvvIzkuI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vmgLvmi4Xlv6fvvIzkuZ3lrZDnmbvnp5HniLbmr43lv4PvvIzljYHlhajljYHnvo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rrvvIznpZ3kvaDlvIDlrablv6vkuZDjgII8L3A+PHA+PGVtPjQ4LjwvZW0+5peg6K6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O5aSx5oSP77yM5oqK5a6D55WZ5Zyo6L+H5Y6777yb5peg6K665biM5pyb5LiO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6D6KGM5Yqo5Zyo5LuK5aSp77yb5peg6K665bm456aP5LiO576O5aW977yM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Zyo5piO5aSp44CC5paw5a2m5pyf77yM5Yqg5rK5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4iuiHquS/oeeahOeskeWuue+8jOijhea7oeWKquWKm+eahOWGs+W/g++8jOiD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+8jOWQkeefpeivhueahOa1t+a0i+i/m+WGm++8jOS4uuaYjuWkqeeahOe+juWlv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S6uueUn+i+ieeFjOWKoOayue+8jOW8gOWtpuaXpe+8jOWllOi1tOWtpu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iAjOWKquWKm++8jOWKoOayue+8gTwvcD48cD48ZW0+NTAuPC9lbT7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UxLjwvZW0+5a2m5Lmg6L+b5q2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WSr++8jOaEv+S9oOWjq+WIq+S4ieaXpeWIruebruebuOeci++8jOWNleivjeiD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ebruS4jeW/mO+8jOWHoOS9leS7o+aVsOWPqueUqOW/g+eul++8jOS9nOaWh+S4i+es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lnuWKqe+8jOeJqeeQhuWMluWtpu+8jOeIseWboOaWr+Wdpu+8jOaJgOacieivv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i/h+WFs++8gTwvcD48cD48ZW0+NTMuPC9lbT7lvIDlrabml6XliLDkuob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qbmg7PnmoTpgZPot6/vvIzmjqXlj5flrabkuaDnmoTnho/pmbbvvJvmj5LkuIr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lnKjnn6Xor4bnmoTmtbfmtIvkuIrnv7Hnv5TvvJvmkbjntKL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iJvpgKDmnKrmnaXnmoTovonnhYzjgILlvIDlrabml6XvvIzog4zkuIrkuab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Dlip/mj6HmiYvjgILliqDmsrnvvIE8L3A+PHA+PGVtPjU0LjwvZW0+5biM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77yM5Y+v5Lul5YuH5pWi5YGa5L2g6Ieq5bex77yM5LiN5LiA5a6a6KaB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piv5Liq5q2j55u055qE5Lq677yBPC9wPjxwPjxlbT41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+i1s++8jOawlOaYguaYgu+8jOW8gOW/g+S4iuWtpuWggu+8m+S5kOWRteWRte+8jOes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+8jOingemdoueCueWktOW/me+8m+WFtOWGsuWGsu+8jOelnueIveeIve+8jOW8gOWQ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Iqu+8gTwvcD48cD48ZW0+NTYuPC9lbT7lrabkuJrmnInmiJ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p54S25q2j5rCU44CCPC9wPjxwPjxlbT41OC48L2VtPuW9k+S9oOWtpOeLr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Ev+WwseaYr+aIkeeahOatjOWjsO+8jOaEv+Wug+iDveS9v+S9oOW+l+WIsOeJh+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m+W9k+S9oOmqhOWCsuaXtu+8jOmbqOeCueWwseaYr+aIkeeahOitpumS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iDveS9v+S9oOiOt+W+l+awuOaBkueahOiwpumAi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osKLnmoToirHvvIzmsqHmnInkuI3okL3nmoTml6XvvIzmsqHmnInkuI3lg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sqHmnInmsLjkuYXnmoTlgYfmnJ/jgILlvIDlrabml6XlrZDmuJDov5HvvIz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bpo57miaznmoTlv4PvvIzph43mlbTml5fpvJPlo67pm4Tlv4PvvIzokrjokrjml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nu6njgILnpZ3kvaDmlrDlrabmnJ/lj5blvpflpb3miJDnu6n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Zyo6L+Z6YeM6LW36aOe77yM55Sf5rS75Zyo6L+Z6YeM54G/54OC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yo6L+Z6YeM6aOe5oms77yM5Lq655Sf5Zyo6L+Z6YeM5YWF5a6e44CC55+l6K+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H5Y2O77yM5YmN6YCU5Zyo6L+Z6YeM6ZO45bCx44CC5byA5a2m5LqG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77yM5ZyG5L2g55qE5qKm5a6e546w5L2g55qE55CG5oO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gOWtpueahOmSn+WjsOWTjei1t++8jOS4iuivvueahOmTg+WjsOWTjei1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aIkeS7rOW5tOi9u+eahOW/g++8jOaKluaTnuaIkeS7rOmdkuaYpeeahOWKsu+8j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+8jOaci+WPi++8jOelneaEv+S9oOW/q+S5kOWtpuS5oO+8jOW8gOW/g+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Wd0bTFscmho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ndG0xbHJoa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DC3E54AC0228D6FE56D6610AE5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