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23F0392FA49F2C5E1DFB2F72BD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23F0392FA49F2C5E1DFB2F72BD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Zub5a2X572R5ZCN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WFieWAvuWf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eijuaxn+WNlzwvcD48cD48ZW0+My48L2VtPua4qeaaluWmguWI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OS8vOW9k+aXtjwvcD48cD48ZW0+NS48L2VtPueciemXtOeaseeX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qOWknOi/vemjjiw8L3A+PHA+PGVtPjcuPC9lbT7muIXmqL3ni6zp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6r5p6X5ZCs6ZuoPC9wPjxwPjxlbT45LjwvZW0+6Ze75ZC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PC9wPjxwPjxlbT4xMC48L2VtPuS9meW9kuaVhemHjDwvcD48cD48ZW0+MTEuPC9lb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h6DmoqY8L3A+PHA+PGVtPjEyLjwvZW0+5ZCs6Zuo5rKQ5p6XO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pZHljYHph4w8L3A+PHA+PGVtPjE0LjwvZW0+5p6X5om/5rab5Lq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aIkea8lOaIj+S4tjwvcD48cD48ZW0+MTYuPC9lbT7pnZnoi6XnuYHoirE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iqOafk+WHieaipjwvcD48cD48ZW0+MTguPC9lbT7mmajmm6bm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3A+PHA+PGVtPjE5LjwvZW0+5riF6YWS5pqW6aOOPC9wPjxwPjxlbT4yMC48L2VtPuaN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veeskS48L3A+PHA+PGVtPjIxLjwvZW0+5Y2B6YeM6I286Ji8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4luaDhee8mDwvcD48cD48ZW0+MjMuPC9lbT7mmpfkvLzpu5vnu7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r5bCU5aKo5pavITwvcD48cD48ZW0+MjUuPC9lbT7nnLzluKbor5fmh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g5qKm55u46LWgPC9wPjxwPjxlbT4yNy48L2VtPuaZmuihl+WQrO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q7nng5/mp5Dpm6g8L3A+PHA+PGVtPjI5LjwvZW0+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zMC48L2VtPuaZmuaXpeWvkum4pjwvcD48cD48ZW0+MzE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XljJc8L3A+PHA+PGVtPjMyLjwvZW0+5p2z5p2z5LuK5pyd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mbquaXoOeXlTwvcD48cD48ZW0+MzQuPC9lbT7mnKjmtZTkuI7mo64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Y2O5aaC5qKmPC9wPjxwPjxlbT4zNi48L2VtPuazquiQveaIkOmc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7bokL3ml6Dnl5U8L3A+PHA+PGVtPjM4LjwvZW0+5LiA56yU55S7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g+Wmgumjnue1rjwvcD48cD48ZW0+NDAuPC9lbT7liarlia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8L3A+PHA+PGVtPjQxLjwvZW0+5LiA5q615rWK5qKmPC9wPjxwPjxlbT40Mi48L2VtPuaX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heS6ujwvcD48cD48ZW0+NDMuPC9lbT7mmI/pu4Tng5vlhYk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Z57u/6KGjPC9wPjxwPjxlbT40NS48L2VtPuiAgeW3t+aer+S6l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nlJ/lpoLmoqY8L3A+PHA+PGVtPjQ3LjwvZW0+5LiA5Lid6Ium56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W/teaIkOivlzwvcD48cD48ZW0+NDkuPC9lbT7lpJXlpI/muKnlrZ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eg6K646L275ZSxPC9wPjxwPjxlbT41MS48L2VtPueQieeSg+e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TIuPC9lbT7otZDkvaDku6XmoqY8L3A+PHA+PGVtPjUzLjwvZW0+5pe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yIPC9wPjxwPjxlbT41NC48L2VtPueMq+acieWtpOeLrD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ni6zppa48L3A+PHA+PGVtPjU2LjwvZW0+5rWB5bm05omA54ix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S4jeingeS9oDwvcD48cD48ZW0+NTguPC9lbT7pg4HlvbzljJfmnp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WF5aSP56aP5ZCMPC9wPjxwPjxlbT42MC48L2VtPuWHieWfjua3se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6roqIDniYfor608L3A+PHA+PGVtPjYyLjwvZW0+5pyI5aSN6KW/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k+eUn+eOuueIsTwvcD48cD48ZW0+NjQuPC9lbT7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g8L3A+PHA+PGVtPjY1LjwvZW0+546L5pa55oe/6L2pPC9wPjxwPjxlbT42Ni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uS9oOaOjDwvcD48cD48ZW0+NjcuPC9lbT7msZ/muZbmraPlpb0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y856yR6K+dPC9wPjxwPjxlbT42OS48L2VtPuWHoOS6uumavuW6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4zlkJHmmpfmgYs8L3A+PHA+PGVtPjcxLjwvZW0+5rWF5aSP5a6J54S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ciemXtOaYn+i+sDwvcD48cD48ZW0+NzMuPC9lbT7lpJXpopzoi6Xpm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WV6I+h5piT5YGlPC9wPjxwPjxlbT43NS48L2VtPuaxn+WN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DwvcD48cD48ZW0+NzYuPC9lbT7mlrnlr7jmnIjlhYk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rWB6I66PC9wPjxwPjxlbT43OC48L2VtPumFkuS4jua4hemjj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HmiJjlsJHlubQ8L3A+PHA+PGVtPjgwLjwvZW0+5oW+6Kqs6YKE5ZK744K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yuOS5i+acquWkrjwvcD48cD48ZW0+ODIuPC9lbT7lr5LmsZ/ni6zpkp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e35Y+j6YWS6IKGPC9wPjxwPjxlbT44NC48L2VtPuaQuuS7lu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ODUuPC9lbT7ng63luKblspvlsb88L3A+PHA+PGVtPjg2LjwvZW0+5b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qPC9wPjxwPjxlbT44Ny48L2VtPueRvuWkj+W5tOWNj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t6Hloqg8L3A+PHA+PGVtPjg5LjwvZW0+5Y2X5qCA5YC+5a+S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m05qCA6I+A5q2MPC9wPjxwPjxlbT45MS48L2VtPuS9leWHjOiwpu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j6Tln47okKfnrJk8L3A+PHA+PGVtPjkzLjwvZW0+6YWS6Imy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smeatjOS5seW/gzwvcD48cD48ZW0+OTUuPC9lbT7ojq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g8L3A+PHA+PGVtPjk2LjwvZW0+5rOq5p+T5YC+5Z+OPC9wPjxwPjxlbT45Ny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7iuaDhTwvcD48cD48ZW0+OTguPC9lbT7pm6jlt7fmt7Hmt7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V6I+h55u45a+FPC9wPjxwPjxlbT4xMDAuPC9lbT7kuJznqpfmnKrnm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aMh+WwlumUruebmD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NyMWg1bTYx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zcjFoNW02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23F0392FA49F2C5E1DFB2F72BD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