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4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3F2D8ADE3ECE43AED7DABC64378D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F2D8ADE3ECE43AED7DABC64378D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K6Imz55qE5Y+k6K+X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zu+aIkeS4gOeUn+W/g++8jOi0n+S9oOWNg+ihj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+z5rC444CK5b+G5bid5Lqs44CLPC9wPjxwPjxlbT4yLjwvZW0+5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JGs6Iqx5Lq656yR55e077yM5LuW5bm06JGs5L6s55+l5piv6LCB77y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7npm6roirnjgIrokazoirHlkJ/jgIs8L3A+PHA+PGVtPjMuPC9lbT7oj4Doj4Dpu4Tm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mv5vmv5vmnYLoirHlnoLjgIImbWRhc2g7Jm1kYXNoO+W4uOW7uuOAiuaYpeivjeS6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NC48L2VtPualmuWxsemdku+8jOa5mOawtOa4jO+8jOaYpemjjua+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S4jei2s+OAgiZtZGFzaDsmbWRhc2g75p2O54+j44CK5riU5q2M5a2QJm1pZGRvdDv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ZLjgIs8L3A+PHA+PGVtPjUuPC9lbT7pobrkuIDkurrkuYvpopzmg4XvvIzkuLrlhYb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7HmgqPjgIImbWRhc2g7Jm1kYXNoO+WPuOmprOWFieOAiui1hOayu+mAmumJt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7qq44CLPC9wPjxwPjxlbT42LjwvZW0+5LuK5aSc6YSc5bee5pyI77yM6Ze65Lit5Y+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Jm1kYXNoOyZtZGFzaDvmnZznlKvjgIrmnIjlpJzjgIs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/ntK/ntK/mt7vmlrDlhqLvvIzljYrmmK/ljrvlubTmnaXlk63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6keihqOOAiuWvkumjn+ivl+OAizwvcD48cD48ZW0+OC48L2VtPuiCr+eIseWNg+mH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skeOAgiZtZGFzaDsmbWRhc2g75a6L56WB44CK546J5qW85pilJm1pZGRvdDvmmKX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uPC9lbT7lm57pppblkJHmnaXokKfnkZ/lpITvvIzlvZLljr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47pm6jkuZ/ml6DmmbTjgIImbWRhc2g7Jm1kYXNoO+iLj+i9vOOAiuWumumjjuazo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YXkurrmpbzkuIrvvIzlh63osIHmjIfkuI7vvIzoirPojYnm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mbWRhc2g7Jm1kYXNoO+WQtOaWh+iLseOAiuWknOWQiOiKseOAi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np4vluZXlupzkupXmoqflr5LvvIzni6zlrr/msZ/ln47onKHngqzmro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+OAiuWuv+W6nOOAizwvcD48cD48ZW0+MTIuPC9lbT7lsbHmsJ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vbPvvIzpo57puJ/nm7jkuI7ov5jjgIImbWRhc2g7Jm1kYXNoO+mZtua4iuaYjuOAiu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izwvcD48cD48ZW0+MTMuPC9lbT7ojbflj7bnvanoipnok4nvvIzlnIbpnZLmmKDlq6n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bueS/ruWPpOOAiuaxoOS4iuOAiz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vZPli4nlirHvvIzlsoHmnIjkuI3lvoXkurrjgIImbWRhc2g7Jm1kYXNoO+mZtua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uadguivlyZtaWRkb3Q75Lq655Sf5peg5qC56JKC44CLPC9wPjxwPjxlbT4xNS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etluiAjOW+oeWuh+WGhe+8jOaJp+aQnuactOiAjOmch+WkqeS4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S+6LCK44CK6L+H56em6K6644CLPC9wPjxwPjxlbT4xNi48L2VtPuS6uuacieS4je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WQjuWPr+S7peacieS4uuOAgiZtZGFzaDsmbWRhc2g744CK5a2f5a2Q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qITkuIvjgIs8L3A+PHA+PGVtPjE3LjwvZW0+5oiR54ix6ZOc5a6Y5LmQ77yM5Y2D5bm0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+Y44CCJm1kYXNoOyZtZGFzaDvmnY7nmb3jgIrpk5zlrpjlsbHphonlkI7nu53lj6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Zeu5ZCb5L2V6IO95bCU77yf5b+D6L+c5Zyw6Ieq5YG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bbmuIrmmI7jgIrppa7phZImbWlkZG90O+WFtuS6l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gJ/pl67mraTkvZXml7bvvJ/mmKXpo47or63mtYHoj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aYpeaXpemGiei1t+iogOW/l+OAizwvcD48cD48ZW0+MjAuPC9lbT7ml6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uJ/pm4DvvIzmmKXov5zni6zmn7TojYbjgIImbWRhc2g7Jm1kYXNoO+adnOeUq+OAiuaY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MjEuPC9lbT7kurroqIDokL3ml6XmmK/lpKnmtq/vvIzmnJvmno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kuI3op4HlrrbjgIImbWRhc2g7Jm1kYXNoO+adjuinj+OAiuS5oeaAn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rLLnrLrlv4PkuovvvIzni6zor63mlpzpmJHjgIImbWRhc2g7Jm1kYXNoO+WU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umSl+WktOWHpCZtaWRkb3Q75LiW5oOF6JaE44CLPC9wPjxwPjxlbT4yMy48L2VtPuWF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ieawtOeDn++8jOe/oOayvOaui+iKseeJh+OAgiZtZGFzaDsmbWRhc2g75byg5Y+v5LmF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bi/56eLJm1pZGRvdDvmmKXmg4XjgIs8L3A+PHA+PGVtPjI0LjwvZW0+6JCL6JCL6Iq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46L5a2Z44CCJm1kYXNoOyZtZGFzaDvmnY7ph43lhYPjgIrlv4bnjovlrZkmbWlkZG90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jeOAizwvcD48cD48ZW0+MjUuPC9lbT7pnZLpnZLlm63kuK3okbXvvIzmnJ3pnLLlvo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jgIImbWRhc2g7Jm1kYXNoO+OAiumVv+atjOihjOOAizwvcD48cD48ZW0+MjY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6XlvoDvvIzli7/lpI3nm7jmgJ3vvIznm7jmgJ3kuI7lkJvnu53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cieaJgOaAneOAizwvcD48cD48ZW0+MjcuPC9lbT7osIHkupHlsJHlubTliKv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kITmsr7ooaPjgIImbWRhc2g7Jm1kYXNoO+mfqeaEiOOAiuiQveWPtumAgemZiOe+v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g5zotKXlhbXlrrbkuovkuI3mnJ/vvIzljIXnvp7lv43o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hL/jgIImbWRhc2g7Jm1kYXNoO+adnOeJp+OAiumimOS5jOaxn+S6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t6/mvKvmvKvlhbbkv67ov5zlha7vvIzlkL7lsIbkuIrkuIvogIzmsYLntK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xiOWOn+OAiuemu+mqmuOAizwvcD48cD48ZW0+MzAuPC9lbT7lo6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I7vvIzmm77mmK/msJTlkJ7mrovomY/jgIImbWRhc2g7Jm1kYXNoO+mZhua4uOOAiuiw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SZtaWRkb3Q75aOu5bKB5LuO5oiO44CLPC9wPjxwPjxlbT4zMS48L2VtPuePoOiijeab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+8jOWMlemmluaPkuWQtOm4v+OAgiZtZGFzaDsmbWRhc2g75p2O55m944CK57uT5a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66KGM44CLPC9wPjxwPjxlbT4zMi48L2VtPumHh+iPiuS4nOevseS4i++8jOaCoO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WxseOAgiZtZGFzaDsmbWRhc2g76Zm25riK5piO44CK6aWu6YWS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dieWZquael+mAvumdme+8jOm4n+m4o+WxseabtOW5v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7GN44CK5Lq66Iul6IC25rqq44CLPC9wPjxwPjxlbT4zNC48L2VtPuitrOWmguacne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XpeiLpuWkmuOAgiZtZGFzaDsmbWRhc2g75pu55pON44CK55+t5q2M6KG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btOWmguacseS4nee7s++8jOa4heWmgueOieWjtuWG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bKN54Wn44CK5Luj55m95aS05ZCf44CLPC9wPjxwPjxlbT4zNi48L2VtPumXsuWx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vuW/l++8jOeUmOW/g+i1tOWbveW/p+OAgiZtZGFzaDsmbWRhc2g75pu55qSN44CK5p2C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y48L2VtPuS4jeaYr+iKseS4reWBj+eIseiPiu+8jOatpOiKse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aXoOiKseOAgiZtZGFzaDsmbWRhc2g75YWD56i544CK6I+K6Iqx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rumbqOaxoOWhmOinge+8jOWlvemjjuiln+iiluef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4mn44CK56eL5oCd44CLPC9wPjxwPjxlbT4zOS48L2VtPuihlOWGpOWPquWQiOeUmOWF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leW+heiKsemXtOS4jeiCr+iogOOAgiZtZGFzaDsmbWRhc2g75rGq6YG144CK5oG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C48L2VtPuacneeci+awtOS4nOa1ge+8jOaarueci+aXpeilv+W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Kx56aP44CK5piO5pel5q2M44CLPC9wPjxwPjxlbT40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OeUn+eWj++8jOmFkuW+kuiQp+e0ou+8jOS4jeS8vOWwkeW5tOaX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+z5rC444CK5bCR5bm05ri444CLPC9wPjxwPjxlbT40Mi48L2VtPuatu+WOu+WFg+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puu+8jOS9huaCsuS4jeingeS5neW3nuWQjOOAgiZtZGFzaDsmbWRhc2g76ZmG5ri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S/44CLPC9wPjxwPjxlbT40My48L2VtPueKueaBqOS4nOmjjuaXoOaEj+aAne+8jO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n+mbqOaal+m7hOaYj+OAgiZtZGFzaDsmbWRhc2g75byg5bWy44CK5aKo5qK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eUsOeUsOWIneWHuuawtO+8jOiPoeiQj+W/teWoh+iVi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b6a57+U6bqf44CK6I+p6JCo6JuuJm1pZGRvdDvpopjnlLvjgIs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aJ5ouN5pil6KGr5oOc5pen6aaZ44CCJm1kYXNoOyZtZGFzaDvmmY/lh6DpgZP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uKrlpKkmbWlkZG90O+mGieaLjeaYpeihq+aDnOaXp+mmmeOAi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nV0ejcyNjV0N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Z1dHo3MjY1dD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F2D8ADE3ECE43AED7DABC64378D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