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4EE3F01345865BE676FD1CCCC2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4EE3F01345865BE676FD1CCCC2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5aSx5pyb5b+D5a+S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iemjjueOh+W3suWOie+8jO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kuaXoOiho+OAgjwvcD48cD48ZW0+Mi48L2VtPuaui+aYn+WHoOeCuembgeaoquWhn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m+S4gOWjsOS6uuWAmualvOOAgjwvcD48cD48ZW0+My48L2VtPuiDoemprOS+neWMl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4n+acneWNl+aeneOAgjwvcD48cD48ZW0+NC48L2VtPumAgeWQm+W9kuWOu+aE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aDnOepuuW6puWHiemjjuWkqeOAgjwvcD48cD48ZW0+NS48L2VtPuiKseiHq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iHqua1ge+8jOS4gOenjeebuOaAne+8jOS4pOWkhOmXsuaE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+epuuaIv++8jOeni+WknOmVv++8jOWknOmVv+aXoOWvkOWkqeS4j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AleeKgeWNg+S6qeWunuWNg+euse+8jOWKm+Wwveeti+eWsuiwgeWk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nzwvcD48cD48ZW0+OC48L2VtPueZvemqqOWmguWxseW/mOWnk+awj++8jOaXoOmdn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e6ouWmhuOAgjwvcD48cD48ZW0+OS48L2VtPum7hOm5pOS4jeWkjeadpe+8jOS6kea3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khOOAgjwvcD48cD48ZW0+MTAuPC9lbT7kuJzpo47kuI3kuLrlkLnmhIHljrv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Y/og73mg7nmgajplb/jgII8L3A+PHA+PGVtPjExLjwvZW0+5LuO5q2k5peg5b+D54ix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u75LuW5piO5pyI5LiL6KW/5qW844CCPC9wPjxwPjxlbT4xMi48L2VtPuWAmue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vkO+8jOW8leadr+WtpOmFjOOAgjwvcD48cD48ZW0+MTMuPC9lbT7kvLzmraTmmJ/o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jlpJzvvIzkuLrosIHpo47pnLLnq4vkuK3lrrXjgII8L3A+PHA+PGVtPjE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B5aqS77yM5qyy6K+J6LCB5raI6YGj44CCPC9wPjxwPjxlbT4xNS48L2VtPuWwj+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peafs+WNiuWegu+8jOi2iue9l+ijmemjj+e8lemHkeih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mnIjmpq3mkLrmiYvvvIzpnLLmoaXpl7vnrJvvvIzmsojmgJ3liY3kuovvvIzkvL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6rmmpfmu7TjgII8L3A+PHA+PGVtPjE3LjwvZW0+6a2C5qKm5LiN5aCq5bm9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A5aOw5ZW86bSC44CCPC9wPjxwPjxlbT4xOC48L2VtPuWuv+mGieemu+aEgeaFoumr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remTouiho+iWhOaDuei9u+Wvku+8jOaFtee6oumXt+e/oOaOqemdkum4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oTml6DkurrjgIHmoZDpmLTovazljYjvvIzmmZrlh4nmlrDm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M5Li65oeS5oWi5Zut5p6X5a6i77yM5YWx5a+56JCn5p2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44CCPC9wPjxwPjxlbT4yMS48L2VtPumGieS4rea1keS4jeiusO+8jOW9kui3r+a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MjIuPC9lbT7mmI7mnJ3lj4jmmK/lraToiJ/liKvvvIzmhIH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aXphZLluZTpnZLjgII8L3A+PHA+PGVtPjIzLjwvZW0+5rW35LiK55Sf5piO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Wx5q2k5pe244CCPC9wPjxwPjxlbT4yNC48L2VtPui0vuS8oOiHquaAnOWkmu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XqOS9leaEj+azpeWtpOiZmuOAgjwvcD48cD48ZW0+MjUuPC9lbT7ljrvmhI/lvor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63mhIHpmr7lkKzjgII8L3A+PHA+PGVtPjI2LjwvZW0+5aSV6Ziz54mb6IO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5bim5b6X5a+S6bim5Lik5Lik5b2S44CCPC9wPjxwPjxlbT4yNy48L2VtPuWmgu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umbqO+8jOicguaEgeidtuaBqO+8jOWwj+eql+mXsuWvueiKreiVieW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bXooaPpob/otrPmi6bpgZPlk63vvIzlk63lo7Dnm7TkuIrlubLkupH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qt6Zmi5rex5rex5rex5Yeg6K6477yM5p2o5p+z5aC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Y5bmV5peg6YeN5pWw44CCPC9wPjxwPjxlbT4zMC48L2VtPuWNiuWjgeaoquaxn+ef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In+i9vembqOWtpOihjOOAgjwvcD48cD48ZW0+MzEuPC9lbT7mraTlpITliK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kL3lj7bvvIzmnJ3mnJ3liIbmlaPmlazkuq3np4vjgII8L3A+PHA+PGVtPjMyLjwvZW0+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S75aCC5rex5Ly85rW377yM5b+G5p2l5oOf5oqK5pen5Lmm55yL77yM5Yeg5pe2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/5a6J77yfPC9wPjxwPjxlbT4zMy48L2VtPuadnOivl+mfqeeslOaEgeadpeiv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qem6u+WnkeeXkuWkhOaQlOOAgjwvcD48cD48ZW0+MzQuPC9lbT7mlYXlm73kuIn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rqvkuozljYHlubTjgILkuIDlo7DkvZXmu6HlrZDvvIzlj4zms6rokL3lkJv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G5piU5Y2I5qGl5qGl5LiK6aWu77yM5Z2Q5Lit5aSa5piv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CPC9wPjxwPjxlbT4zNi48L2VtPueHleWtkOS4jeadpeiKseWPiOiAge+8jOS4gOaY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FsOWEv+Wwj+OAgjwvcD48cD48ZW0+MzcuPC9lbT7mlYXlm63kvr/mmK/ml6DlhbX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nInlvZLml7bkuIDmrrXmhIHjgII8L3A+PHA+PGVtPjM4LjwvZW0+5LiI5aSr6LS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q6Laz77yM5LuK5pel55u46YCi5peg6YWS6ZKx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4kOe7v+ilv+a5luafs++8jOmbgeW3sui/mOOAgeS6uuacquWNl+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aPoiLfni6zllbjvvIzkuI3nn6Xku4rlpJXkvZXlp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c5Zan5bGx6Zeo5bqX77yM54us5a6/5LiN5a6J5b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huaYlOebuOmAouS/seWwkeW5tO+8jOS4pOaDheacquiuuOiwgeacgO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I/oiJ/ku47mraTpgJ3vvIzmsZ/mtbflr4TkvZ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2I6YaJ5pyq6YaS57qi5pel5pma77yM6buE5piP5biY5bmV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PC9wPjxwPjxlbT40NS48L2VtPuahg+iKseeskeWwveaYpemjju+8jOWGjemavu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ebuOWuiO+8jOS9leadpeebuOiBmuOAgjwvcD48cD48ZW0+NDYuPC9lbT7ojJXo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q4vvvIzlvaLlvbHnm7jlkIrjgII8L3A+PHA+PGVtPjQ3LjwvZW0+6Zeu5LiW6Ze0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77yM55u05pWZ55Sf5q2755u46K6444CCPC9wPjxwPjxlbT40OC48L2VtPuWut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+8jOS7peaIkeW+oeept+OAgjwvcD48cD48ZW0+NDkuPC9lbT7mg5zmmKXplb/mgJ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nvvIzkvZXlhrXokL3nuqLml6DmlbDjgII8L3A+PHA+PGVtPjUwLjwvZW0+5Lq66Ze0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KW/6aOO77yM566X5aSp5LiK44CB5bm05Y2O5LiA556s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M3p3d3hhN2g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N6d3d4YTdo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4EE3F01345865BE676FD1CCCC2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