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08:43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401263C77D5087C9BB65668EACD599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401263C77D5087C9BB65668EACD599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uo55qE6K+X6K+N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S4jeaAlemjjueLgumbqOmqpO+8jOaBsOaJjeensO+8jOeFrumFk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KseOAgiZtZGFzaDsmbWRhc2g75p2O5riF54Wn44CK6L2s6LCD5ruh5bqt6IqzJm1pZGRvd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ojYnmsaDloZjjgIs8L3A+PHA+PGVtPjIuPC9lbT7po47pm6jlh4Tlh4TvvIzpuKHpuKPll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jvvIzml6Lop4HlkJvlrZDjgIImbWRhc2g7Jm1kYXNoO+OAiumjjumbqO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vkueDn+aWi+WQjuaVo++8jOaYpembqOWknOS4reW5s+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R6LC344CK6KW/6JyA5YeA5LyX5a+65p2+5rqq5YWr6Z+15YW85a+E5bCP56yU5bSU5aSE5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0LjwvZW0+5oOK6aOO5Lmx6aOQ6IqZ6JOJ5rC077yM5a+G6Zuo5pac5L61</w:t>
      </w:r>
    </w:p>
    <w:p>
      <w:pPr>
        <w:pStyle w:val="PreformattedText"/>
        <w:bidi w:val="0"/>
        <w:spacing w:before="0" w:after="0"/>
        <w:jc w:val="left"/>
        <w:rPr/>
      </w:pPr>
      <w:r>
        <w:rPr/>
        <w:t>6Jac6I2U5aKZ44CCJm1kYXNoOyZtZGFzaDvmn7PlrpflhYPjgIrnmbvmn7Plt57ln47mpbzlr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msYDlsIHov57lm5vlt57jgIs8L3A+PHA+PGVtPjUuPC9lbT7mlYXph4zljYPph4zmpZrku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vvIzlvZLpm4HkuIDlo7Dng5/pm6jkuK3jgIImbWRhc2g7Jm1kYXNoO+WPuOmprOaJjuOAi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prOa0pemYu+mbqOOAizwvcD48cD48ZW0+Ni48L2VtPuWGpeWGpemHjeazieWTreS4jemX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Qp+iQp+aarumbqOS6uuW9kuWOu+OAgiZtZGFzaDsmbWRhc2g755m95bGF5piT44CK5a+S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O5pyb5ZCf44CLPC9wPjxwPjxlbT43LjwvZW0+5LiA5pil6Zuo6ISa5rue5Lic5Zut77yM5p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K6Iqx54m15LiN5pqC6Zey44CCJm1kYXNoOyZtZGFzaDvmnajkuIfph4zjgIrlt7PmnKrmm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sbHlsYXmnYLlhbTljYHkuozop6MmbWlkZG90O+S4gOaYpembqOiEmua7nuS4nOWbre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e7humbqOaipuWbnum4oeWhnui/nO+8jOWwj+alvOWQueW9u+eOi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vkuOAgiZtZGFzaDsmbWRhc2g75p2O55Kf44CK5pGK56C05rWj5rqq5rKZJm1pZGRvdDvoj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/pppnplIDnv6Dlj7bmrovjgIs8L3A+PHA+PGVtPjkuPC9lbT7ml6Xmmq7phZLphpLkurrlt7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vvIzmu6HlpKnpo47pm6jkuIvopb/mpbzjgIImbWRhc2g7Jm1kYXNoO+iuuOa1keOAiuiw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geWIq+OAizwvcD48cD48ZW0+MTAuPC9lbT7or5XkuIrotoXnhLblj7DkuIrnnIvvvIzlj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5XmmKXmsLTkuIDln47oirHjgILng5/pm6jmmpfljYPlrrbjgIImbWRhc2g7Jm1kYXNoO+iLj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iuacm+axn+WNlyZtaWRkb3Q75pil5pyq6ICB44CLPC9wPjxwPjxlbT4xMS48L2VtPuWkq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wj+mbqOa2puWmgumFpe+8jOiNieiJsumBpeeci+i/keWNtOaXoO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p5oSI44CK5pep5pil5ZGI5rC06YOo5byg5Y2B5YWr5ZGY5aSW44CL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pembqOa7oe+8jOenp+aWsOiwt+OAgiZtZGFzaDsmbWRhc2g76L6b5byD55a+44CK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7qiJm1pZGRvdDvlsbHlsYXljbPkuovjgIs8L3A+PHA+PGVtPjEzLjwvZW0+6Zuo5YmN5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6Iqx6Ze06JWK77yM6Zuo5ZCO5YWo5peg5Y+25bqV6Iqx44CCJm1kYXNoOyZtZGFzaDvnj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7jgIrpm6jmmbTjgIs8L3A+PHA+PGVtPjE0LjwvZW0+6LCB5a6256eL6Zmi5peg6aOO5YWl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aSE56eL56qX5peg6Zuo5aOw77yfJm1kYXNoOyZtZGFzaDvmm7npm6roirnjgIrku6Pli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mbWlkZG90O+eni+eql+mjjumbqOWkleOAizwvcD48cD48ZW0+MTUuPC9lbT7kuIDlrrXmm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mmbTvvIzmu6HlnLDoj5zoirHlkJDjgIImbWRhc2g7Jm1kYXNoO+mDreS7geOAiuaYpeWx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MTYuPC9lbT7lj6/mg5zmtYHlubTvvIzlv6fmhIHpo47pm6jvvIzmoJHni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raTjgIImbWRhc2g7Jm1kYXNoO+i+m+W8g+eWvuOAiuawtOm+meWQnyZtaWRkb3Q755m7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6LWP5b+D5Lqt44CLPC9wPjxwPjxlbT4xNy48L2VtPuaYpembqOS4jeWkp+WPiOS4jeaZ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S4juihjOS6uuemgemAgei/juOAgiZtZGFzaDsmbWRhc2g75p2o5LiH6YeM44CK6L+T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YC86Zuo44CLPC9wPjxwPjxlbT4xOC48L2VtPuiusOW9k+aXpeOAgemXqOaOqeaiqOi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/pueBr+a3seWknOivreOAgiZtZGFzaDsmbWRhc2g75Y+y6L6+56WW44CK57uu572X6aaZJm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vdDvlko/mmKXpm6jjgIs8L3A+PHA+PGVtPjE5LjwvZW0+5LyR6Zeu5qKB5Zut5pen5a6+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yC6Zm156eL6Zuo55eF55u45aaC44CCJm1kYXNoOyZtZGFzaDvmnY7llYbpmpDjgIrlr4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ni5Dpg47kuK3jgIs8L3A+PHA+PGVtPjIwLjwvZW0+6I2J6Imy5YWo57uP57uG6Zuo5rm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p6d5qyy5Yqo5pil6aOO5a+S44CCJm1kYXNoOyZtZGFzaDvnjovnu7TjgIrphYzphZLku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7Tov6rjgIs8L3A+PHA+PGVtPjIxLjwvZW0+5ZC05Z2H6JWZ5ZyD56e75ZiJ5pyo77yM5q2j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rqq5pil6Zuo5pe244CCJm1kYXNoOyZtZGFzaDvolpvmtpvjgIrmo6DmoqjoirHlkozmn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lsInjgIs8L3A+PHA+PGVtPjIyLjwvZW0+5oul6KKr5ZCs5pil6Zuo77yM5q6L54Gv5LiA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44CCJm1kYXNoOyZtZGFzaDvpmYbmuLjjgIrmmKXpm6jjgIs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oCl5qGD6Iqx5Lmf5Ly85oSB77yM54K554K56aOe57qi6Zuo44CCJm1kYXNoOyZtZGFza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mabjgIrmpZrlpKnpgaXov4fmuIXmsZ/lvJUmbWlkZG90O+acieaEj+mAgeaYpeW9ku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QuPC9lbT7kupHpnZLpnZLlha7mrLLpm6jvvIzmsLTmvrnmvrnlha7nlJ/ng5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adjueZveOAiuaipua4uOWkqeWnpeWQn+eVmeWIqy/liKvkuJzps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jlhazjgIs8L3A+PHA+PGVtPjI1LjwvZW0+5qGQ6Iqx5Y2K5Lqp77yM6Z2Z6ZSB5LiA5bqt5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44CCJm1kYXNoOyZtZGFzaDvlkajpgqblvabjgIrnkJDnqpflr5ImbWlkZG90O+Wvkumj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MjYuPC9lbT7po47pm6jmm7/oirHmhIHjgILpo47pm6jnvaLvvIzoirH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kvJHjgIImbWRhc2g7Jm1kYXNoO+i1teenieaWh+OAiumdkuadj+WEvyZtaWRkb3Q76aOO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/6Iqx5oSB44CLPC9wPjxwPjxlbT4yNy48L2VtPuW5tOW5tOWygeWygeacm+S4reeni++8j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ygeW5tOW5tOmbvumbqOaEgeOAgiZtZGFzaDsmbWRhc2g75pu+5Yeg44CK55m45pyq5YWr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Zub5pel6Iez5Y2B5YWt5aSc5pyI6Imy55qG5L2z44CLPC9wPjxwPjxlbT4yOC48L2Vt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QuumbqOiJsuaZtOWFie+8jOWFpeaYpeaYjuacneW4guOAgiZtZGFzaDsmbWRhc2g75ZC0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x44CK6YeR55uP5a2QJm1pZGRvdDvotYvnp4vlo5Hopb/muZblsI/nrZH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Lm+5Z2k56m66JC96JC977yM5bKB5pyI5Y675aCC5aCC77yb5pyr6Lev5oOK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77yM56m36L656aWx6Zuq6Zyc44CCJm1kYXNoOyZtZGFzaDvmloflpKnnpaXjgIrpmaTlp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MwLjwvZW0+6I2J6Imy5paw6Zuo5Lit77yM5p2+5aOw5pma56qX6Ye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pgrHkuLrjgIrlr7vopb/lsbHpmpDogIXkuI3pgYf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xLjwvZW0+6buE5Y+25Y+k56Wg5a+S6Zuo56ev77yM5riF5bGx6I2S5Yai55m95LqR5aS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kuo7osKbjgIrlsrPlv6DmrabnjovnpaDjgIs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2B5Lqp6YeO5aGY55WZ5a6i6ZKT77yM5LiA6L2p5pil6Zuo5a+55YOn5qOL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pn6bluoTjgIrplb/lubTjgIs8L3A+PHA+PGVtPjMzLjwvZW0+5ryg5ryg6JCn6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aZ5Ya75qKo6Iqx6Zuo44CCJm1kYXNoOyZtZGFzaDvlkLTlpKfmnInjgIrngrnnu5vll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kZG90O+mAgeadjueQtOazieOAizwvcD48cD48ZW0+MzQuPC9lbT7mi6XooqvlkKzmmKXpm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ovnga/kuIDngrnmmKXjgIImbWRhc2g7Jm1kYXNoO+mZhua4uOOAiuaYpembqCZtaWRkb3Q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6KKr5ZCs5pil6Zuo44CLPC9wPjxwPjxlbT4zNS48L2VtPuWHoOWuteaYpembqOiQvei/n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Nl+axoOawtOa7oeaYpeiNieeUn+OAgiZtZGFzaDsmbWRhc2g76LW16JWD44CK5oCA6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6JWy5bee5paH6byO44CLPC9wPjxwPjxlbT4zNi48L2VtPuWwj+alvOS4gOWknOWQrOaYpemb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3seW3t+aYjuacneWNluadj+iKseOAgiZtZGFzaDsmbWRhc2g76ZmG5ri444CK5Li05a6J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44CLPC9wPjxwPjxlbT4zNy48L2VtPuaYpembqOe7huWmguS4ne+8jOWmguS4nemcoemc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uWmguS9leS4gOmctumciO+8jOS4h+eJqeWwveeGmeeGmeOAgiZtZGFzaDsmbWRhc2g76YK1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N44CK5pil6Zuo5ZCf44CLPC9wPjxwPjxlbT4zOC48L2VtPuS5seeip+iQi+iQi++8jOmbq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xn+WkqeaZk+OAgiZtZGFzaDsmbWRhc2g75qKF5bCn6Iej44CK6IuP5bmV6YGuJm1pZGRvd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jgIs8L3A+PHA+PGVtPjM5LjwvZW0+6buR5LqR57+75aKo5pyq6YGu5bGx77yM55m96Zuo5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g6Lez5YWl6Ii544CCJm1kYXNoOyZtZGFzaDvoi4/ovbzjgIrlha3mnIjkuozljYHkuIP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muZbmpbzphonkuabjgIs8L3A+PHA+PGVtPjQwLjwvZW0+54eV5a2Q5LiN5b2S5pil5LqL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rGA54Of6Zuo5p2P6Iqx5a+S44CCJm1kYXNoOyZtZGFzaDvmiLTlj5TkvKbjgIroi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kuq3jgIs8L3A+PHA+PGVtPjQxLjwvZW0+56e75qC955m96bmk5bKt77yM5Zyf6L2v5pil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44CCJm1kYXNoOyZtZGFzaDvoi4/ovbzjgIrnp43ojLbjgIs8L3A+PHA+PGVtPjQ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66s56yg77yM57u/6JOR6KGj77yM5pac6aOO57uG6Zuo5LiN6aG75b2S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lvKDlv5flkozjgIrmuJTmrYzlrZAmbWlkZG90O+ilv+WhnuWxseWJjeeZvem5remj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NDMuPC9lbT7pnZLmsJTlkKvmmKXpm6jvvIznn6Xku47lsrHlsrPmnaX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W8oOivtOOAiuWlieWSjOWco+WItuWQjOWImOaZg+WWnOmbqOW6lOWI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NDQuPC9lbT7mmKXpm6jmlq3moaXkurrkuI3muKHvvIzlsI/oiJ/mkpH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pmLTmnaXjgIImbWRhc2g7Jm1kYXNoO+W+kOS/r+OAiuaYpeaXpea4uOa5luS4iu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UuPC9lbT7ojbflsL3lt7Lml6Dmk47pm6jnm5bvvIzoj4rmrovnirnmnInlgrLpn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3jgIImbWRhc2g7Jm1kYXNoO+iLj+i9vOOAiui1oOWImOaZr+aWhyZtaWRkb3Q75Yas5pmv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i48L2VtPumcj+mcj+a8oOa8oOaal+WSjOaYpe+8jOW5gue/oOWHnee6o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btOaWsOOAgiZtZGFzaDsmbWRhc2g75ZC06J6N44CK5pil6Zuo44CLPC9wPjxwPjxlbT40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n+mbqOmcj+mcj+axn+iNiem9kO+8jOWFreacneWmguaipum4n+epuuWVvO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6Z+m5bqE44CK5Y+w5Z+O44CLPC9wPjxwPjxlbT40OC48L2VtPuWPguaoquaWl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ssuS4ieabtO+8jOiLpumbqOe7iOmjjuS5n+ino+aZtOOAgiZtZGFzaDsmbWRhc2g76IuP6L2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YWt5pyI5LqM5Y2B5pel5aSc5rih5rW344CLPC9wPjxwPjxlbT40OS48L2VtPuawtOWFiea9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7n+aZtOaWueWlve+8jOWxseiJsuepuua/m+mbqOS6puWlh+OAgiZtZGFzaDsmbWRhc2g76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844CK6aWu5rmW5LiK5Yid5pm05ZCO6Zuo44CLPC9wPjxwPjxlbT41MC48L2VtPuiNieiJs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WkeaYpembqOaZtO+8jOWIqeS7geWdiuWMl+mdouilv+ihjOOAgiZtZGFzaDsmbWRhc2g7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F5piT44CK5Yip5LuB5YyX6KGX5L2c44CLPC9wPjxwPjxlbT41MS48L2VtPue7humbqOaYp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iuael+iLke+8jOmik+Weo+WknOaciOa0m+mYs+Wuq+OAgiZtZGFzaDsmbWRhc2g76ZmG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Lmm5oSk5LqU6aaWJm1pZGRvdDvlhbbkuozjgIs8L3A+PHA+PGVtPjUyLjwvZW0+5rmb5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rGf5Y6777yM5Yal5Yal57uG6Zuo5p2l44CCJm1kYXNoOyZtZGFzaDvmnZznlKvjgIrmo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jgIs8L3A+PHA+PGVtPjUzLjwvZW0+5pil6Zuo5aSc5LiN5pWj77yM5qKm5Lit5bGx5Lqm6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ljaLnurbjgIrlkIzlkInkuK3lrZrmoqbmoYPmupD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0LjwvZW0+54us56uL6KGh6Zeo5pil6Zuo57uG77yM55m96bih6aOe5LiK5qCR5qKi5ZW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lj7bnu43nv4HjgIropb/muqrjgIs8L3A+PHA+PGVtPjU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S6aOS5Lic6aOO57uG6Zuo5p2l77yM6IqZ6JOJ5aGY5aSW5pyJ6L276Zu3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mnY7llYbpmpDjgIrml6DpopgmbWlkZG90O+mjkumjkuS4nOmjjue7humbqOadpe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YuPC9lbT7pl7LmoqbmsZ/ljZfmooXnhp/ml6XvvIzlpJzoiLnlkLnnrJvpm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okKfjgIImbWRhc2g7Jm1kYXNoO+eah+eUq+advuOAiuaipuaxn+WNlyZtaWRkb3Q75YWw54O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44CLPC9wPjxwPjxlbT41Ny48L2VtPuerueWQkOmUpuiQjOaYpembqOmlse+8jOadvuWQq+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yiemHjuWQuemmmeOAgiZtZGFzaDsmbWRhc2g76YeK5q2j6KeJ44CK6L+H6JmO5aS05bKp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OC48L2VtPuiWhOiho+WIneivle+8jOe7v+iageaWsOWwne+8jOa4kOS4g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jju+8jOS4gOeVqumbqO+8jOS4gOeVquWHieOAgiZtZGFzaDsmbWRhc2g75p2O5riF54Wn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6aaZ5a2QJm1pZGRvdDvlpKnkuI7np4vlhYnjgIs8L3A+PHA+PGVtPjU5LjwvZW0+5bK4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Z+O5aS077yM6buE6bmC5LiK5oiN5qW844CCJm1kYXNoOyZtZGFzaDvlspHlj4LjgIrmr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mmKXmmq7pl7vlrofmlofliKTlrpjopb/kvb/ov5jlt7LliLDmmYvmmIz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wLjwvZW0+5LiD5YWr5Liq5pif5aSp5aSW77yM5Lik5LiJ54K56Zuo5bGx5YmN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ovpvlvIPnlr7jgIropb/msZ/mnIjjgIs8L3A+PHA+PGVtPjYxLjwvZW0+5p+z5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J5qW85pil5pel5pma77yM6Zuo57uG6aOO6L2754Of6I2J6L2v44CCJm1kYXNoOyZtZGFza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mlbvjgIrnjonmpbzmmKUmbWlkZG90O+afs+aYoOeOiealvOaYpeaXpeaZmu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IuPC9lbT7pmpTmsZ/po47pm6jmmbTlvbHnqbrvvIzkupTmnIjmt7HlsbHmiqTlvq7pm6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ael+aZr+eGmeOAiuWGrOmdkuiKseOAizwvcD48cD48ZW0+Nj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KnooZflsI/pm6jmtqblpoLphaXvvIzojYnoibLpgaXnnIvov5HljbTml6D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WUkOmfqeaEiOOAiuaXqeaYpeWRiOawtOmDqOW8oOWNgeWFq+WRmOWklu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QuPC9lbT7nm7jmgJ3orrDlj5bvvIzmhIHnu53opb/nqpflpJzpm6j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mfqeWFg+WQieOAiuiWhOW5uCZtaWRkb3Q76YCB5a6J5Lyv5byf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S48L2VtPuaZk+mjjuS4jeaVo+aEgeWNg+eCue+8jOWuv+mbqOi/mOa3u+azquS4gOeXl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pu56Zuq6Iq544CK5ZKP55m95rW35qOg44CLPC9wPjxwPjxlbT42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Nt+WcsOmjjuadpeW/veWQueaVo++8jOacm+a5lualvOS4i+awtOWmguWkqe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6IuP6L2844CK5YWt5pyI5LqM5Y2B5LiD5pel5pyb5rmW5qW86YaJ5Lmm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y48L2VtPuacq+i3r+aDiumjjumbqO+8jOept+i+uemlsembqumcnO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paH5aSp56Wl44CK6Zmk5aSc44CLPC9wPjxwPjxlbT42OC48L2VtPumYs+aYp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+t+azve+8jOS4h+eJqeeUn+WFiei+ieOAgiZtZGFzaDsmbWRhc2g75rGJ5LmQ5bqc5Y+k6L6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6ZW/5q2M6KGM44CLPC9wPjxwPjxlbT42OS48L2VtPua4heaYjuaXtuiKgumbqOWjsOWT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9ruaLpea4oeWktOaymeOAgiZtZGFzaDsmbWRhc2g75byg54KO44CK5pyd5Lit5o6qJm1pZ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muIXmmI7ml7boioLjgIs8L3A+PHA+PGVtPjcwLjwvZW0+5ryg5ryg6ZyP6ZyP552A5p+z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275a+S5LqJ5L+h5p2P6Iqx5aiH44CC5rGf5Y2X5LqM5pyI5aaC54Of57uG77yM6LCB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oSB5Zyo5Li96LCv44CCJm1kYXNoOyZtZGFzaDvlr4flh4bjgIrmmKXpm6j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xLjwvZW0+6Zey56uL5pil5aGY54Of5reh5reh77yM6Z2Z55yg5a+S6IuH6Zuo6aOV6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pg5HosLfjgIrpua3puLbjgIs8L3A+PHA+PGVtPjcyLjwvZW0+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S5qyy5o6A5bGL77yM6Zuo5p2l5aaC5Yaz5aCk44CCJm1kYXNoOyZtZGFzaDvpmYbmuLjjg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pm6jjgIs8L3A+PHA+PGVtPjczLjwvZW0+5rm/5bCY6L276Iie5ZSQ5ZSQ5pil77yM56We5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L+56I6T6IuU5paw44CCJm1kYXNoOyZtZGFzaDvmnY7lkrjnlKjjgIrmmKXpm6j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0LjwvZW0+5pil6Zuo5pqX5pqX5aGe5bOh5Lit77yM5pep5pma5p2l6Ieq5qWa5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r44CCJm1kYXNoOyZtZGFzaDvmnZznlKvjgIrmsZ/pm6jmnInmgIDpg5Hlhbjorr7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1LjwvZW0+5bGx55Sw6L+H6Zuo5q2j5a6c6ICV77yM55Wm5aGN5aSE5aSE5pil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44CCJm1kYXNoOyZtZGFzaDvnp6bop4LjgIrouI/ojo7ooYwmbWlkZG90O+aZk+agkeWVv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izwvcD48cD48ZW0+NzYuPC9lbT7nuqLok7zmuKHlpLTnp4vmraPpm6jvvIzljbDmspnpu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noh6rmiJDooYzvvIzmlbTprJ/po5joopbph47po47pppnjgIImbWRhc2g7Jm1kYXNoO+iWm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VtOOAiua1o+a6quaymSZtaWRkb3Q757qi6JO85rih5aS056eL5q2j6Zuo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y48L2VtPui/nOWyq+WHuuWxseWCrOiWhOaaru+8jOe7humjjuWQuembqOW8hOi9u+mY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p2O5riF54Wn44CK5rWj5rqq5rKZJm1pZGRvdDvlsI/pmaLpl7Lnq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oibLmt7HjgIs8L3A+PHA+PGVtPjc4LjwvZW0+5qKm5Zue5Lq66L+c6K645aSa5oSB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qKo6Iqx6aOO6Zuo5aSE44CCJm1kYXNoOyZtZGFzaDvovpvlvIPnlr7jgIrnjonmpbzmm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kZG90O+mjjuWJjeassuWKneaYpeWFieS9j+OAizwvcD48cD48ZW0+NzkuPC9lbT7okKfmn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pmaLvvIzlj4jmlpzpo47nu4bpm6jvvIzph43pl6jpobvpl63jgIImbWRhc2g7Jm1kYXNoO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4heeFp+OAiuW/teWltOWohyZtaWRkb3Q75pil5oOF44CLPC9wPjxwPjxlbT44MC48L2VtP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/temXreWFs+W8oOS7suiUmu+8jOa7oeW6reaYpembqOmVv+iSv+iOse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6Z+m5bqE44CK6ZOc5Luq44CLPC9wPjxwPjxlbT44MS48L2VtPumbqOaJk+aiqOiKsea3s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XqO+8jOW/mOS6humdkuaYpe+8jOivr+S6humdkuaYpeOAgiZtZGFzaDsmbWRhc2g75ZSQ5a+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LiA5Ymq5qKFJm1pZGRvdDvpm6jmiZPmoqjoirHmt7Hpl63pl6jjgIs8L3A+PHA+PGVtP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eL6Zuo5LiA5L2V56Kn77yM5bGx6Imy5YCa5pm056m644CCJm1kYXNoOyZtZGFza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srPjgIrmsLTosIPmrYzlpLQmbWlkZG90O+W5s+WxseWggueUqOS4nOWdoemfte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MuPC9lbT7lsbHkuK3kuIDlpJzpm6jvvIzmoJHmnarnmb7ph43ms4n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eOi+e7tOOAiumAgeaik+W3nuadjuS9v+WQm+OAizwvcD48cD48ZW0+OD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kubHokKboirHlnZ7vvIznqbrokpnmmpfmn7PloKTjgILmnJvlm57ogqDlt7Lmlq3vvIzkv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mm7TojrrllbzjgIImbWRhc2g7Jm1kYXNoO+Wvh+WHhuOAiuaYpembqO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uPC9lbT7lvLHmn7PljYPmnaHmnY/kuIDmnp3vvIzljYrlkKvmmKXpm6jljYrlnoLkuJ3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a4qeW6reetoOOAiumimOacm+iLkempv+OAizwvcD48cD48ZW0+O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ZfmnZHljJfmnZHmmKXpm6jmmbTvvIzkuJzlrrbopb/lrrblnLDnopPlo7D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mZhua4uOOAiuS4sOW5tOihjCZtaWRkb3Q75Y2X5p2R5YyX5p2R5pil6Zuo5pm0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Ny48L2VtPueUu+agi+acnemjnuWNl+a1puS6ke+8jOePoOW4mOaaruWNt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xsembqOOAgiZtZGFzaDsmbWRhc2g7546L5YuD44CK5ruV546L6ZiB6K+X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OC48L2VtPuacl+aciOa4hemjju+8jOa1k+eDn+aal+mbqO+8jOWkqeaVmeaGlOaCtOW6p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nv+OAgiZtZGFzaDsmbWRhc2g75p2O5riF54Wn44CK5aSa5Li9Jm1pZGRvdDvlko/nmb3oj4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L3A+PHA+PGVtPjg5LjwvZW0+5rC05p2R5bGx6aaG77yM5aSc6ZiR5peg5a+Q77yM5ZCs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6Zi26Zuo44CCJm1kYXNoOyZtZGFzaDvpu4TlpKfkuLTjgIrpnZLnjonmoYgmbWlkZG90O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uuaWueWbnumftemAgeS8r+Wbuui/mOWQtOS4reOAizwvcD48cD48ZW0+OTAuPC9lbT7lt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lt6vlsbHmnajmn7PlpJrvvIzmnJ3kupHmmq7pm6jov5znm7jlkoz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ImOemuemUoeOAiuadqOaeneivjeS6jOmmluOAizwvcD48cD48ZW0+OTEuPC9lbT7po47lk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vvIzojYnojYnnprvkurror63jgIImbWRhc2g7Jm1kYXNoO+acseW9neWwiuOAiuS4gOWPt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taWRkb3Q75rOq55y85rOo44CLPC9wPjxwPjxlbT45Mi48L2VtPuiQvee6oumTuuW+hOawt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xoO+8jOW8hOaZtOWwj+mbqOmcj+mcj+OAgiZtZGFzaDsmbWRhc2g756em6KeC44CK55S75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Jm1pZGRvdDvokL3nuqLpk7rlvoTmsLTlubPmsaDjgIs8L3A+PHA+PGVtPjkzLjwvZW0+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6Z2S5YWu5qyy6Zuo77yM5rC05r655r655YWu55Sf54Of44CCJm1kYXNoOyZtZGFzaDvmn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jgIrmoqbmuLjlpKnlp6XlkJ/nlZnliKvjgIs8L3A+PHA+PGVtPjk0LjwvZW0+6Iij5b2S6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k6YaS5rmW5YWJ77yM5ZCs5oiR56+356qX5pil6Zuo44CCJm1kYXNoOyZtZGFzaDvljaLmj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mraPlrqsmbWlkZG90O+m7kea8huW8qSZtaWRkb3Q75pma5rOK6YeH55+z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5NS48L2VtPumjjuWQq+e/oOevoOWon+Won+WHgO+8jOmbqOijm+e6ouiVluWGieWGiemm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p2c55Sr44CK54uC5aSr44CLPC9wPjxwPjxlbT45Ni48L2VtPuaWs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IneivleiKseWmguaipu+8jOeWkeaUtualmuWzsOaui+mbqOOAgiZtZGFzaDsmbWRhc2g75Z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Iux44CK6b2Q5aSp5LmQJm1pZGRvdDvmlrDng5/liJ3or5XoirHlpoLmoqb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k3LjwvZW0+5Y2n6L+f54Gv54Gt5ZCO77yM552h576O6Zuo5aOw5Lit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nmb3lsYXmmJPjgIrnp4vpm6jlpJznnKDjgIs8L3A+PHA+PGVtPjk4LjwvZW0+5pio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5aP6aOO6aqk77yM5rWT552h5LiN5raI5q6L6YWS44CCJm1kYXNoOyZtZGFzaDvmnY7mu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jgIrlpoLmoqbku6TjgIs8L3A+PHA+PGVtPjk5LjwvZW0+5LqR5reh6aOO6auY5Y+25Lmx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P5bqt5a+S6Zuo57u/6IuU5b6u77yM5rex6Ze65Lq66Z2Z5o6p5bGP5bi3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pob7mlbvjgIrmtaPmuqrmspkmbWlkZG90O+S6kea3oemjjumrmOWPtuS5semj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MTAwLjwvZW0+5Lik5bKp6Iqx6JC95aSc6aOO5oCl77yM5LiA5b6E6I2J6I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Zuo5aSa44CCJm1kYXNoOyZtZGFzaDvorrjmtZHjgIrpg5Hnp4DmiY3kuJzlvZLlh63ov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kuabjgIs8L3A+PHA+PGVtPjEwMS48L2VtPuW/mOW9oumbqOesoOeDn+iTke+8jOefpeW/g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UseaoteatjOOAgiZtZGFzaDsmbWRhc2g75b6Q5YaN5oCd44CK5aSp5YeA5rKZJm1pZGRvd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niLbjgIs8L3A+PHA+PGVtPjEwMi48L2VtPuS4gOmbqOaxoOWhmOawtOmdouW5s++8jOa3o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jumVnOeFp+aqkOalueOAguS4nOmjjuW/vei1t+WeguadqOiInu+8jOabtOS9nOiNt+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CueWjsOOAgiZtZGFzaDsmbWRhc2g75YiY5pS944CK6Zuo5ZCO5rGg5LiK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DMuPC9lbT7lsbHml6DpmbXvvIzmsZ/msLTkuLrnq63vvIzlhqzpm7fpnIfpnIflpI/pm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vvIzlpKnlnLDlkIjvvIzkuYPmlaLkuI7lkJvnu53vvIEmbWRhc2g7Jm1kYXNoO+OAiuS4i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AizwvcD48cD48ZW0+MTA0LjwvZW0+6aOO5Zel6Zuo5ZW477yM5piP6KeB5pmo6LaL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pso3nhafjgIroipzln47otYvjgIs8L3A+PHA+PGVtPjEwNS48L2VtPuWgt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6ouS5semjjue/u+mbqOOAgiZtZGFzaDsmbWRhc2g75byg5a2d56Wl44CK6I+p6JCo6JuuJm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vdDvloLXojrLnuqLkubHpo47nv7vpm6jjgIs8L3A+PHA+PGVtPjEwNi48L2VtPuWUpOi1t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7meaziea0kumdou+8jOWAkuWAvumym+WupOazu+eQvOeRsOOAgiZtZGFzaDsmbWRhc2g76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844CK5pyJ576O5aCC5pq06Zuo44CLPC9wPjxwPjxlbT4xMDcuPC9lbT7mmKXpm6joloT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XvvIzph47oi5fpnZLlhaXkv47jgIImbWRhc2g7Jm1kYXNoO+aiheWwp+iHo+OAiuWQleWv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utuiGs+OAizwvcD48cD48ZW0+MTA4LjwvZW0+5p2R5YyX5p2R5Y2X77yM6LC36Zuo5omN6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N44CCJm1kYXNoOyZtZGFzaDvojIPmiJDlpKfjgIronbbmgYvoirEmbWlkZG90O+aYpea2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vmea3u+awtOmdouOAizwvcD48cD48ZW0+MTA5LjwvZW0+5pil6Zuo5rao5b6u5rOi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Yiw5b2t5Z+O44CCJm1kYXNoOyZtZGFzaDvoi4/ovbzjgIrnvaLlvpDlt57vvIzlvoDlj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vvIzpqazkuIrotbDnrJTlr4TlrZDnlLHkupTpppYmbWlkZG90O+WPpOaxtOS7juilv+ad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MTEwLjwvZW0+5p+z5aSW6L276Zu35rGg5LiK6Zuo77yM6Zuo5aOw5ru056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35aOw44CCJm1kYXNoOyZtZGFzaDvmrKfpmLPkv67jgIrkuLTmsZ/ku5kmbWlkZG90O+af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9u+mbt+axoOS4iumbqOOAizwvcD48cD48ZW0+MTExLjwvZW0+5aSc5ZCs5pil6Zuo44CC6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5beu5peg6Ium44CCJm1kYXNoOyZtZGFzaDvliJjovrDnv4HjgIrngrnnu5vllIcmbWlkZ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SjOiuv+aiheOAizwvcD48cD48ZW0+MTEyLjwvZW0+5aSc6ZiR5Y2n5ZCs6aOO5ZC56Zu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B6ams5Yaw5rKz5YWl5qKm5p2l44CCJm1kYXNoOyZtZGFzaDvpmYbmuLjjgIrljYHkuIDm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ml6Xpo47pm6jlpKfkvZzjgIs8L3A+PHA+PGVtPjExMy48L2VtPuW4mOWklumbqOa9uua9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peaEj+mYkeePiuOAgiZtZGFzaDsmbWRhc2g75p2O54Wc44CK5rWq5reY5rKZ5LukJm1pZ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luJjlpJbpm6jmvbrmvbrjgIs8L3A+PHA+PGVtPjExNC48L2VtPuaYqOWknOmbqOmcj+mc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tOaYjuWvkuS4gOmYteOAgiZtZGFzaDsmbWRhc2g75q+b5paH6ZSh44CK6YaJ6Iqx6Ze0Jm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vdDvkvJHnm7jpl67jgIs8L3A+PHA+PGVtPjExNS48L2VtPumbqOWQjuWPjOemveadpeWNo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eni+a3seS4gOidtuS4i+Wvu+iKseOAgiZtZGFzaDsmbWRhc2g75paH5ZCM44CK5YyX5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ZCO44CLPC9wPjxwPjxlbT4xMTYuPC9lbT7mmKXpm6jmpbzlpLTlsLrlhavnrqvvvIzkv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vZLnnIvmtZnmsZ/mva7vvJ8mbWRhc2g7Jm1kYXNoO+iLj+abvOauiuOAiuacrOS6i+ivl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mliZtaWRkb3Q76YCJ5LqM44CLPC9wPjxwPjxlbT4xMTcuPC9lbT7mvKDmvKDmmKXlr5Lnv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mo4vvvIzpnI/pnI/mmKXpm6jljbTlgqzor5fjgIImbWRhc2g7Jm1kYXNoO+mZhua4uOOAi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YpSZtaWRkb3Q75ryg5ryg5pil5a+S572i5a+55qOL44CLPC9wPjxwPjxlbT4xMTg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ml6zlnZDmmKXpm6jvvIznlY/mub/kuI3kuIvluK3jgIImbWRhc2g7Jm1kYXNoO+mHiuaWh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iue7j+aXrOOAizwvcD48cD48ZW0+MTE5LjwvZW0+5a+S6Zuo6L+e5aSp5aSc5YWl5ZC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piO6YCB5a6i5qWa5bGx5a2k44CCJm1kYXNoOyZtZGFzaDvnjovmmIzpvoTjgIroipnok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pgIHovpvmuJDkuozpppbjgIs8L3A+PHA+PGVtPjEyMC48L2VtPuWMl+i1sOWFs+WxseW8g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bqu+8jOWNl+a4uOiKseafs+WhnuS6keeDn+OAgiZtZGFzaDsmbWRhc2g75p2c55Sr44CK6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m5LiD6LWe5ZaE44CLPC9wPjxwPjxlbT4xMjEuPC9lbT7mmKXmhIHml6DlpITpgb/vvIzmm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lh6Dml7bmmbTvvJ8mbWRhc2g7Jm1kYXNoO+mZhua4uOOAiuaYpembqCZtaWRkb3Q75pil5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aSE6YG/44CLPC9wPjxwPjxlbT4xMjIuPC9lbT7nqLPlnZDomY7nmq7mjKXpuojmr5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nn6XmmKXpm6jlrqLmr6Hlr5LjgIImbWRhc2g7Jm1kYXNoO+WImOWFi+W6hOOAiuiUoeS8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usumAmuS5puOAizwvcD48cD48ZW0+MTIzLjwvZW0+5a6w5pyo57uP5pil6Zuo77yM5Zut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Q5pmT6aOO44CCJm1kYXNoOyZtZGFzaDvliJjlhYvluoTjgIrmjL3mnpfms5Xmm7nlrp7nl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pppYmbWlkZG90O+iAgeWtpuWkmuaOqOiwiuOAizwvcD48cD48ZW0+MTI0LjwvZW0+5LiA5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E6Ziz6L2s5L2c6ZyW77yM5qKm5Zue5YeJ5Ya35ram6KGj6KWf44CCJm1kYXNoOyZtZGFza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lh6DjgIroi4/np4DpgZPkuK3jgIs8L3A+PHA+PGVtPjEyNS48L2VtPumYtOmYtOa6quabs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6pOWKoO+8jOWwj+mbqOe/u+iQjeS4iua1heaymeOAgiZtZGFzaDsmbWRhc2g75pmB5Yay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pil5pelJm1pZGRvdDvpmLTpmLTmuqrmm7Lnu7/kuqTliqDjgIs8L3A+PHA+PGVtPjEy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xseWktOmHjueBq+WvkuWkmueDp++8jOmbqOmHjOWtpOWzsOa5v+S9nOeDn+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bSU6aKi44CK6ZuB6Zeo6IOh5Lq65q2M44CLPC9wPjxwPjxlbT4xMjc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oLphonph4zpo47lkLnlsL3vvIzlj6/lv43phpLml7bpm6jmiZPnqID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adnOeUq+OAiuS4iee7neWPpeOAizwvcD48cD48ZW0+MTI4LjwvZW0+5pil6Zuo5pqX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77yM5Lmx5rSS5q2M5qW85rm/57KJ6IWu44CCJm1kYXNoOyZtZGFzaDvoi4/ovbzjgIrlj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lrZAmbWlkZG90O+aZmuaZr+iQveeQvOadr+OAizwvcD48cD48ZW0+MTI5LjwvZW0+6buE5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N6aOO6Zuo77yM6Z2S5qW86Ieq566h5bym44CCJm1kYXNoOyZtZGFzaDvmnY7llYbpmpDjg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pm6jjgIs8L3A+PHA+PGVtPjEzMC48L2VtPua3seeni+W4mOW5leWNg+WutumbqO+8jOiQ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lvOWPsOS4gOesm+mjjuOAgiZtZGFzaDsmbWRhc2g75p2c54mn44CK6aKY5a6j5bee5byA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65rC06ZiB6ZiB5LiL5a6b5rqq5aS55rqq5bGF5Lq644CLPC9wPjxwPjxlbT4xMz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pm6jlpoLmmpflsJjvvIzmmKXpo47lkLnlgJLkurrjgIImbWRhc2g7Jm1kYXNoO+iLj+i9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p+WvkuatpeiHs+S4nOWdoei1oOW3ouS4ieOAiz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cmZzd2RqbTlnNC5odG1sIj5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3Jmc3dkam05Zz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401263C77D5087C9BB65668EACD599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