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3 Jan 2024 05:06:2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A14CFF7B860626364C1F1BE6730264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A14CFF7B860626364C1F1BE6730264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Ie06Ze66Jyc6Zy45rCU55qE6K+d55+t5Y+l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Wwseeul++8jOecvOWJjeeahOi/meS4q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6uu+8jOWNg+iIrOWlve+8jOS4h+iIrOWlve+8jOWkhOWkhOaYr+S8mOeCue+8jOS7luS4j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9oO+8jOi/meS4que8uueCue+8jOS9oOawuOi/nOaUueWPmOS4jeS6h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aXoOiuuuS9oOWcqOWTquemu+aIkeacieWkmui/nO+8jOaIkemDveS8muW/jeS4j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Ds+i1t+S9oOeahOeskeiEuOWSjOWSseS7rOS4gOi1t+eKr+S6jOeahOaXtuWFi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y48L2VtPuWlveWnkOWmue+8jOaYr+S4jemcgOimgeWvueS4jei1t+S4juiwouiwo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C48L2VtPuWmguaenOaIkeaYr+WnkO+8jOmCo+S9oOS4gOWumuaYr+Wm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meS4luS4iuWPiOWkmuS6huWvuee7neS9s+WnkOWmueOAgjwvcD48cD48ZW0+NS48L2VtP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LpeaKmOaWreS9oOeahOe/heiGgO+8jOaIkeW/heS6suaJi+avgeS6huS7lueahOWkqeWgg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ieaIkeWGjeayoeS6uuaVouS8pOWus+S9oO+8gTwvcD48cD48ZW0+Ni48L2VtPuW9k+aIk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9oOWAvuivieaIkeeahOeDpuaBvO+8jOmCo+S4jeaYr+aKseaAqO+8jOmCo+aYr+aIkeWvu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S/oeS7u+OAgjwvcD48cD48ZW0+Ny48L2VtPuePjeaDnOi/meS7vee+juWlveeahOWbn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WcqOaipumHjO+8jOWcqOWPmeaIkeS7rOeahOaDheiwiuOAgjwvcD48cD48ZW0+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ZquaIkeS4gOi1t+i1sOi/meaFouaFouS6uueUn+i3r+WQp+OAguS4gOi3r+acieS9oOeahO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8tOaJjeS4jeS8muWtpOeLrOOAguacieS9oOeahOWcsOaWueWwseaYr+acgOWlveeahOWcs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OAgjwvcD48cD48ZW0+OS48L2VtPuaIkeeahOmXuuicnOmDveS4jeWcqOaIkei6q+i+ue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Yr+S4gOS4queUteivne+8jOWwseiDveWkn+aQnuWumuaJgOacieeahOaAneW/t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AuPC9lbT7ngorng5/ovbvpo5jnp4vmsLTplb/vvIzpo47mlZvmmpHmsJTlpKnmu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nvvIzkuIDnvJXmgJ3lv7Xpmo/po47miazvvIzmnIvlj4vnnJ/mg4Xmmpblv4PmiL/jgILpo4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bvkupHmt6HmhL/lkJvotY/vvIzmtojlsL3ng6blv6flv4Pkuq7mlZ7jgILlpI/ljrvnp4vmn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vooaPoo7PvvIzkuIDlo7Dpl67lgJnnpZ3lronlurfvvIE8L3A+PHA+PGVtPjExLjwvZW0+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Y+v5Lul6YCa5a615Y2D5p2v5LiN6YaJ77yM5Lmf5Y+v5Lul5Li65bCP5LqL5Yay5Yqo5Y+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u77yM5L2G57uI56m25piO55m96LCB5Lmf56a75LiN5byA6LCB44CCPC9wPjxwPjxlbT4x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Iq+S7peS4uuS4jee7j+W4uOingemdou+8jOaEn+aDheWwsea3oeS6h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MuPC9lbT7lj6ropoHkuIDkuKrnlLXor53kuIDmnaHnn63kv6HjgIHlsLHov5jmmK/o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pgqPkuKrogIHlnLDmlrnjgIHnnIvop4HkvaDnq5nlnKjpgqPph4znrYnmiJHjgIHmiJHku6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kuI3mm77nprvlvIDjgII8L3A+PHA+PGVtPjE0LjwvZW0+6Z2S6Imy54Of6Zuo77yM5a2k5b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5L2g5b2S5p2l44CCPC9wPjxwPjxlbT4xNS48L2VtPuS4jeaYr+WcqOacgOWlveeahOaXt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Bh+ingeS6huS9oOS7rO+8jOiAjOaYr+acieS9oOS7rOWcqO+8jOaIkeaJjeacieS6huacg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aXtuWFieOAgjwvcD48cD48ZW0+MTYuPC9lbT7pl7ronJzvvJrlsLHmmK/pgqPnp43ku4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lkLXvvIzmmI7lpKnnrJHvvIzov5Hkuobng6bvvIzov5zkuobmg7PvvIzkuI3op4Hml7bmj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7XvvIzop4Hkuobml7borqjljozvvIzoh6rlt7Hog73mrLrotJ/vvIzliKvkurrkuI3og73mrL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J/nmoTlpYfmgKrkuJzopb/jgII8L3A+PHA+PGVtPjE3LjwvZW0+54ix5Lq65rC46L+c5pW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6Ze66Jyc77yM5Zug5Li66YKj5piv5oiR55So5LiA55Sf55qE5oSf5oOF5Lqk55qE5aeQ5aa5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OC48L2VtPuS9oOaYr+aIkeeahOmqhOWCsu+8jOaIkeW4uOW4uOWGj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6uumdouWJjeaPkOi1t+S9oO+8jOWPo+awlOW+l+aEj+WlveWDj+WcqOWkuOiAgOaIke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AgjwvcD48cD48ZW0+MTkuPC9lbT7nnJ/mraPnmoTmnIvlj4vkvJrmjqXlj5fkvaDnmoTov4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vvIzlipvmjLrkvaDnmoTnjrDlnKjvvIzpvJPoiJ7kvaDnmoTlsIbjgII8L3A+PHA+PGVtP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aW95pyL5Y+L5bCx5YOP5piv5pif5pif77yM5L2g5LiN5LiA5a6a5oC75piv6IO96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LuW5Lus77yM5L2G5L2g55+l6YGT5LuW5Lus5Lya5LiA55u05Zyo6YKj6YeM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MS48L2VtPuacieS6m+S6uu+8jOaJjemBh+ingeS4gOS4i+WtkO+8jOWwseWlveWDj+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vhuS6huW+iOS5heS8vOeahO+8jOS7gOS5iOS6i+mDveaDs+WSjOWlueivt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IuPC9lbT7ov5nkuYjkupvlubTvvIzmsqHmnInlhrfmvKDvvIzmsqHmnInog4zlj5v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mnInkvKTlrrPvvIzov5nlj6/mr5TniLHmg4XniaLpnaDlvpflpJrjgII8L3A+PHA+PGVtPjI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IGa5Lmf5YyG5YyG77yM5pWj5Lmf5L+D77yM6Iqx5byA6Iqx6JC95oC75peg6Zm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Sv5pyJ5Y+L5oOF6JeP5b+D5Lit44CCPC9wPjxwPjxlbT4yNC48L2VtPuWnkOWnkOaYr+WSl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8jOWmueWmueaYr+adr+WtkO+8jOWnkOWnkOawuOi/nOmDveWcqOWmueWmueW/g+mHj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UuPC9lbT7mnIDlpb3nmoTpl7ronJzvvIzmmK/kvaDku6zmr6vml6DpmpDnnp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pLnm7jkv6Hku7vvvIzlpbnniLHkvaDniLHliLDmrbvjgII8L3A+PHA+PGVtPjI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7uP5Y6G6YKj5LmI5aSa55qE5Lq677yM6IGa6IGa5pWj5pWj77yM5YiG5YiG5ZCI5ZC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ZCO6L+Y5Lya5pyJ44CC5L2G5piv77yM5L2g6KaB6K6w5b6X5pyA5ZCO55WZ5LiL55qE5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c5piv5oiR44CC5Zyo5pyA56qd5ZuK5ZKM5peg5Yqp55qE5pe25YCZ77yM6IO95aSf5oeC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CQ5b+D5Zyw5ZKM5L2g6K+06K+d77yM5bm25LiU55So55yf5a6e55qE5oOF5oSf5a6J5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Lq644CCPC9wPjxwPjxlbT4yNy48L2VtPuaMpOWFrOi9pueahOaXtuWAmeS4jeimg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Iq+S6uuaMpOeahOWkque0p++8jOe7meiHquW3semihOeVmeWHoOWFrOWIhuepuumXtOOAg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9nOS5n+aYr++8jOWtpuS5oOS5n+aYr+OAgjwvcD48cD48ZW0+MjguPC9lbT7pl7ronJz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lrp7lsLHmmK/lj6bkuIDkuKroh6rlt7HjgII8L3A+PHA+PGVtPjI5LjwvZW0+5oiR562J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L2g55qE5Ly05aiY77yM5bey57uP562J5LqG5Y2B5Yeg5bm05LqG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WPi+iwiuaYr+Wkp+iHqueEtueahOS4gOaKueiJsuW9qe+8jOeLrOWFt+aFp+ecv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MoOW4iOaJjeiDveaKiuWug+ihqOeOsOW+l+WwveWWhOWwvee+ju+8m+WPi+iwiuaYr+S5k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4iueahOS4gOS4qui3s+WKqOmfs+espu+8jOaEn+aDhee7huiFu+eahOatjOWUseiAheaJj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KiuWug+ihqOi+vuW+l+iHs+ecn+iHs+e6r+OAgjwvcD48cD48ZW0+MzEuPC9lbT7pmr7ov4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7blgJnvvIzmiJHmg7PkvaDku6zjgILmg7PmirHnnYDkvaDku6zlk63vvIzlgL7or4n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fntKflnLDvvIzkuI3liIblvIDjgILlvIDlv4PnmoTml7blgJnvvIzmiJHmg7PkvaDku6z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mi4nnnYDkvaDku6zot7PvvIzliIbkuqvvvIzkuIDnm7Tlr7nnnYDkvaDku6zlgrvnrJH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zkvaDku6zpqoLpqoLmiJHlgrvjgII8L3A+PHA+PGVtPjMyLjwvZW0+5Zyo5oiR6Z2i5YmN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5LiN6KaB5piv6Z2i6Z2i5L+x5Yiw55qE77yM5LiN6KaB5piv6Zeq6Zeq5Y+R5YWJ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6KaB5aSa54mb6YC877yM5LiN6KaB5aSa5py65pm677yM5Y+q6KaB5L2g5YGa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Cx5piv57uZ5oiR5pyA5aSn55qE5a6J5YWo5oSf44CCPC9wPjxwPjxlbT4zMy48L2Vt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dj+acgOmavueGrOeahOaXtuWFie+8jOS9oOmZquaIkei1sOi/h++8jOaIkeasouWRvO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AmeS9oOm7mOm7mOeahOW+rueskeOAgjwvcD48cD48ZW0+MzQuPC9lbT7lr7nkuIDkuKrmn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vkv6Hku7vnmoTmt7HmtYXvvIzkuI3mmK/nnIvkvaDkvJrkuI3kvJrlr7nku5bnrJHvvIzog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nnIvkvaDmhL/kuI3mhL/mhI/lvZPnnYDku5bnmoTpnaLlk63jgII8L3A+PHA+PGVtPjM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5Sf55eF5pe25ZiY5a+S6Zeu5pqW77yM5aSx5oGL5Yiw57ud5pyb5pe277yM6Zmq5oiR5ZOt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q5oiR55av77yM55yf55qE5aSa6LCi44CCPC9wPjxwPjxlbT4zNi48L2VtPuWcqOi/meWNg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3r+WPo++8jOiuqeWSseS7rOWGjeS4gOasoeaPoeaJi++8jOmBk+S4gOWjsO+8muePjemHj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hOW8n+WnkOWmueOAgjwvcD48cD48ZW0+MzcuPC9lbT7miJHmg7PlkozkuIDkuKrmnIDlpb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nIvlj4vvvIzljrvot6/kuIrnnIvnnIvpo47mma/jgILmiJHnmoTmrKLnrJHjgIHnnLzms6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mr7ov4fvvIzkvaDpg73mh4LjgII8L3A+PHA+PGVtPjM4LjwvZW0+5Zyo5ZCE56eN5a2k5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6Ze077yM5Lq65pyA5oCV57K+56We5LiK55qE5a2k54us44CCPC9wPjxwPjxlbT4z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wouiwouS9oOiuqeaIkeavq+aXoOmhvuW/jOWcsOWAvuivie+8jOiwouiwouS9oOaEv+aE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IkeWIhuS6q+WWnOaCpuW/p+S8pO+8jOiwouiwouS9oOiuqeaIkeebuOS/oeWPi+iwiuecn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Pr+S7peWkqemVv+WcsOS5heOAgjwvcD48cD48ZW0+NDAuPC9lbT7miJHmnInkuIDkuKrpl7ro</w:t>
      </w:r>
    </w:p>
    <w:p>
      <w:pPr>
        <w:pStyle w:val="PreformattedText"/>
        <w:bidi w:val="0"/>
        <w:spacing w:before="0" w:after="0"/>
        <w:jc w:val="left"/>
        <w:rPr/>
      </w:pPr>
      <w:r>
        <w:rPr/>
        <w:t>nJzvvIzmjqjlv4Pnva7ohbnvvIzml6Dor53kuI3or7TvvIzlgbblsJTkuZ/lv4PlrZjoiqXok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mb3kuI3mmK/kuIDlvIDlp4vlsLHov5nkuYjlpb3vvIzkvYblnKjlhbHlkIznu4/ljobov4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6XlrZDph4zvvIzlvbzmraTlnZrlrprnmoTlv4PjgII8L3A+PHA+PGVtPjQxLjwvZW0+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5pyb5aSa5bm05Lul5ZCO5oiR5Lus55qE5oSf5oOF6L+Y5ZKM5LmL5YmN5LiA5qC377yM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7KY5Zyo5LiA6LW344CCPC9wPjxwPjxlbT40Mi48L2VtPuS4gOebtOmDveacieS4gOS4q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cm++8jOWSjOmXuuicnOS7rOWQjOenn+S4gOmXtOWxi+WtkO+8jOeZveWkqeWQhOS4iuWQh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Pre+8jOeugOWNleS4i+ePreS4gOi1t+WOu+WXqO+8gTwvcD48cD48ZW0+NDMuPC9lbT7lv5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jonpgqPkuIDmrrXkuIDotbfniq/kuoznmoTml6XlrZDjgII8L3A+PHA+PGVtPjQ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y5ZaE5Lqn55Sf5bm456aP77yM5paH5piO5bim5p2l5ZKM6LCQ44CCPC9wPjxwPjxlbT40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efpemBk++8jOaIkeWcqOS9oOW/g+mHjOavlOmCo+S4queUt+S6uuabtOmHjeimg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YuPC9lbT7lp5Dlprnku6zvvIzmnInmoqblsLHliKvmgJXnl5v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3LjwvZW0+6Ze66Jyc5oiR5Lus6KaB5YGa5LiA5Liq5pyJ5rex5bqm55qE5aeR5ai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yJ6IS+5rCU55qE5aWz5rWB5rCT77yM5pyJ5pWZ5YW755qE5reR5aWz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OC48L2VtPuecn+ato+eahOWPi+iwiu+8jOS4jeaYr+iKseiogOW3p+ivre+8jOiAjOaYr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mUruaXtuWAmeaLieS9oOeahOmCo+WPquaJi+OAgjwvcD48cD48ZW0+NDkuPC9lbT7mmK/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kvJrmiJHvvIzlpbPlranlrZDvvIzopoHmioroh6rlt7HlvZPmiJDlpaLkvojlk4HmnaXlrqD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jgII8L3A+PHA+PGVtPjUwLjwvZW0+5oCO5LmI5piv5aW95pyL5Y+L5ZGi77yf5bCx5piv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oqK5L2g55yL6YCP5LqG77yM5oiR6L+Y5Zac5qyi5L2g77yM6L+Z5bCx5Y+r5YGa5aW95p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44CCPC9wPjxwPjxlbT41MS48L2VtPumXuuicnO+8jOiDveacieS4gOS4pOS4quW3sue7j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lveS6hu+8jOWunuWcqOS4jeW/heWkquWkmuOAguaci+WPi+S5i+S5kO+8jOi0teWcqOmCo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4j+WunueahOS/oei1luOAgjwvcD48cD48ZW0+NTIuPC9lbT7omb3kuI3mmK/kuIDlvIDlp4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ov5nkuYjlpb3vvIzkvYblnKjlhbHlkIznu4/ljobov4fnmoTml6XlrZDph4zlvbzmraTln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nmoTlv4PjgII8L3A+PHA+PGVtPjUzLjwvZW0+5oiR5Lus5aW95Yiw5Lya57uP5bi46KKr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5pyJ5ZCM5oCn5oGL77yM5YW25a6e5oiR5Lus5Lya57uP5bi45ZC15p6277yM5Y205oC7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a552A6IS455qu56Oo5Zue5p2l44CCPC9wPjxwPjxlbT41NC48L2VtPuingemdouWKqOaJi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Emu+8jOivtOS4pOWPpeWwsemqgueahO+8jOaJk+WujOmqguWujOOAgui/mOiDveebuOinh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ske+8jOi/meagt+eahOaJjeWPq+atu+WFmu+8gTwvcD48cD48ZW0+NTUuPC9lbT7kvaDkv6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v6HmnInkuIDnp43mhJ/mg4XvvIzkuIDovojlrZDpg73kuI3kvJrovpPnu5nml7bpl7T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2LjwvZW0+6Ze66Jyc5LmL6Ze055qE5oSf5oOF77yM5LiN6ZyA6KaB5aSq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KiA6K+t5p2l54K557yA77yM5Zyo5bm06L2755qE5bKB5pyI6YeM77yM5LiA6LW355av54u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A6LW35bCG5pyA5byA5b+D55qE56yR5a655rex6JeP5Zyo5b285q2k55qE5b+D6Ze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iA5Lu95oSf5oOF77yM5ZCM54ix5oOF5LiA5qC35p2l5b6X54+N6LS1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Ny48L2VtPuS6sueIseeahOmXuuicnO+8jOWSjOS9oOeWr+i1t+adpeecn+eahOS7gOS5i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4jemhvuS6huOAguS4jemhvuW9ouixoe+8jOS4jemhvuWIq+S6uueahOecvOWFieOAguS9h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PquacieWSjOS9oOWcqOS4gOi1t+eahOaIke+8jOaJjeWPr+S7pei/meagt+WLh+aVou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gt+eWr+eLguOAgjwvcD48cD48ZW0+NTguPC9lbT7ojKvojKvkurrmtbflsLHlg4/kuIDniY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Ijlo4Hmu6nvvIzmiJHku6zlsLHmmK/mu6nkuK3nmoTmspnnoL7vvIzkuI3ov4fmnInkvaD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kvLTkvb/miJHkuI3lho3mhJ/liLDmuLrlsI/lkozlraTni6zjgII8L3A+PHA+PGVtPjU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yA5aW955qE5oGL5oOF5piv5L2g5Y+v5Lul5b275bqV5Zyw5YGa6Ieq5bex77yM5aW55Y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d54S26L+35oGL55yf5a6e55qE5L2g44CCPC9wPjxwPjxlbT42MC48L2VtPuWmguaenOac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kqe+8jOS9oOW/g+WKqOS6hu+8jOaBi+eIseS6hu+8jOaIkeS4jeS8muivtOS7gOS5iO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8muaKiuelneemj+mAgee7meS9oO+8m+WmguaenOacieS4gOWkqe+8jOS9oOWPl+S8pO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WsuWApuS6hu+8jOaIkei/mOaYr+S4jeS8muivtOS7gOS5iO+8jOWPquS8muaKiuiCqeiGgOWA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7meS9oOmdoOOAgjwvcD48cD48ZW0+NjEuPC9lbT7miJHku6zkuYvpl7TvvIzku47kuIDlv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kuI3nhp/vvIzlj5jmiJDpgqPkuYjkurLpgqPkuYjmt7HnmoTpl7ronJzvvIzlm57mg7Pot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pg73kvJrmjILotbflvq7nrJHjgII8L3A+PHA+PGVtPjYyLjwvZW0+6Ze66Jyc5bCx5piv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oiR5LiA5Liq55y856We5bCx6IO95LqG6Kej5oiR55qE5YWo6YOo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S9oOS4uuaIkeaTpuW5suecvOazqu+8jOaIkeS4uuS9oOWdmuaMgeWIsOW6le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aYr+acgOWQiOaLjeeahOWlveWnkOWmueOAgjwvcD48cD48ZW0+NjQuPC9lbT7niLHlv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XlpbPvvIzkvYbkuIDor7Tlh7rmnaXnjqnvvIzml6DorrrlpJrlroXkuZ/kvJrpmo/lj6vpmo/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jgII8L3A+PHA+PGVtPjY1LjwvZW0+5oiR5oS/5oSP5LiA6L6I5a2Q6Zmq5L2g56yR77yM6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Ze577yM6Zmq5L2g5ZOt77yM6Zmq5L2g55av44CC5oiR5oS/5oSP5LiA6LW35Y+Y6IC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05Yiw54mZ6b2/5o6J5YWJ55qE5pe25YCZ77yM6L+Y6IO956m/552A6Iqx6KOZ5a2Q5Zyo5b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6IGK5YWr5Y2m44CCPC9wPjxwPjxlbT42Ni48L2VtPuWNs+S9v+aIkeS7rOa2iOWkseWcq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tpOeahOeUn+WRvemHjOW+iOS5heW+iOS5he+8jOWNtOS+neeEtuW/teW/teS4jeW/m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cuPC9lbT7lr7nkvaDmnIDlpb3nmoTpgqPkuKrkurrvvIzlvoDlvoDmmK/mn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mrLrotJ/nmoTkurrjgILlpKnkuIvpl7TnmoTkurrvvIzlvoDlvoDmgLvmmK/mrLrotJ/lr7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bmnIDlpb3nmoTpgqPkuKrkurrjgII8L3A+PHA+PGVtPjY4LjwvZW0+546w5Zyo55qE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LW356m/5qCh5pyN77yM6ZW/5aSn55qE5oiR5Lus5LiA6LW356m/5ama57qx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OS48L2VtPumXuuicnO+8jOW+heS9oOWpmue6seiQveWcsO+8jOaIkeW/heefreijm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mFjeOAgjwvcD48cD48ZW0+NzAuPC9lbT7mnInkuIDlpKnvvIzmiJHkuIDml6DpnaDvvIzmg7P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nmoTkurrkuIDlrprmmK/kvaDjgILooqvniLHkvKTkuobvvIzlj6rmnInkvaDog73nu5n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k6bljrvnl5voi6bnmoTms6rjgILku47msqHmg7Pov4fkvaDlnKjmiJHlv4Pph4zmnInlpJrlp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liIbph4/vvIzlj6rmmK/nn6XpgZPvvIzosIHkuZ/ku6Pmm7/kuI3kuobvvIzotbbkuI3otb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cxLjwvZW0+5oiR5LiN6LSq5b+D44CC5Y+q5pyJ5LiA5Liq5bCP5bCP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pyb77ya55Sf5ZG95Lit5rC46L+c5pyJ5L2g77yM5oiR55qE6Ze66Jyc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Mi48L2VtPumBh+ingeS4gOS4quS6uuWQjueUn+WRveWFqOaUueWPmO+8jOWOn+adpeS4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Bi+eIseaJjeacieeahOaDheiKguOAgjwvcD48cD48ZW0+NzMuPC9lbT7kvaDlv4Pph4zku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l5vlv6vkuobvvIzmiJHmm7/kvaDlvZPms7zlpofmkpLms7zjgII8L3A+PHA+PGVtPjc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66h5L2g5aSa576O5oiW5aSa5LiR77yM5oiR6YO95L6d54S254ix5L2g77yM55qu5ZuK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aqX5Lq677yM5L2G5oiR5Lus55qE5b+D5LiN5Lya44CCPC9wPjxwPjxlbT43NS48L2VtPuWIq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KqOaIkeWnkOWmueeahOS4gOagueWktOWPke+8jOWQpuWImeWQjuaenOiHqui0n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YuPC9lbT7pl7ronJzlsLHmmK/pgqPnp43ku4rlpKnlkLXvvIzmmI7lpKnnrJH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Hkuobng6bvvIzov5zkuobmg7PjgII8L3A+PHA+PGVtPjc3LjwvZW0+6Ze66Jyc77yM5a+5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p2l6K+077yM55Sa6Iez5piv5q+U5oOF5Lq65pu06YeN6KaB55qE44CC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S4gOS4quWlveaci+WPi+W4uOW4uOaYr+WcqOmAhuWig+S4reiOt+W+l+eah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kuPC9lbT7osKLosKLkvaDpmarmiJHotbDov4fov5nkuYjkupvlubTvvIzosKLo</w:t>
      </w:r>
    </w:p>
    <w:p>
      <w:pPr>
        <w:pStyle w:val="PreformattedText"/>
        <w:bidi w:val="0"/>
        <w:spacing w:before="0" w:after="0"/>
        <w:jc w:val="left"/>
        <w:rPr/>
      </w:pPr>
      <w:r>
        <w:rPr/>
        <w:t>sKLkvaDljIXlrrnmiJHnmoTlnY/ohL7msJTvvIzljIXlrrnmiJHnmoTml6DnkIblj5bpl7n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gwLjwvZW0+5a6d6LSd77yM5aaC5p6c5LiW55WM5LiK77yM5rKh5pyJ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pa55Y+v5Lul5bGP5byD5a+S5Ya355qE6K+d77yM6YKj5LmI6K+35L2g5LiA55u06Lef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ZCn77yM6KeJ5b6X5Ya355qE5pe25YCZ77yM5oiR5bCx5Y+v5Lul5oul5oqx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4MS48L2VtPuWQteS4jeaVo++8jOmqguS4jei1sOeahOaJjeWPq+mXuuicn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DIuPC9lbT7lhajkuJbnlYzlj6rmnInkuIDkuKrkvaDvvIzlj6vmiJHlpoLkvZXku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j43mg5zjgII8L3A+PHAgc3R5bGU9InRleHQtYWxpZ246bGVmdDsgZm9udC1zaXplOjE4cHg7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mlofpk77mjqXvvJo8YSBocmVmPSJodHRwczovL2R1YW5qdXppa3UuY29tL2R1YW5qdXppL3cy</w:t>
      </w:r>
    </w:p>
    <w:p>
      <w:pPr>
        <w:pStyle w:val="PreformattedText"/>
        <w:bidi w:val="0"/>
        <w:spacing w:before="0" w:after="0"/>
        <w:jc w:val="left"/>
        <w:rPr/>
      </w:pPr>
      <w:r>
        <w:rPr/>
        <w:t>bXVha3lxaTcuaHRtbCI+aHR0cHM6Ly9kdWFuanV6aWt1LmNvbS9kdWFuanV6aS93Mm11YWt5cWk3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A14CFF7B860626364C1F1BE6730264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