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92A5095660B9493EFD5C32953B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92A5095660B9493EFD5C32953B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pma5a6J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S4iuafs+aioum4n+WEv+mdmeaChO+8jOW9s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W/g+a4heelnumdme+8jOiZq+m4o+asoumXueWknOmcsueajueaju+8jOeCiueDn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Zr+acgOWmme+8jOatpOaDheatpOaZr+elneemj+imgeWIsO+8jOaEv+S9o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XoOaBvO+8jOWlvei/kOmaj+i6q+W5uOemj+e8oOe7le+8jOaZmuWuieS4gOWjs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skeOAguaZmuWuieOAgjwvcD48cD48ZW0+Mi48L2VtPuaIkeeahOaipuS4reWkn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aDs++8jOaIkeS5n+S4gOWumui1sOi/m+S6huS9oOeahOaipumHjO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QjOS4gOaYn+epuuS4i+e8lue7h+aAneW/te+8geaZmuWuie+8jOelneS7iua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y48L2VtPuS9oOeahOasoueskeaXoOS6uuiDveavl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see7u+i6q+S4jeeUseW3se+8jOi+m+iLpuWKs+eijOavq+S4jei/n+eWke+8jO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S4jeabvuS9jui/t++8jOS4jeaApeS4jei6geW/g+aDhei/pOmAp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tuWkqeeri+WcsO+8jOWGmeadoeefreS/oeWPkemAgee7meS9oO+8jOaEv+S9o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C48L2VtPuWkqeepuuaciOWEv+WchuWchu+8jOaYn+aYn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ueDgeOAguWPiOaYr+S4gOS4quWugemdmeeahOWknOaZmu+8jOaEv+WchuWchuaciO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WOu+eUnOeUnOe+juaipu+8jOaEv+mXqumXquaYn+WEv+S8tOS9oOS4gOiniee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S6ru+8geS6sueIseeahO+8jOaZmuWuie+8gTwvcD48cD48ZW0+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W/q+S5kO+8jOaEv+S9oOWlveaipui/nui/n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hjOS6hu+8n+WcsOimgemZt+S6hu+8n+axn+ays+imgeWAkua1geS6hu+8n+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ayoeacieWFs+ezu++8jOWIq+WGjeeEpuW/g+S6hu+8jOS9oOeOsOWcqO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a4hemZpOaOiem7keecvOWciO+8jOeci+S9oOe0r+eahO+8jOWlveWlveedo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OAgjwvcD48cD48ZW0+Ny48L2VtPumAgeS9oOS4gOS6m+W/q+S5kO+8jOmAgeS9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u++8jOaEv+S9oOWuieeEtuWFpeedoe+8jOaZmu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IrOa7oeaVtOeJh+eahOWOn+mHju+8jOaciOWFiemXquiAgOWcqO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5lumdou+8jOW+rumjjuaKiua4qemmqOaChOaChOWQuei/m+S9oOaIke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S4veeahOWknOaZmu+8jOS4uuS9oOmAgeS4iuelneaEv+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vtOaZmuWuieS6hu+8jOaIkeimgeWSjOS9oOS4gOi1t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nlKjnnaHliY3nkZzkvL3oiJLlsZXkvaDnmoT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hofpppnniZvlpbbmnb7lvJvkvaDnmoTnpZ7nu4/vvIznlKjovbvmn5TkuZDmm7L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aDnmoTlpKfohJHvvIznlKjnn6Xlv4Pnn63kv6HogZrmi6LkvaDnmoTpgI3pgaX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naHlpb3op4nvvIzlgZrlpb3moqbvvIE8L3A+PHA+PGVtPjExLjwvZW0+5LmW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Kj5pyI54mZ5bey5LiK5qCR5qKi77yM5L2g5ZCs6YKj6J2J6Jmr5Lmf5bey54a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N5pep5LqG77yM5pep54K55q2H5oGv77yM5o6W5aW96KKr5a2Q5LiN5YeG5Lmx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aW95qKm77yM5oS/5L2g5piO5aSp5LiA552B55y85bCx5pyJ6Jyc57OW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ma5a6J44CCPC9wPjxwPjxlbT4xMi48L2VtPumAgeS9oOS4gOeCu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ieW/g+WFpeecoOOAgjwvcD48cD48ZW0+MTMuPC9lbT7lv5nlrozkuob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u4jkuo7lj6/ku6Xnu5nkvaDlj5HmnaHnn63kv6HkuobvvIzpgIHkuIr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npZ3kvaDmmZrlronvvIzlronnhLblhaXnnaHvvIznnaHmoqb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nlJznlJzonJzonJzvvIzpppnpppnlk5Llk5LvvIzlk5Llk5Lmu7T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iF5pmo55qE6Zyy54+g5peg5q+U55qE55SY55Sc77yM5LiK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peg5q+U55qE5oKg6Zey77yM5q2j5Y2I55qE6Ziz5YWJ5peg5q+U55qE54Gr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5qE552h5oSP5peg5q+U55qE5Zuw5YCm77yM6buE5piP55qE5aSV6Ziz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aSc5pma55qE56Wd56aP5peg5q+U55qE5rip5pqW44CC5a6d6LS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S48L2VtPueUn+awlOWuueaYk+mVv+easee6u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PmOW5tOi9u++8jOeGrOWknOiCr+WumuS8muS8pOi6q++8jOmAguW9k+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9u++8geaPkOmGkuiwg+earuWPiOWPr+eIseeahOS9oO+8muWwkeWcqOa3seWknOaZ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geWuueaYk+WHuuS6i++8geelne+8muedoeecoOeUnOeUnO+8geWlveaip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6vkuZDnmoTml6XlrZDvvIzlubjnpo/nmoTkvaDvv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lJ/mtLvvvIzmuKnmg4XnmoTkvaDvvIHlv6vkuZDlubjnpo/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kvaDliIbkuqvvvIHnvo7lppnmv4Dmg4XnmoTnlJ/mtLvnmoTph4z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lv6vkuZDml6Dmr5TvvIHmmZrlronvvIHlpb3moq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+D5YCm5LqG5bCx5om+5Liq5pe26Ze05LyR5oGv77yM5aaC5p6c5qKm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Liq5py65Lya5L+u6KGl44CC5aSc6Z2Z54S277yM5Lq66YeK54S25omN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44CC5pma5a6J77yBPC9wPjxwPjxlbT4xOC48L2VtPueOq+eRsOiKseeTo+af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+juS4ve+8jOW5uOemj+WcqOS9oOeahOW+rueskeS4rea0i+a6ou+8jOa7oeWk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Yr+aIkeeahOaAneW/teeCuea7tO+8jOS9oOeahOawlOi0qOiuqeaIkeedgOi/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e7meaIkeW5s+a3u+eIseeahOWLh+awlOOAguWunei0ne+8jOWPquaDs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ahOeIseS9oO+8jOaZmuWuie+8gTwvcD48cD48ZW0+MTkuPC9lbT7kuIDlpK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ljrvvvIzkuI3nn6XkvaDmmK/lv6fov5jmmK/llpzvvIzoi6XmmK/lv6fmhIHp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poHmmK/llpzmgqbliJnlu7bnu63jgILmhL/kvaDmr4/lpKnpg73lvIDlv4P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iY3kvJrmnInlpb3ouqvkvZPvvIHlpJzmt7Hkuob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a5Yia5oiR6Lef5pyI5Lqu6YCa6L+H55S16K+d77yM6KaB5a6D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5Ly05L2g5YWl552h77yb57uZ5pif5pif5Y+R5LqG6YKu5Lu277yM6KaB5a6D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y05L2g576O5qKm44CC5a6D5Lus562U5bqU5LqG77yM56Wd5L2g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yMS48L2VtPuiuqeaIkeeahOefreS/oeW4puWOu+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mpsei1tum7keWknOmHjOeahOWOi+WKm+S4jueDpuaBvO+8jO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mHjOa4qemmqOeahOeBr+WFie+8jOS9k+mqjOi/m+WFpeaipuS5oeWJjeeah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cgOWQjumBk+S4gOWjsO+8jOaZmuWuie+8gTwvcD48cD48ZW0+MjI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mI7lpKnmiJHov5jlnKjjgII8L3A+PHA+PGVtPjIzLjwvZW0+5aSc5pma5p2l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77yM5oS/5L2g5oqb5byA54Om5oG85LmQ6YCN6YGl77yb5b6u6aOO5ZC5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S/5L2g5LuK5aSc5a6J54S25YWl552h5YWF6Laz5aW977yb56Wd5L2g5LuK5a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Sc55Sc44CCPC9wPjxwPjxlbT4yNC48L2VtPuWPvemHjOWRseWVpuS6huS4g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qeS6hu+8jOeVmeS4gOS6m+ivneaYjuWkqeWGjeivtO+8jOaZmuWuieWVpuOAguWW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3sue7j+WRvOWRvOWkp+edoeOAgjwvcD48cD48ZW0+MjU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vo7kuL3nmoTlpKnnqbrvvIzkuJ3kuJ3nmoTlvq7po47vvIzlr7nkvaDnmoT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v4PkuK3jgILmgqDmgqDnmoTnpZ3npo/vvIzmu7Tmu7TnmoTpl67lgJ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lJznlJznmoTnvo7moqbvvIzmmZrlronvvIE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aSq5oul5oyk77yM5oS/56yR5a655LiN5b+F5Yi75oSP77yM5pma5a6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nOa3seS6hu+8jOeql+WklueahOaciOS6ru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n+aYn+S5n+edoeedgOS6hu+8jOS6sueIseeahO+8jOS9oOedoeS6huWQl+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WlveaDs+WlveaDs++8jOS9oOaEn+inieWIsOS6huWQl++8n+mDveivt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XmnInmiYDmgJ3vvIzlpJzmnInmiYDmoqYmcmRxdW8777yM5LqO5piv5oiR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77yM5Y+q5oS/77yM5q+P5LiA5Liq5aSc5pma77yM6YO9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AneW/teaYr+S4gOS7vea4qemmqOeahOW/g+aDhe+8m+W4jO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eahOetieW+he+8m+efpeW3seaYr+S4gOeUn+S/ruadpeeahOemj+S7v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4lumavuino+eahOe8mOS7ve+8m+WknOaZmueahOWugemdmeW4pu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m+S4gOWPpeaZmuWuieW4puS9oOi/m+WFpee+juS4veaipu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orkvJjnvo7oirHnk6PmtJLlnKjmtbTnvLjph4zvvIzor7fkvaD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JLlv4PmvqHvvJvmiorlronnpZ7kuYvmsLTmjrjlnKjnnaHooaPkuIrvvIzor7fkva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haXnnKDvvJvmiorlubjnpo/kuYvmmJ/mtJLlnKjnnaHluorovrnvvIzor7fkva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mtIvmtIvvvJvmiornnJ/lv4PnpZ3mhL/mj4nlnKjnn63kv6Hph4zvvIznpZ3kvaD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vo7mtIvmtIvvvIE8L3A+PHA+PGVtPjMwLjwvZW0+5b6u6aOO5pGH5puz54KK54O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uN5bGx5pu06L+c44CC5LiD5YWr5Liq5pif5aSp5aSW77yM5pyI5YS/576e5LqO6Zy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Zue5b2S5a+C54S277yM6Jmr6bij5YKs5ZCb5YWl55yg44CC6Zeu5YCZ6JC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oGQ5oOK5aW95qKm5LiA54mH44CC6L276L276YGT5aOw5pma5a6J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YO95ZyG77yBPC9wPjxwPjxlbT4zMS48L2VtPum4oeedoeS6hu+8jOeMq+WEv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Jsua4kOa4kOW3suesvOe9qe+8m+eci+eUteinhu+8jOaJk+eUteiEke+8jOadpe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yvuelnuWlve+8m+i5rOi5rOiFv++8jOedoeedoeinie+8jOWGjeWkmueDpuaBv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m+aXqeedoeaXqei1t+a0u+WIsOiAge+8jOmVv+WRveeZvuWygeS6i+S6i+Wlv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IuPC9lbT7miJHopoHnnaHkuobvvIznu5nmiJHor7T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5Y+l6Zeu5YCZ77yM5Ly06ZqP54Gv54Gr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yc6K+t5YC+6K+J6ICz6L6577yb5LiA5Y+l56Wd5oS/77yM6IOc6L+H5qOJ6KK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ip6aao6JCm57uV5b+D55Sw77yb5LiA5Y+l5pma5a6J77yM6K+d6K+t566A55+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157u177yM6JW05ZCr5peg5pWw54m15oyC5LiO5oCd5b+177yb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IkeaXoOazleWcqOWknOmHjOWFpeedoe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ebtOadpeaVsumXqO+8jOaIkei1t+i6q+S4uuS9oOeliOelt++8jOeUqOacgO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eUqOacgOecn+ivmueahOeIseOAguS6sueIseeahOS9oO+8jOaIkeiL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IkeWPquWuiOaKpO+8jOS9oOaJgOacieeahOW5uOem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nmoTpo47lhL/ovbvovbvpo5jvvIzku4rmmZrnmoTmmJ/mmJ/nnKjnnLz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nmoTmnIjlhYnmiorkvaDnhafvvIzku4rmmZrnmoTnlLXop4boioLnm67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moTmoqblooPmnIDnvo7lppnvvIzku4rmmZrnmoTnpZ3npo/pqazkuIr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nnaHlpb3op4nvvIE8L3A+PHA+PGVtPjM2LjwvZW0+5oS/55+t5L+h5Li65L2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qr55ay5oOr77yM5Ly05L2g5a6J54S25YWl552h77yM5pma5a6J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ZmuWuieWSr++8jOWwj+WPr+eI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XpgaXnmoTmoqbkuq7otbfkuIDnm4/nga/vvIzlkKzmiJHlv4PmhL/kuIDlo7D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lubPlronkuIDnqIvlj4jkuIDnqIvvvIzkvYbmhL/miYDmnInnmoTnvo7lpb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qjnmoTmoqbvvIznpZ3mgqjku4rmmZrlronnhLblhaXnnaHvvIz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5SoJmxkcXVvO+WQuOWwmOWZqCZyZHF1bzvvvIzlkLjotbD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o47lsJjvvIzmiJHnlKgmbGRxdW875oyJ5pGp5qSFJnJkcXVvO++8jOW4pui1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WbsOS5j++8jOaIkeeUqCZsZHF1bzvotrPmtbTnm4YmcmRxdW875rSX77yM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5ay5Yqz77yM5oiR55SoJmxkcXVvO+S4g+S7meWlsyZyZHF1bzv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moTlpb3moqbvvIznnaHliY3nnIvnnIvvvIznvo7moqbov57ov57vvIzphpLlkI7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v6vkuZDnmb7lgI3vvIHnpZ3kvaDlubjnpo/vvIE8L3A+PHA+PGVtPjQ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77yM6aOO5riF5rCU54i977yM576O5aW955qE5LiW55WM57yg57u1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Ow5pma5a6J77yM5oyC5b+15LiN5pat77yM5oS/5rip5p+U55qE6IeC5byv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55+t5L+h5aOw5aOw77yM56Wd56aP6L+e6L+e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yA5b+D5YWl55yg77yM5pma5a6J77yBPC9wPjxwPjxlbT40MS48L2VtPuWwke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aciOS6ru+8geWuueaYk+WHuuS6i++8geelne+8muedoeecoOeUnOeUnO+8ge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TwvcD48cD48ZW0+NDIuPC9lbT7kurrnlJ/lpoLmraTnvo7lppnvvIzoh7T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kvaDvvIE8L3A+PHA+PGVtPjQzLjwvZW0+5ryG6buR55qE5aSc56m6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z6Z2Z77yM55KA55Ko55qE576k5pif5bim57uZ5oiR5Lus5a6J5a6B77yM6buR5aS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buR5pqX55qE55y8552b77yM5oS/5a6D5bim57uZ5L2g5aW95qKm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eN5ouF77yM54us5Lqr6L+Z5LiA5Lu9576O5aW95a6B6Z2Z77yM5a6J56i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77yM5Lqy54ix55qE44CCPC9wPjxwPjxlbT40NC48L2VtPuedoeWJje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JsuiuqSZsZHF1bzvljovlipsmcmRxdW875LiA5Yy657uZ6buR5aSc77yM5b2S6L+Y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DpuaBvCZyZHF1bzvnu5nmmJ/nqbrvvIzkuI3lh4YmbGRxdW8757Sn5bygJnJkcXVv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r+iHquW3se+8jOi1lOWBv+iHquW3sSZsZHF1bzvkuIDlpJzlronnnKAmcmRxdW8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JmxkcXVvO+i9u+adviZyZHF1bzvpmarkvLTvvIzlpJzluZXml7boh7P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XnnaHvvIzovbvpvL7moqbnvo7jgII8L3A+PHA+PGVtPjQ1LjwvZW0+5b+Z56K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bqm6L+H6Zey6YCC55qE5YKN5pma77yM5qyj6LWP552A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M5ZCD552A576O5ZGz5Y+v5Y+j55qE5pma6aSQ77yM56yR5a655oiQ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ma5aaG77yM5Y+K5pep5LyR5oGv5LiN6KaB5pma54K577yM5oiR5Lmf5Y+K5pe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W95qKm77yM5pma5a6J77yBPC9wPjxwPjxlbT40Ni48L2VtPuS4gOWkqei+m+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knO+8jOS6i+S6i+WwveeEtueahuWcqOebru+8jOaUtuiXj+W/q+S5kOS4ju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eDpuaBvOS4juW/p+aEge+8jOaUvuepuuW/g+eBte+8jOS4gOinieedoeWIs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geelneedoeecoOWlve+8jOS4h+S6i+WmguaEj+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opoHlr7nkvaDooYzlh7bkuobvvIHliIDkuIDkuL7vvIzliLrlgJ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JvohJrkuIDouLnvvIzouKLot5HkvaDnmoTpnInov5DvvJvmi7PkuIDlh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5HkvaDnmoTng6bmgbzvvJvmnqrkuIDlj5HvvIzlkb3kuK3kvaDnmoTlpb3ov5DvvJ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DvvIzli77otbfkvaDngb/ng4LnmoTnrJHlrrnjgILmmZr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oCd5b+15LiA5Liq5Lq65Lya6K6p5aW55b275aSc6Zq+55yg77yM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LiA5Liq5Lq65Lya6K6p5aW55Y2K5aSc5oOK6YaS77yM5Li65LqG6K6p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52h77yM5oiR5Yaz5a6a5b+N55eb5LiN5oOz5L2g5LiN5qKm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0OS48L2VtPuS6su+8jOiwouiwouS9oO+8jOW/mOaO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eDpu+8jOmFo+eEtuWFpeedoemmme+8jOS6suelneS9o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Jzmt7HkurrpnZnvvIzpo47muIXmsJTniL3vvIzpgZPlo7DmmZrlron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mlq3vvIznpZ3kvaDmmZrlronlvIDlv4PlhaXnnK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qKm77yM55Sc576O5aaC5L2g44CCPC9wPjxwPjxlbT41Mi48L2VtP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e7iOS6jua4kOa4kOa3oeWOu++8jOWPquWJqeS4i+iZq+WEv+eahOa4heWU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aflOeahOWCrOecoOabsu+8jOeUnOicnOiAjOWuieivpuOAguS6sueIseeah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IkeWQl++8nzwvcD48cD48ZW0+NTMuPC9lbT7ku4rmmZrnnKjkuIDkuIv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nKjmg6borrDkvaDvvJvnnKjkuKTkuIvnnLzvvIzku6PooajmiJHlnK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nKjkuInkuIvnnLzvvIzku6PooajmiJHljYHliIbmg7Plv7XkvaDvvJvkuI3lgZz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mL/vvIzku6PooajkvaDnlKjnnLzov4fluqbvvIzml6nngrnkvJHmga/lkKf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0LjwvZW0+5pel5aW977yM5aSc5aW977yM55Sf5rS75aW9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W3suWknOa3seS6hu+8jOWkqeepuuS4re+8jO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ogOeogOeWj+eWj+eahOa0kuWcqOWkqeepuuS4re+8jOidie+8jOi9u+i9u+WQn+iv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WJjeabsu+8jOaVtOS4quS4lueVjO+8jOmDvemdmeS6hu+8jOWcqOaipumHjO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YmCZtZGFzaDsmbWRhc2g76K+35Zmk5aOw77yM5aSc77yM5bey5r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6iuaYr+avj+S4quS6uueahOagluaBr+WcsOOAgui1t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iiq+ikpeaYr+avj+S4quS6uueahOWuieS5kOeqne+8jOa4qeaaluS9o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eQhuOAguaeleWktOaYr+iuqeS9oOi/m+WFpeaipuS5oeeahOWPkea6kOWc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uueWwhuWcqOi/memHjOW8gOWni++8jOelneS9oOW6pui/h+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nOaZmuOAgjwvcD48cD48ZW0+NTcuPC9lbT7lpKnkuIrnmoTmmJ/mmJ/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nnLznnZvvvIzmnIjkuq7lnKjot7Pot4PnnYDmgJ3nu6rvvIzkuI3nnKD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kuI3nnKDnmoTmiJHlnKjmg7PkvaDvvIzmmZrlronkurLniLHnmoTvvIz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JHvvIzml6DorrrmmK/lpb3miJbmmK/lnY/vvIzoh7PlsJHog73or4HmmI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KrmiJHvvIHmmZrlronvvIE8L3A+PHA+PGVtPjU4LjwvZW0+5Za35LiA54K5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riF6aaZ5rC077yM5raC5LiA54K55LmQ6KeC5ram5ruR57KJ77yM54K55LiA55uP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Gv77yM5ouJ5LiA5bmV5rip5p+U56qX5biY77yM5oui5LiA5aSc5aW95Lq6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44CCPC9wPjxwPjxlbT41OS48L2VtPuaZmuWuieWSr++8jOaIkeS4k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OAgjwvcD48cD48ZW0+NjAuPC9lbT7lpJzmt7Hms5vnnYDlub3ok53nmoTlhY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PoioLlj6vkurrmnInmiYDlkJHlvoDvvIznlJ/mtLvotrPlpJ/lj6vkurr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6zov5jopoHnrYnlvoXmmI7lpKnluIzmnJvvvIzpgZPkuIDlj6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nkvJHmga/vvIzmmI7lpKnov5jopoHliqrlipvlnZrlvLrvvJvpgZP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lpb3kvJHmga/vvIzlronlpb3kuIDmlbTlpJz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77yM552h55yg5p2l5Ly077yM5LiA5aSp5Yqz57Sv77yM5bCx5q2k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W95Z2P77yM5LuO5b+D5pS+5LiL77yb5LiN5oCd54Om5oG877yM6I6r5b+1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b+D5peg5oyC56KN77yM5YWl552h5a6J54S244CC56Wd5L2g5LuK5aSc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2Mi48L2VtPumAgeS9oOe+juaipua7oea7o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/g+edoeecoOOAgjwvcD48cD48ZW0+NjMuPC9lbT7ku4rlpJzmmJ/lhY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o/ml7bmnaXjgILnlrLmg6vnmoTouqvkvZPluKbnnYDlgKbmhI/mhaLmhaL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ZrkuIDkuKrlpb3moqbvvIzmoqbkuK3mtYHmmJ/mu5HokL3orqnkvaD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mmZrlronvvIE8L3A+PHA+PGVtPjY0LjwvZW0+5pyf5b6F77yM5oiR6KaB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7uZ5oiR6K+05pma5a6J44CCPC9wPjxwPjxlbT42NS48L2VtPuW9k+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aIkeW8gOWni+eliOelt++8muelneaIkeW/g+mHjOeahOS9oOW5s+Wuie+8ge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Nh+i1t++8jOaIkeW8gOWni+elneemj++8muelneaIkeeJteaMgueahOS9oOS7iu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eW9k+S4gOS4neeahOW+rumjjuWQuei/h++8jOaIkeW4jOacm+iDvemAgeWOu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S9v+S9oOeWsuaDq+eahOi6q+W/g+W+l+WIsOiIkue8k+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ipu+8geaZmuWuie+8gTwvcD48cD48ZW0+NjYuPC9lbT7mmJ/mmJ/lnKjpk7bmsrP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LrkvaDlt6HpgLvmlbTlpJzkuI3nnKDvvJvmnIjlhL/lnKjlpJznqbrpq5jmg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bPlronml6Xml6XmuIXlh4/vvJvmiJHlnKjnm7jlkIzln47luILnmoTlj6b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moqblooPnpZ3mhL/vvJrkuZblrp3otJ3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5qE55u46LKM5LiA6Iis77yM5L2G5L2g55qE5b+D5Zyw5ZaE6Imv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KGo6L6+6IO95Yqb5LiA6Iis77yM5L2G5oiR54ix5L2g55qE6K+a5a6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6S+5Lqk5LiA6Iis77yM5L2G5oiR54ix5L2g55qE5rez5py05rip5p+U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a5oiR5a+55L2g5omT5b+D55y86YeM5Zac5qyi5L2g54ix5L2g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uqeaZmumjjuWQueaVo+S9oOeahOeWsuaDq++8jOiuqeaciO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9oOeahOWKs+e0r++8jOiuqem7keWknOWIhuaLheS9oOeahOWOi+WKm++8jOiuqe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Ou+aipuWig+eahOe+juS4ve+8jOefreS/oeWPkeWHuuelneemj+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iIkueVhe+8jOWuieeEtuWFpeecoOOAgjwvcD48cD48ZW0+NjkuPC9lbT7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naDokL3nmoTlpJzmmZrvvIzmiJHoo7nntKfmo4nooqvmsonmsonlnLD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mtYXmtYXnmoTnnaHnnKDvvIzmsonmsonnmoTmoqblubvvvIzphpLmnaXvvIzkva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lsrjjgILmmZrlronvvIE8L3A+PHA+PGVtPjcwLjwvZW0+5aSc5pma5p2l5Li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65LiK5b+r5LmQ5bqK77yM5bim552A56yR5a655YWl552h77yb5p6V5LiK5aaC5oSP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3MS48L2VtPuiuqei6q+S9k+WSjOW6iumbt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aDs+aaguaXtuWtmOaUvuWcqOiusOW/humHjOOAguWBmuS4quW5s+i6uu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XreS4iuaCqOeahOecvOedm++8jOWBmuS4gOasoea3seWRvOWQuOOAgui9u+i9u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eUnOicnOWFpeaipu+8jOaZmuWuie+8gTwvcD48cD48ZW0+NzI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PlhYnpm6jpnLLvvIzlv6vlv6vkuZDkuZDvvJvmmZrkuIrmiqvmmJ/miLTmnIj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4vmu4vjgILmhL/miJHnmoTpl67lgJnlpoLlh4nniL3nmoTpo47oiKzpmarkva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vo7kuL3nmoTmoqbkvLTkvaDlhaXnnKDvvIzmmZrlron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LqG6K+05pma5a6J55qE5pe25YCZ77yM5oKE5oKE5Zyw5a+55L2g6K+0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+r5Zue5a625ZCn44CC5o6o5p2v5o2i55uP77yM54Gv57qi6YWS57u/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L2G5LiN6KaB5b+Y5LqG77yM5a626YeM6L+Y5pyJ5LiA55uP5Li65L2g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M6L+Y5pyJ5LiA5Liq54m15oyC5L2g55qE5Lq677yM6L+Y5pyJ5LiA5Liq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qy5ZC755qE5a2p5a2Q44CCPC9wPjxwPjxlbT43NC48L2VtPuaDs+S9o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+8jOW8pea8q+S9oOeahOW/g+mHjOOAguWknOa3seS6uumdmeeahOaXtuWAme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tlOeahOmbqOWjsO+8jOaYr+aIkeS4uuS9oOiAjOW8ueeahOWCrOecoOabsu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uieeEtuWFpeedoe+8jOaEv+S9oOacieWlveaipuebuOmaj++8geWunei0n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lveaipueUnOeUnO+8gTwvcD48cD48ZW0+NzUuPC9lbT7nnaHmoqbphpLmnaX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o/miYvlj5Hljrvnn63kv6Hmga/vvJvkuI3nn6XmnIDov5Hlj6/lpoLmhI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/mtLvnmobpobrliKnvvJvmhL/miJHnpZ3npo/msLjkvLTkvaDvvIzpgZPlo7DmmZ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nliKnjgII8L3A+PHA+PGVtPjc2LjwvZW0+5Zyo5L2g5qKm55qE5Y+k5aCh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+q5bCP54aK5Zyo5a+75om+5L2g6KaB55qE6JyC6Jyc77yM5Zyo5L2g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6YeM77yM5pyJ5rKh5pyJ5LiA5Y+q6J206J225Zyo5YGP5YGP6Lez6LW3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uy77yM5Lqy54ix55qE77yM5aW95Lq65aW95qKm77yM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muWuie+8jOeIseS9oOeahOavj+S4gOWkqe+8jOW/g+W6l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mZrlronvvIznpZ3kvaDlgZrkuKrnlJznlJznvo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c5LjwvZW0+552h5qKm55Sc55Sc576O576O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aaZ6aaZ5ZOS5ZOS77yM5ZOS5ZOS5ru05ru0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absuaKmOicv+icku+8jOS+neWBjuebuOaJtui/veWvu+eIse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mluatjO+8jOW/g+aDheeBv+eDgu+8jOe8oOe8oOe7tee7teW/mOiusOaJgOacie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4gOadoeefreS/oe+8jOaDheeIseaXoOi+ue+8jOeUnOeUnOicnOicnOaEn+WP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m+eIseS9oOS4gOeUn++8jOawuOS4jeWPm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kozkvaDlnKjkuIDotbfnmoTml7blgJnvvIzop4nlvpfml7bpl7T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jrDlnKjlj4jliLDkuobmmZrlronnmoTml7blgJnkuobvvIzkurrljbTnibn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og73lnKjkvaDouqvovrnpmarnnYDkvaDlronnnaHvvIzluIzmnJvkvaD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moqbvvIzmmZrlr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4eHVwcDd0bz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eHh1cHA3dG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92A5095660B9493EFD5C32953B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