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8DDC95873B1A633E69652B2A70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8DDC95873B1A633E69652B2A70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5qE5aW9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reS4gOWEv+erpeiKgu+8jOS4jeeuo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6UmcmRxdW875LiNJmxkcXVvO+erpSZyZHF1bzvmhI/vvIzpg73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anlrZDkuIDmoLflubjnpo/lvIDlv4PvvIzmr4/lpKnlv4Pmg4Xngb/ng4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r4/lpKnlkJHkurrpl7TlvIDlv4PlnLDlvq7nrJHvvIzok6zli4P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nmoTmiJDplb/vvIznlJ/mtLvph4zkuIDniYf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t7PmiL/lrZDvvIzloIbmspnlrZDvvIzmqaHnmq7nu7PvvIznv7vnurj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Jrnq6XlubTnvo7lpb3nmoTlm57lv4bvvIzljYPkuIfkuI3opoHlv5jorrD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7bpl7TkuI3og73lgJLpgIDvvIzmiJHku6zlm57kuI3liLDov4fljrvvvIzkvYb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6vkuZDnmoTkuovmg4XvvIzlhL/nq6XoioLkuIDotbflgbfnnYDkuZD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uoblha3kuIDvvIznpZ3kvaDnlJ/mtLvkuIDluIbpo47pobrvvIzku5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lubPlt53vvIzlgaXlurfkuIDlpoLml6LlvoDvvIzlrrbluq3kuIDlm6Llkoz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lvoDmg4Xmt7HvvIzlubjnpo/kuIDmiJDkuI3lj5jjgILlha3kuIDkv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uPC9lbT7luIzmnJvkvaDnmoTnrJHlrrnmsLjov5zlg4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q/nnJ/lvIDniLHvvIzlv4Pmg4XmsLjov5zlg4/lranlrZDkuIDmoLfljZXnuq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vaDnmoTkuJbnlYzmsLjov5zlg4/lranlrZDkuIDmoLfnvKTnurflpJrlva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jgILnpZ3kvaDlhL/nq6XoioLlv6vkuZDvvIE8L3A+PHA+PGVtPj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tJnJkcXVvO+S4gOS7veW+rueskee7meeUn+a0u++8jOeUn+a0u+a4qemmqOWPi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WFreS4gOWEv+erpeiKgu+8jOi/veW/hue+juWlv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seWIm+i+ieeFjOaYjuWkqe+8gTwvcD48cD48ZW0+OC48L2VtPuWFreS4g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Qjeato+iogOmhuuS6hu+8jOS9huS5n+WIq+W/mOS6hui3n+iHquW3seWSj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WFreS4gOW/q+S5kO+8jOWcqOW/g+mHjOaKiuiHquW3seW9k+aIkO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uoOeIse+8jOWGjemHjea4qeS4gOWbnueugOWNleeahOW/q+S5k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reaciO+8jOabvue7j+eahOWFreaciO+8jOeCjuWkj+iZveWcq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wkeW5tOeahOerpeecn++8jOaEv+aJgOacieS6uumDveWPr+S7peS/neeVme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lveavj+S4gOWkqeOAguWQjOaXtuelneaEv+aJgOacieS6uu+8j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pspzoibPnmoTok5Polb7lkKvoi57lvoXmlL7vvIz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pm4/pubDlsZXnv4XmrLLnv5TvvIzmnKrmnaXnmoTpgZPot6/pgaXov5zmvKv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jobnqIvpgY3luIPkuJvojr3vvIzkvaDku6zmmK/npZblm73nmoTmoIvmo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jbPlsIbvvIznpZ3liY3nqIvovonnhYzvvIE8L3A+PHA+PGVtPjExLjwvZW0+5b2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+Y5b6X6LaK5p2l6LaK5aSN5p2C55qE5pe25YCZ77yM5YaF5b+D5pyA6Z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u9566A5Y2V5LiA5Lu957qv55yf77yb5b2T5q+P5Liq5Lq66YO95Zyo6L+95rG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6iz6YeN55qE5pe25YCZ77yM5oiR5Y+q5oS/5Zyo5YS/56ul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oiR55qE56Wd56aP77ya5oS/5L2g5YOP5a2p56ul6Iis5byA5b+D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6Iis5b+r5LmQ77yBPC9wPjxwPjxlbT4xMi48L2VtPuW4jOacm+S9oOawuOi/n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rpeW5tOiIrOeahOeskeminO+8jOWEv+erpe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lraPova7lm57vvIzkurrkuJblj5jlubvvvIzluIzmnJvkvaDnmoTnq6Xotq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E0LjwvZW0+5oS/5b+Z552A55Sf5rS755qE5aSn5pyL5Y+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rOv77yM5oS/5b+Z552A6ZW/5aSn55qE5bCP5pyL5Y+L5Zac5LmQ5peg5b+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aKX56ul5b+D77yM6LCB6L+Y5LiN5piv5Liq5a6d5a6d5ZG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eS4gOWEv+erpeiKguadpeS4tO+8jOaEv+aCqOS4gOebtOWBmuS4q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toXpvoTlhL/nq6UmcmRxdW8777yBPC9wPjxwPjxlbT4xNi48L2VtPuWFr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ivtOivtOerpeiogO+8jOWWnOeskeminOW8gO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vaDnmoTmoLflrZDvvIznm7TnnYDnnLznj6DlrZDvvIzmt4znnYDmuIXpvLvlrZDvvI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JrkuKvlrZDvvIzmkoXnnYDlmLTlt7TlrZDvvIzlvITnnYDlsI/miYvmjIfvvIzolK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k5zlrZDjgILmiY3nn6Xlha3kuIDliLDkuobvvIzkvaDmmKjmmZrlj4jlsL/luor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6L+95b+G56ul5bm06L+H5YWt5LiA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Km6YeM44CCPC9wPjxwPjxlbT4xOS48L2VtPuS7iuWkqeaYr+S4quWlveaXpe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jOWunOW/q+S5kO+8jOWunOS8kemXsu+8jOWunOWHuua4uO+8jOWu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aZi+WNh++8jOWFreS6i+eahuWunO+8jOeugOensCZsZHF1bzvlha3kuI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by75raV6ZqP5L6/5YaS77yM5byA5b+D5Y+v5bC/5bqK77yM6aW/5LqG5ZOH5ZO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LiA5YS/56ul6IqC77yM5Y+q6KaB5L2g5b+r5LmQ5bCx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reS4gOWEv+erpeiKguWIsO+8jOaIkeWQkeaci+WPi+aYreWRiu+8muWD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pui5pui3s++8jOWkqeecn+WwseWwkeeDpuaBvO+8m+WDj+WEv+aXtuWYv+WYv+es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adpeaKpeWIsO+8m+W5uOemj+WcqOWTqumHjOaJvu+8jOW/q+S5kO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cn+W/g+eliOelt++8jOS9oOaIkeWkp+WutumDveWlv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lhL/nq6XoioLvvIznpZ3mnIvlj4voioLml6Xlv6vkuZDmnInnq6X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S/5L2g6YeN5paw5om+5Zue56ul5bm055qE576O5aW9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q5b+r5LmQ5Yir5qC355qE5YS/56ul6IqC44CCPC9wPjxwPjxlbT4yM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ecn+W/q+S5kO+8jOW5uOemj+erpeW5tOS4gOi1t+i/h++8m+i3s+earu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iei/t+iXj++8jOerpeW5tOi2o+S6i+aIkOaipuaDs++8m+WPkeefreS/oe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ivmuWPi+iwiuS4jeeWj+W/ve+8m+W/q+S5kOWkmu+8jOeDpuaBvOWwk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S5kOmAjemBpe+8geWFreS4gOWEv+erpeiKguWIsOS6hu+8jOeln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KguaXpeW/q+S5kO+8gTwvcD48cD48ZW0+MjQuPC9lbT7liKvliqjvvIzmiqL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mmK/miqLliqvvvIHmh4LlkJfvvJ/lv6vmi7/lh7rkvaDnmoTlv6fmhIHvvIzku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KTlv4PvvIzmjo/lh7rkvaDnmoTng6bmgbzvvIzmkZjkuIvkvaDnmoTlk4D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vIHmjaLkuIrov5nkuKrvvIzmiJHpgIHmnaXnmoTlv6vkuZDvvIHpooTnpZ3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I1LjwvZW0+5YWt5LiA5YS/56ul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YaN546w77yM5bm456aP5bi45Ly044CCPC9wPjxwPjxlbT4yNi48L2VtPuW3peS9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Iv+WtkOi0teS6hu+8jOiPnOS7t+a2qOS6huS4gOWAje+8jOmSnuelqOS4j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+8jOeDpuaBvOiAgeaYr+S4jemAgOOAguWFreS4gOWEv+erpeiKgu+8jOadpeS4q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uWbnu+8jOaKm+W8g+aIkOS6uueahOaEgemXt++8jOerpei2o+erpeecn+WbnuW9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eW8gOW/g+W8gOWRs++8gTwvcD48cD48ZW0+MjcuPC9lbT7mib7kuIDmib7nq6Xlub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LTor5rpgoDvvIzllLHkuIDllLHnq6XosKPmiorlv6fmhIHnlKnmjonvvIzmjaLkuID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lsLHmsqHmnInng6bmgbzvvIzmg7PkuIDmg7Pnq6XnnJ/miorlv6vkuZDmi6Xm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iLDkuobvvIzmhL/kvaDnq6Xlv4PlpKfmgqbvvIzlubjnpo/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vvIzlvIDlv4PkuI3ogIHvvIE8L3A+PHA+PGVtPjI4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YS/56ul6IqC77yM6Jm954S25L2g5bey57uP6ZW/5aSn5Lq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L2g5Lmw5pyA5ZCO5LiA5qC55qOS5qOS57OW77yM5Lul5ZCO5a2m5Lmg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Sv77yM5L2G5q+P5Liq5YS/56ul6IqC77yM5oiR6YO95Lya5pS+5L2g5aSn5YG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6Wd5L2g5YS/56ul6IqC5b+r5LmQ44CCPC9wPjxwPjxlbT4yOS48L2VtP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erpeW/g++8jOelneS9oOW/q+S5kOaXoOi+u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pKfnmoTkurrlhL/vvIzlsI/lsI/nmoTnq6Xlv4PkuI3ogIHvvIznpZ3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YWt5LiA5YS/56ul6IqC77yM5oS/5L2g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byA5b+D5rC46L+c77yBPC9wPjxwPjxlbT4zMi48L2VtPuW/meeijOeah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u+eCuea3mOawlO+8jOiBquaYjueahOWbvueUu+WKoOS4gOeslOWCu+awlO+8j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OenjeS4gOmil+aUvuW8g++8jOm6u+acqOeahOaAnee7tOeVmeS4gOeCueepu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lh+OAguS4lueVjOWEv+erpeiKgu+8jOelneS9oOW/q+S5kOWDj+WEv+erpe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uOemj+WDj+ecqOecvOadpeeahOmCo+S5iOW/q+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vvIznpZ3kvaDlvIDlv4PmsqHng6bmgbzvvIzlv6vkuZDmnaXmiq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S/5L2g5oul5pyJ5YS/56ul6Iis55qE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6am744CCPC9wPjxwPjxlbT4zNS48L2VtPuelneaEv+S9oO+8muerpeW/g+awuOmp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rpei2o+aXtuW4uOacie+8jOmhuuW/g+aXoOeDpuW/p++8jOS5kOi2o+W4uOS8t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q6XlubTlpJrnvo7lpb3vvIzlvIDlv4PlpJrng6bmgbz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XlubTlpJrnvo7lpb3vvIzkuZDkuovlpJrmhIHkuovlsJHvvJvnq6XlubTlpJ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nianlpJroirHpkrHlsJHjgILlk4jlk4jvvIznq6XlubTnnJ/lpb3vvIHov57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oLmraTnvo7lpb3vvIHnpZ3kvaDlha3kuIDlhL/nq6XoioLvvIzlv6vkuZ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6ul5bm05piv5pil5aSp55qE55S777yM6bKc6Iq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yR6IS477yM5bKB5pyI5piv5ZaE5Y+Y55qE5a656aKc44CC5L2c5Lia5py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iI55qE5pWZ6K+y77yb6KGM5ZuK5ruh5ruh77yM5piv5ZOI5ZOI5ZOI5ZSg5Y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655Sf77yM5piv55Sf5rS755qE562U5Y2344CC56Wd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wgeS4jeivtOWSseerpeW5tOWlve+8jOaXoOW/p+aXoOiZ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OAgueOqei/h+azpeW3tOOAgeaItOi/h+e6ouiKse+8m+aNiei/h+mxvOiZv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mdkuibme+8m+Wghui/h+ays+aymeOAgeWBt+i/h+ilv+eTnOOAguWEv+erp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lveaXtuWFieaYjuWqmuS9oOW/g+aDhe+8gTwvcD48cD48ZW0+MzkuPC9lbT7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vvIzmhL/kvaDnuq/nnJ/nrJHvvIzkuIDnrJHlv4Pmg4Xlpb3vvIzkuoznrJH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kYbvvIzkuInnrJHml6Dng6bmgbzvvIzlm5vnrJHnmrHnurnlsJHvvIzkupTnrJHnq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ha3nrJHlpb3ov5DmnaXvvIzlpKnlpKnlvIDlv4PnrJHvvIznq6Xlv4PkvLTkva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ha3kuIDlhL/nq6XoioLlv6vkuZDjgII8L3A+PHA+PGVtPjQwLjwvZW0+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Lyg5Zub5pa577yM5pe25YWJ6aOe5rWB5pel5pyI6L2s44CC6ICB5a2p56ul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b+Z77yM5Zac5b+D5b+r5LmQ5oqK5YS/5q2M5ZSx44CC5YS/56ul5b+D5oCB6bm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Lqr5L2T5YGl5bq35Zub5ri4546p44CC5oS/5L2g56ul5b+D5rC45a2Y55uK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6IqC5ZCM5Y+w5ryU57uO5YWx5ZSx44CCPC9wPjxwPjxlbT40MS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aUvuaFoueUn+a0u+eahOiKguWlj++8jOWSjOWtqeWtk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e+juS4veeahOWEv+erpeiKguOAgjwvcD48cD48ZW0+NDI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npZ3kvaDku4DkuYjpg73lj6/ku6XlpKfvvIzlubTpvoTliKvlpK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npZblm73oirHmnLXvvJvku4DkuYjpg73lj6/ku6XlpJrvvIznmrHnurnliKv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nu4bnmq7lq6nogonvvJvku4DkuYjpg73lj6/ku6XmnInvvIznmb3lj5HliKv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pnZLkuJ3mu6HlpLTvvIE8L3A+PHA+PGVtPjQzLjwvZW0+5ZCs6K+0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B77yB5paw5Lmw55qE6KOk5a2Q5Ymq5LqG6KOG77yM5bSt5paw55qE5bqK5Y2V55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77yM5Yia5rSX55qE6IS46JuL5YGP5byE6ISP77yM6Zeu5L2g5Y6f55Sx5LiN5byA6I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Wt5LiA5LqG77yM5Y+q6KaB5L2g5b+r5LmQ77yM56ul5bm06ZqP5L6/6K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euoeaUtuWFpeWkmumrmO+8jOW5uOemj+WwseWlve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jOS9jeWkmumrmO+8jOW5s+WuieWwseWlve+8m+S4jeeuoeWcsOS9jeWkmumrm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+8m+S4jeeuoeW5tOm+hOWkmumrmO+8jOW8gOW/g+WwseWlveOAguWFreS4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mHiuaUvuS4gOS4i+WQp+OAgjwvcD48cD48ZW0+NDUuPC9lbT7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zkuIDnlJ/lubjnpo/vvIE8L3A+PHA+PGVtPjQ2LjwvZW0+6Y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R5pyf55qE6Imv5aW96KGo546w77ya5LiN5bC/5bqK6LSq552h77yM5LiN6L+f5Y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iN5YG35oeS5ZaK57Sv77yM5Yaz5a6a5Zyo5YS/56ul6IqC6YKj5aSp57uZ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o5b2w5aSn5Lya77yM5aWW5ZOB5piv5Liq5bm456aP5aW25Zi077yM6aKG5aW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t5LiA5b2T5aSp77yM6L+H5pyf5L2c5bqf44CCPC9wPjxwPjxlbT40Ny48L2Vt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WIsO+8jOiuqeW/q+S5kOS4juS9oOi9u+i9u+aLpeaKse+8jOiuqeWbsOmav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luS5luiuqemBk++8jOiuqeeDpuaBvOWBt+WBt+i1sOaOie+8jOiuqeWQieelpeWvue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Fs+eFp++8jOiuqeW5uOemj+WvueS9oOawuOi/nOW+rueske+8geWFre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lha3kuIDliLDvvIzpibTkuo7kvaDnqoHlh7rooa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jojkuojkvaAmbGRxdW875LyY56eA6LaF6b6E5YS/56ulJnJkcXVvO+Wkp+WlluW5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kupTpgZPmnaAmcmRxdW8777ya56Wd5L2g5b+r5LmQ5p2g5p2g55qE44C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p2g55qE77yM5YGl5bq35p2g5p2g55qE77yM5bmz5a6J5p2g5p2g55qE77yM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g5p2g55qE44CCPC9wPjxwPjxlbT40OS48L2VtPuWQrOivtOS9oOS7iuWkqeW+iOWP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equedgOecvOePoOWtkO+8jOaLqOW8hOWwj+aJi+aMh++8jOm8u+a2leS4gOiE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luWhnuWYtOW3tOWtkO+8jOepv+W8gOWPieijpOWtkO+8jOW8hOS4quWFieWktOiE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S7iuWkqeaYr+WFreS4gO+8jOS9oOimgei/lOiAgei/mOerpe+8jOWBmuWbn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tqeWtkOOAguWTiOWTiO+8jOWEv+erpeiKgu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pKnnnJ/ml6DpgqrnmoTnnLznnZvljrvlj5HnjrDnlJ/mtLvkuK3nmoT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ngr3ng63nmoTnq6Xlv4PljrvmhJ/lj5fnlJ/lkb3kuK3nmoTmuKnmmpb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Ljnq6XnnJ/nmoTnrJHlrrnljrvmhJ/mn5PouqvovrnnmoTkurrvvIznlKjlv4P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vvIznpZ3lhL/nq6XoioLmhInlv6vvvIE8L3A+PHA+PGVtPjUxLjwvZW0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a5piO5aSp5piv5L2g55qE6IqC5pel44CC5o+Q5YmN56Wd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f5Yiw5bm85YS/5Zut6aKG5Y+W5qOS5qOS57OW5LiA5Liq77yM5qqr6by75raV57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byA6KOG6KOk5LiA5p2h77yM5bC/5LiN5rm/5LiA5Liq44CC54m55q2k6YCa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FreS4gOWEv+erpeiKguadpeWIsO+8jOWPk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Ev+S9oOaXoOW/p+aXoOiZkeW/g+aDheWlve+8jOWkqeecn+e6r+ecn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+8jOS4juS4luaXoOS6ieerpeW/g+iRhu+8jOerpeecn+awuOWcqOS5kOmAjemB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Ev+erpeiKguW/q+S5kOOAgjwvcD48cD48ZW0+NTMuPC9lbT7llInlk5/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Z/vvIzku4rlpKnlt67ngrnpl7nnrJHor53kuobvvIzkvaDkuI3nn6XpgZPll7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vpflkovnmoTvvIzoo6Too4bnoLTkuobvvIzot6/kuIrkuIDlpKflpojmjIfnnYD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kurrkuobvvIzmgI7kuYjkuI3ms6jmhI/vvIzmiJHotbbntKfor7Tll7f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4rlpKnmmK/lha3kuIDlkaLjgII8L3A+PHA+PGVtPjU0LjwvZW0+57uZ5L2g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q6IqC77yM5Y+r5YWt5LiA5YS/56ul6IqC44CC56Wd5L2g6IqC5pel5b+r5LmQ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eg6ZmQ77yBPC9wPjxwPjxlbT41NS48L2VtPuelneS9oOearuiCpOWDj+WEv+er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flOWrqe+8jOeskeiEuOWDj+WEv+erpeeahOmCo+agt+aYjuWqmu+8jOW/g+eBteWD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Co+agt+eahOaXoOW/p+aXoOiZkeOAgeW/q+S5kOe0p+maj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mmK/lranlrZDku6znmoTnm5vlrrTvvIzmmK/kvaDku6znmoT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pZTmlL7vvIzlv4PoirHmgJLmlL7jgII8L3A+PHA+PGVtPjU3LjwvZW0+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CZyZHF1bzvvvJ/lkbXlkbXvvIzov5nlj6/mmK/kuKrlpb3oioLml6XvvIzmnInlv4P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vvIzlv5jmjonng6bmgbzlkKfvvIHorqnku4rlpKnlj6rmnInpgI/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orqnku4rlpKnlj6rmnInnlJznmoTmhInmgqbvvIHmnaXlkKfvvIz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8mbGRxdW875YWt5LiAJnJkcXVvO++8jOebuOiBmiZsZHF1bzvlha3kuIA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Ev+S9oOS7rOaAgOedgOS4gOmil+erpeW/g+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UtuiOt+W/q+S5kO+8gTwvcD48cD48ZW0+NTkuPC9lbT7nq6Xlv4PmmK/mnID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lha3kuIDlhL/nq6XoioLliJnmmK/mnIDnuq/mtIHnmoToioLml6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IDnuq/mtIHnmoToioLml6XkuK3vvIzov4fnnYDmnIDnuq/mtIHnmoTkuIDlp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v6vkuZDvvIE8L3A+PHA+PGVtPjYwLjwvZW0+5YWt5Lqy5LiN6K6k5piv54O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a2k6KGM5piv5a+h5Lq677yM5YS/5aWz5oOF6ZW/5piv5aWz5Lq677yM56ul6aK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v6auY5Lq677yM6IqC6IqC6auY5Y2H5piv6IO95Lq677yM5b+r5oSP5oGp5LuH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Q5LiN5Y+v5pSv5piv56aP5Lq677yM5YWt5LiA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upOmHjOeahOiKseiNieS4jeS8muacieW8uuWkp+eahO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eimgeWcqOS9oOeItuWFhOeahOW4kOevt+mHjOayieedoe+8jOaXtuS7o+Wcq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0p+i3n+Wug+WQkeWJjeWQp++8gTwvcD48cD48ZW0+NjIuPC9lbT7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kvaA25LiqJmxkcXVvO+S4gCZyZHF1bzvvvJrkuIDlsJjkuI3mn5PjgIH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jgIHkuIDoirHni6zmlL7jgIHkuIDpuKPmg4rkurrjgIHkuIDluIbpo47pobr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jgILnpZ3npo/kvaAmbGRxdW875YWt5YWt5aSn6aG644CB5LiA5p6d54us56e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8gOW/g+W/q+S5kOOAgjwvcD48cD48ZW0+NjMuPC9lbT7lrp3otJ3kvaDnmoT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3lvbvmlbTkuKrlrrbvvIzoioLml6Xlv6vkuZDjgILkuZ/luIzmnJvkvaDlnKj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lnLDlrabkuaDvvIzovbvovbvmnb7mnb7lnLDnlJ/mtLvvvIzlgZrkuKrlhYXmu6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pb3lranlrZDjgII8L3A+PHA+PGVtPjY0LjwvZW0+5a696ZiU55qE5b+D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6L6I5a2Q77yb5YyF5a6555qE5b+D77yM5bm456aP55Sf5rS7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b+D77yM5peg5oKU55Sf5rS75LiA6L6I5a2Q77yb56ul5bm055qE5b+D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Sf5rS75LiA6L6I5a2Q77yb5L+d5oyB56ul5b+D77yM5byA5b+D5b+r5LmQ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YS/56ul6IqC5b+r5LmQ77yBPC9wPjxwPjxlbT42NS48L2VtPu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erpeW/g+awuOmpu++8gTwvcD48cD48ZW0+NjYuPC9lbT7mhL/kvaDnq6Xpop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npZ3lha3kuIDlhL/nq6XoioLlv6vkuZDvvIzmhL/nq6XnnJ/ms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S/5L2g56ul55yf5LiN5rOv77yM54q55aaC5a2p5a2Q6Iis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2OC48L2VtPuaIkeWcqOeDreiFvuiFvuWcsOelneemj+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elneS9oOiKguaXpeW/q+S5kOaXoOavl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popfmo5Lmo5Lns5bvvIznlJzmtqbkvaDnlrLlgKbnmoTpnaLlrr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iYflsL/kuI3mub/vvIzlkLjlubLkvaDmgrLkvKTnmoTnnLzms6r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kuabljIXvvIzmiZPljIXkvaDng6bmgbznmoTmgJ3nu6rvvJvpgIHkvaD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npZ3kvaDlhL/nq6XoioLlv6vkuZDvvIE8L3A+PHA+PGVtPjcwLjwvZW0+5ZO8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6ul6LCj77yM5b+D6Iqx5oCS5pS+77yb5ou+6LW35aSx5Y6755qE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6Imv5aSa77yb5om+5a+75pu+57uP55qE56ul6Laj77yM5LmQ5q2k5LiN55ay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rC46L+c55qE56ul55yf77yM5rC46L+c5bm06L2744CC5YWt5LiA5YS/56ul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b+D5L6d5pen77yM5byA5b+D5rC46L+c77yB5rC46JGG56ul55yf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3MS48L2VtPueUn+eUn+S4jeaBr++8jOawuOS4jeWBnOaB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4jeaBr++8jOWygeWygeS4jeaBr++8jOWEv+erpeaYr+acgOePjei0teeahOWkqe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WEv+erpeaYr+acgOS4sOWvjOeahOeJqei1hOi0ouS6p++8jOWEv+erp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Ev+erpeaYr+aipuaDs++8jOWEv+erpeiKguW/q+S5k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lhL/nq6XkuIDmoLfnuq/mtIHvvIzmmK/kvaDlpKnnnJ/vvJvlg4/lhL/nq6X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kvaDmtLvms7zvvJvlg4/lhL/nq6XkuIDmoLfmnInotqPvvIzmmK/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lg4/lhL/nq6XkuIDmoLflsL/luorvvIzmmK/kvaDkuaDmg6/vvIHlk4jlk4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kuIDlhL/nq6XoioLlv6vkuZDvvIE8L3A+PHA+PGVtPjczLjwvZW0+56ul5bm0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5aOw6LeD5aSp77yM5Lyk5LqG5ZOt57uZ5LiW55WM55yL77yb56ul5bm0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K+66KiA77yM6K+06ZW/5aSn5LiA5LiA5a6e546w77yb56ul5bm077yM5LiA6LW3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4qv5LiL55qE6ZSZ77yM5LiA6LW35om/5ouF6Zev5LiL55qE56W477yb5oiR54ix5oi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3NC48L2VtPuWFreS4gOWEv+erpeiKgu+8jOelneemj+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S9oOWDj+WEv+erpeS4gOagt+erpeminOawuOS4jeiAge+8jOWDj+WEv+erp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peW/g+awuOaXoOmCqu+8jOWDj+WEv+erpeS4gOagt+erpeecn+awuOWWhOiJr++8jO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a0u+azvOWPr+eIse+8jOW/q+S5kOaXoOaVjO+8jOW8gOW/g+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mLPlhYnngavovqPovqPlnLDnhafnnYDvvIzlvq7po47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lkLnmi4LvvIzoirHlhL/nlJzonJzonJzlnLDnu73mlL7vvIznpZ3npo/lv5nnooz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KDpgJLvvIznn63kv6Hmu7TnrZTnrZTlk43otbfjgILmiJHlnKjng63ohb7ohb7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ha3kuIDlhL/nq6XoioLvvIznpZ3kvaDoioLml6Xlv6vkuZDml6Dmr5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SQ5Lyv6JmO55S75LqG5LiA5bmF5Zu+77yM5peW5peO6L+3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oKy6bi/55S75LqG5LiA5bmF5Zu+77yM5aWU5pS+6L+35Lq677yb5q+V5Yqg57Si55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Zu+77yM5qKm5bm76L+35Lq677yb5L2g5Lmf55S75LqG5LiA5bmF5Zu+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kqeWTqu+8jOWlveeGj+S6uu+8geaAjuS5iOWPiOWwv+W6iuS6hu+8n+WFr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mhL/kvaDlha3kuIDlv4Pmg4Xlppn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mr4/kuIDnp5LvvIE8L3A+PHA+PGVtPjc4LjwvZW0+56Wd5L2g5byA5b+D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PC9wPjxwPjxlbT43OS48L2VtPuaEv+S9oOawuOiRhuerpeW/g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erpeecn+erpei2o+S5kOa3mOa3mOOAguelneWFreS4g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4mbGRxdW875YWtJnJkcXVvO+S4gOeCueerpeW/g++8jOW/q+S5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wveOAgjwvcD48cD48ZW0+ODEuPC9lbT7mnKrmnaXnmoToirHmnLX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b3lpb3lrabkuaDvvIzlpKnlpKnlkJHkuIrvvIzlv6vlv6v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bm85bm055qE57OW5p6c5LmL5biG77yM55yf576O77yb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YW35LmL6Ii577yM55yf5aW977yb5bCR5bm055qE5b+D54G15LmL5qKm77yM55y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LiA5YS/56ul6IqC5Yiw5LqG77yM5oS/5YS/56ul5LmY552A57OW5p6c5LmL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546p5YW35LmL6Ii577yM6L+95a+75b+D54G1576O5Li9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lneS9oOmdkuaYpeawuOmpu++8jOerpeW/g+awuOWt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4mbGRxdW875YWtJnJkcXVvO+S4gOeCueerpeW/g++8jOW/q+S5kOaXoOep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yZsZHF1bzvlha0mcmRxdW875LiA54K556ul55yf77yM5b6F5Lq65peg5q+U54Ot5b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rSZyZHF1bzvkuIDngrnnq6XotqPvvIzlvIDlv4Pml7bml7bmrKLogZr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tJnJkcXVvO+S4gOeCueerpeW5tO+8jOe+juWlveawuOmpu+W/g+mXtOWFre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L/nq6XoioLvvIznpZ3lhajlm73lhL/nq6Xlv6vkuZDml6DovrnvvI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5bCP5pe25YCZ55u85pyb77ya5LiA6KeJ6YaS5p2l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WW5bqK77yb6ZW/5aSn5LqG55u85pyb77ya5LiA6KeJ6YaS5p2l77yM5Lq65Zyo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YS/56ul6IqC5p2l5LqG77yM5LiN566h5ZWl5oS/5py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p5aSp5LiA5Liq5qC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ZjE3bXV5aXl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YxN211eWl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8DDC95873B1A633E69652B2A70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