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8:0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7A9B1EE0B5F36FEBE028458BC985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7A9B1EE0B5F36FEBE028458BC985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Ieq5bex5Y+R5pyL5Y+L5ZyI55qE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7meaipuaDs+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eahOW4jOacm++8jOe7meiHquW3seS4gOS4quaIkOWKn+eahOacuuS8mu+8jOWwseWD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uS4reWUseeahOmCo+agt++8muWwseeul+mjjumbqOimhueblu+8jOaIkeS5n+S4jeaA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OAgjwvcD48cD48ZW0+Mi48L2VtPumCo+S4quabvue7j+mZquaIkei1sOi/h+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tieacieS4gOWkqeeJmem9v+eng+eng++8jOiFv+iEmumipOmipO+8jO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eskeedgOaDs+i1t+S9oO+8jOWboOS4uuaIkeeahOmdkuaYpe+8jOaIkeaXoOaCl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OAgjwvcD48cD48ZW0+My48L2VtPuS6uueUn+aYr+S4gOenjeaJv+WPl++8jOWSs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5oOW5tumihuaCn+aUr+aSkeiHquaIkeOAgjwvcD48cD48ZW0+NC48L2VtPuaip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kqeecn+eahOivje+8jOWunueOsOaipuaDs+aYr+S4quaui+mFt+eahOiv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gOaXtueahOW/jeiAkOaYr+S4uuS6huabtOW5v+mYlOeah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aXtueahOe6quW+i+e6puadn+aYr+S4uuS6huabtOWkp+eahO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/meS4quS4lueVjOayoeacieeQhuaJgOW9k+eEtu+8jOWvueS9oO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WAmeaYr+eci+S9oOWPr+aAnOWIq+aAu+aLv+WIq+S6uueahOWlveW9k+W6lOiv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XoueEtueIse+8jOS4uuS7gOS5iOS4jeivtOWHuuWPo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4nOilv+WkseWOu+S6hu+8jOWwseWcqOS5n+WbnuS4jeadpe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j+aEn+eahOS6uuecn+aDqOWViu+8jOWvueaWueS4gOacieeCueS4j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/jeS4jeS9j+eahOW8gOWni+iDoeaAneS5seaDs++8jOiHquW3seS5n+efpemBk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vue+8jOWPr+WwseaYr+aOp+WItuS4jeS9j+WwseaYr+S8muWcqOaEj+WViu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S6uuS4jeeQhuino++8jOiHquW3seS4gOi6q+S8pOOAgjwvcD48cD48ZW0+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WLh+aVoueahOivtOWHuuWGjeinge+8jOeUn+a0u+S4gOWumuS8mue7m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eahOW8gOWni++8gTwvcD48cD48ZW0+MTAuPC9lbT7nnJ/lv4PlsLHkuI3opoHpmo/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h7rmnaXlloLni5fkuobvvIzlsLHoh6rlt7Hmj6PnnYDlpb3lpb3nlJ/mtLvlsLHlpb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lr7nml6DlhbPnmoTkurrmirHllaXluIzmnJvvvIzmsqHmhI/kuYnlj4jkuIDlnLr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nmoTlj6rmnInoh6rlt7HnmoToi6bmtqnjgII8L3A+PHA+PGVtPjEx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uH5LqO5Y675Y2a77yM5YuH5pWi5Y676Zev77yM5bCx5Y+v6Zev5Ye65LiA54mH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Sp5Zyw77yM5Lul5a6e546w5Lq655Sf57K+5b2p44CC5LiN566h57uT5bGA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77yM6Iez5bCR5L2g5Lqr5Y+X5ou85pCP55qE6L+H56iL77yM5bCx5piv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bCx5piv6IOc6ICF44CCPC9wPjxwPjxlbT4xMi48L2VtPuS4jeimgemaj+S+v+i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oeaXtumXtO+8jOaXtumXtOmDveaYr+aMpOWHuuadpeeah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i7/oh6rlt7HnmoTnlJ/mtLvmlrnlvI/ljrvopoHmsYLliKvkurr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ubTkurrnm7jlpITlkoznnabpnIDopoHms6jmhI/nmoTvvIHmiYDosJPmiJDnhp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vaDopoHkuaDmg6/ku7vkvZXkurrnmoTlv73lhrflv73ng63vvIzkuZ/opoHnnIv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nmoTmuJDooYzmuJDov5zjgII8L3A+PHA+PGVtPjE0LjwvZW0+5oiR5LiN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46L6ICF77yM5L2G5oiR6aqo5a2Q6YeM5rWB5Yqo552A5LiN6K6p5oiR5L2O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ay44CCPC9wPjxwPjxlbT4xNS48L2VtPuWbnuWktOeci+eci++8jOi/mOaYr+S8m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eW9qe+8jOW+l+WIsOS6huWkmuWwkemDveS4jemHjeimge+8jOWFs+mUruaY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1sOadpeWkmuS5iOeahOS4jeWuueaYk+OAgjwvcD48cD48ZW0+MTY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LHotKXnmoTljp/lm6DvvIzlnKjkuo7mnKzouqvmgKfmoLznmoTnvLrngrnvvIzkuI7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6DlhbPjgII8L3A+PHA+PGVtPjE3LjwvZW0+5bCd6K+V5ZCO5Y+v6IO95Lya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D5LiH5LiN6IO95pS+5byD5bCd6K+V44CCPC9wPjxwPjxlbT4xOC48L2VtPuaMq+aK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seiAheeahOe7iuiEmuefs++8jOaYr+W8uuiAheeahOWeq+iEmue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3oi6bkuI3ntK/vvIzkurrnlJ/ml6DlkbPvvJvkuI3mi7zkuI3mkI/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mb3mtLvjgII8L3A+PHA+PGVtPjIwLjwvZW0+5Y+q5pyJ55u45L+h6Ieq5bey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Yir5Lq655qE5L+h5Lu75ZKM6IKv5a6a77yM5Li66LWw5ZCR5oiQ5Yqf57yp55+t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yMS48L2VtPuaEv+S9oOS7peWQjuaJgOacieeahOiLpumav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4uueskeiwiOOAgjwvcD48cD48ZW0+MjIuPC9lbT7ov5vmraXkuInopoHntKDvvJ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oYzvvIzmnInkurror7TkvaDooYzvvIzor7TkvaDooYznmoTkurr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eg6K665L2g6KeJ5b6X6Ieq5bex5aSa5LmI55qE5LiN5bm4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q+U5L2g5pu05Yqg5LiN5bm444CCPC9wPjxwPjxlbT4yNC48L2VtPuawuOi/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nOatouW+rueske+8jOWNs+S9v+aYr+WcqOS9oOmavui/h+eahOaXtuWAme+8j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muWTquS4gOWkqeacieS6uuS8muWboOS4uuS9oOeahOeskeWuuemdoueIseS4i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nInkupvplJnov4fkvJror57nlJ/nvo7kuL3vvIzlj6ropo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lkozlv4PngbXlp4vnu4jlnKjlr7vmib7jgII8L3A+PHA+PGVtPjI2LjwvZW0+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L6n55WU5Y2D5biG6L+H77yM55eF5qCR5YmN5aS05LiH5pyo5pil77yM5pe26Ze0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eq5bex6aKT5bqf6ICM5YGc5q2i5LiN5YmN77yM56uZ6LW35p2l5ZCn77yM5LiN54S2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aKT5bqf77yM5bCx5piv5piO5aSp55qE5Z2f5aKT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jeato+aIkeS4jeS8mueZveeZveS7mOWHuu+8jOW+iOeugOWNleaIkeS7mOWHuu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+l+WIsOOAgjwvcD48cD48ZW0+MjguPC9lbT7lhbblrp7ot6/pg73mmK/lnKj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vvIzkuI3orrrotbDkuIrkuoblk6rkuIDmnaHot6/vvIzkuI3orrrlsL3lpLT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vvIzml6LnhLbpgInmi6nkuobvvIzlsLHopoHoh6rlt7HotJ/otKPvvIzmm7TkvZ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kuZ/lj6rmnInkvaDoh6rlt7HmnaXotJ/otKP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YaF5b+D6Laz5aSf5by65aSn77yM5Yir5Lq65bCx5Lyk5a6z5LiN5LqG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kqumYs+eFp+S6ruS6uueUn+eahOi3r++8jOaciOS6rueFp+S6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i3r+OAgjwvcD48cD48ZW0+MzEuPC9lbT7kuI3opoHnlKjogLPmnLXmgYv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r7nkvaDlpb3nmoTlhajmmK/nu4boioLjgILpgYfop4Hlr7nkvaDlpb3nmoTkurr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rrnmmJPvvIzlj6/lp4vnu4jlvoXkvaDlpoLliJ3nmoTkurrlvojpm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g6Iul5piv5om+5LiN5Yiw5Z2a5oyB5LiL5Y6755qE55CG55Sx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om+5LiA5Liq6YeN5paw5byA5aeL55qE55CG55Sx77yM55Sf5rS75pys5p2l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66A5Y2V44CCPC9wPjxwPjxlbT4zMy48L2VtPuS9oOmcgOimgei3n+iHquW3seavl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gOS4quS6uu+8jOWwseaYr+abvue7j+eahOiHquW3seOAguS9oOmcgOimgeavl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PmOW+l+abtOWlve+8jOmCo+S4quS6uuWwseaYr+eOsOWcqO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rrnlJ/msqHmnInnmb3otbDnmoTot6/vvIzmr4/kuIDmraXpg73nrpfm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K/ot6/oh6rmnInlvK/ot6/lrZjlnKjnmoTmhI/kuYnvvIzotbDkuIvljrvvvIz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ib7liLDnnJ/mraPlsZ7kuo7oh6rlt7HnmoTot6/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e/5oCB5aW955yL5Zyw5rS7552A77yM6KaB5a2m5Lya6KOF54K56Ieq5bex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YGl6Lqr77yM54ix5LiK6ZiF6K+777yM5a2m5Lya5YyW5aaG77yM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iA5Liq57K+6Ie05Y+I5pyJ5YaF5ra155qE5Lq6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WIsOWkhOWFhea7oeedgOS4jeWFrOW5s++8jOaIkeS7rOiDveWB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S7heaYr+aOpeWPl++8jOi/mOimgeivleedgOWBmuS4gOS6m+WPjeaK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Jbpl7TmnInkuLrms5XvvIzlpoLmoqblubvms6HlvbHvvIzlpoLpnLL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XvvIzlupTkvZzlpoLmmK/op4LjgII8L3A+PHA+PGVtPjM4LjwvZW0+5LiN5aaC5bCx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2k5Y2V5LiA5Lq655qE5pe26Ze077yM5L2/6Ieq5bex5Y+Y5b6X5pu05LyY56eA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q65LiA5Liq5oOK5Zac77yM5Lmf57uZ6Ieq5bex5LiA5Liq5aW955qE5Lqk5Lu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KseW8gOS4jeaYr+S4uuS6huiKseiQve+8jOiA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eahOabtOWKoOeBv+eDguOAgjwvcD48cD48ZW0+NDAuPC9lbT7li6TlpYvmmK/lpKn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Yfnr67vvIzogJXogJjmmK/mmbrmhafnmoTmupDms4njgILmhL/kvaDlgZrkuKrlk4H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kvJjnmoTlpb3lranlrZDjgII8L3A+PHA+PGVtPjQxLjwvZW0+5L2g5LiA5a6a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Li65LqG5ZCD6Ieq5bex5oOz5ZCD55qE77yM5YGa6Ieq5bex5oOz5YGa55qE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ac5qyi55qE44CCPC9wPjxwPjxlbT40Mi48L2VtPueUn+a0u+WwseWDj+mqk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OAguimgeS/neaMgeW5s+ihoe+8jOS9oOWwseW+l+S4jeWBnOeahOW+gOWJjeOA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W+iOiJsOmavueahOWygeaciOOAguS9huaYr+Wkp+WkmuaVsOaXtuWAm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JsOmavueahOWygeaciOacgOWQjuS8muWPmOaIkOaVtOS4queUn+WRveS4reacg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peWtkO+8jOWmguaenOS9oOaMuui/h+adpeeahOivn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IDnm7Tmg7PlrabkvJrlubPpnZnvvIzlhbblrp7lkKfvvIzov5nkuovlhL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abvvIznu4/ljobnmoTlpJrkuobvvIzlsLHlubPpnZnkuob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5+l6YGT5rKh5pyJ5Lq65b+F6aG75Zyo5L2g6ZyA6KaB55qE5pe25YCZ5biu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6Ieq5bex77yM5omA5Lul6K6p6Ieq5bex54us56uL44CB5Z2a5by644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456aP77yM5omN5piv5L2g6ZyA6KaB5YGa55qE77yM5q+V56uf5Y+q5pyJ6Ieq5bex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ZKM5L2g55Sf5q275LiO5YWx77yM5LyR5oia55u45YWz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l+ivneivtO+8muS4jeS7peaIkOi0peiuuuiLsembhOOAguaXoOiuuue7k+WxgO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acieS4uuS5i+aLvOaQj+OAgeS7mOWHuu+8jOWwseaYr+iLsemb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liqrlipvvvIzmiJHlnZrmjIHvvIzmiJHlsLHkuIDlrprog7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Q3LjwvZW0+5LiN6KaB6K6p6L+95rGC5LmL6Iif5YGc5rOK5Zyo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riv5rm+77yM6ICM5bqU5oms6LW35aWL5paX55qE6aOO5biG77yM6am25ZCR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aSn5rW344CCPC9wPjxwPjxlbT40OC48L2VtPueUqOW/g+eUn+a0u++8jOe7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geWRs++8jOavj+S4quS4jeWQjOeahOWyl+S9jemDveaYr+eyvuW9q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vZPkvaDog73po57nmoTml7blgJnlsLHkuI3opoHmlL7lvIPpo57vvJv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oqbnmoTml7blgJnlsLHkuI3opoHmlL7lvIPmoqb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rKh5pyJ55m96LS555qE5Yqq5Yqb77yM5pu05rKh5pyJ56Kw5ben55qE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+g6IuX5Yqp6ZW/77yM5LiN6KaB5oCl5LqO5rGC5oiQ77yM5Y+q6KaB5LiA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675YGa77yM5LiA5q2l5q2l5Y676LWw77yM5oiQ5Yqf77yM5LiN6L+H5piv5rC05Yiw5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PC9wPjxwPjxlbT41MS48L2VtPuaIkeS7rOimgeWlveWlvea0u+edgO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atu+W+iOS5heW+iOS5heOAgjwvcD48cD48ZW0+NTIuPC9lbT7lnKjnqbfnmoT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moqbmg7PnmoTml7blgJnvvIzkvaDkuIDlrpropoHmr5TliKvkurrmm7TliqD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Yir6I2S5bqf5LqG5pyA6IO95ou855qE5bm057qq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W05aSp5peg5omA5LqL5LqL44CCPC9wPjxwPjxlbT41NC48L2VtPuaIkeS8m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mdoOiHquW3se+8jOW+l+WIsOaDs+imgeeahOS4nOilv+WSjOeUn+a0u++8jOWwveeu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avlOi+g+i+m+iLpu+8jOiHs+WwkeS4jeaYr+S+nemZhOWIq+S6uuiAjOadpeeahO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TUuPC9lbT7kurLniLHnmoToh6rlt7HvvIzkuI3opoHlpKr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rrvvIzkuIDkupvkuovvvIzku6Xpobrlhbboh6rnhLbnmoTlv4PmgIHljrvpna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I8L3A+PHA+PGVtPjU2LjwvZW0+5aSp5Zyw5LmL5aSn77yM5Lq65aSq5ri6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Wi5pyb5aSq5aSa77yM6IO95oul5pyJ5LiA6YGT5bGe5LqO6Ieq5bex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ZSZ5LqG44CCPC9wPjxwPjxlbT41Ny48L2VtPuWOn+S7peS4uiZsZHF1bzv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mcmRxdW875ZKMJmxkcXVvO+W3suWkseWOuyZyZHF1bzvmmK/mnIDnj43otLXnmoT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Y3mmI7nmb3vvIzljp/mnaXmiormj6HnnLzliY3miY3mmK/mnIDph43opo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6IO95Yqb6YWN5LiN5LiK6YeO5b+D5piv5omA5pyJ54Om5omw55qE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C6L+Z5Liq5LiW55WM5piv5YWs5bmz55qE77yM5L2g6KaB5oOz5b6X5Yiw5bCx5b6X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Y5Ye65ZKM5Z2a5oyB77yM5q+P5Liq5Lq66YO95piv6YCa6L+H6Ieq5bex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az5a6a55Sf5rS755qE5qC35a2Q44CCPC9wPjxwPjxlbT41OS48L2VtPuaIkeius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cqOivvuacrOS4iuWGmei/h+S9oOeahOWQjeWtl++8jOWQjuadpeivvuacrOS4o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aJvuS4jeWIsOS6huOAgjwvcD48cD48ZW0+NjAuPC9lbT7lpoLmnpzkvaDmg7P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pgqPlsLHlhYjlrabkvJrlnZrlvLrvvIzmiY3lj6/ku6Xni6znq4vjgIL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L7ogobnmoTniLHvvIzpgqPlsLHlhYjlrabkvJrpgZflv5jvvIzlj6rmnInog73lv5j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gYvnl5vmpZrvvIzmiY3lj6/ku6XlpKfog4bniLHjgILkvaDlj6/ku6XljrvlgZr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kvYbliY3mj5DmmK/kuI3kvJrljrvkuLrkuobnu5PmnpzogIzkvKTmg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iA5Liq5Lq65pyJ55Sf5bCx5pyJ5q2777yM5L2G5Y+q6KaB5L2g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bCx6KaB5Lul5pyA5aW955qE5pa55byP5rS75LiL5Y67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Dj+S4quiQvemavuiAheWRiuivieWIq+S6uuS9oOeahOS4jeW5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kurrnlJ/nn63nn63mlbDljYHovb3vvIzmnIDopoHntKfnmoTmmK/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h6rlt7HvvIzkuI3mmK/orqjlpb3ku5bkurrjgILntK/kuobmiorlv4PpnaDlsrjvvJv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3kuqvlj5fnlJ/mtLvvvIzkvKTkuobmiY3mmI7nmb3lnZrlvLrvvJvkuI3nrqHmmKj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4rlpKnjgIHmmI7lpKnvvIzog73osYHnhLblvIDmnJflsLHmmK/nvo7lpb3nmoT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LiN5Y675pW05aSp5oKj5b6X5oKj5aSx77yM5oOz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rKh55qE77yM54ix5oiR55qE5Lq65b+F54S25Lya5oqK5oiR5pS+5Zyo5b+D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5LiN5b+N55yL5Yiw5oiR6Zq+6L+H77yM5piv5oiR55qE5Yir5Lq65oqi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iR55qE5oiR5oqi5LiN5p2l44CCPC9wPjxwPjxlbT42NS48L2VtPuWklu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inuWKoOaXtu+8jOWwseW6lOWinuW8uuWGheWcqOeahOWKqO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iJDlip/nmoTkurrmmK/ot5/liKvkurrlrabkuaDnu4/pqozvvIzlpLHotK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ot5/oh6rlt7HlrabkuaDnu4/pqozjgII8L3A+PHA+PGVtPjY3LjwvZW0+5Zyo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5pe277yM57uZ6Ieq5bex5LiA5Liq5biM5pyb44CC5biM5pyb6IO95aSf5biu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mk6Lev5LiK55qE5LiA5YiH6Zqc56KN77yM5r+A5Yqx5oiR5Lus5ZCR552A5LiA5Yi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mN6KGM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xd2R5M2wwd29sLmh0bWwiPmh0dHBzOi8vZHVhbmp1emlrdS5jb20vZHVhbmp1emkvMXdke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v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7A9B1EE0B5F36FEBE028458BC985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