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53903A8A93D370B342EBEC9930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53903A8A93D370B342EBEC9930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7uZ55qE54ix5aSq57Sv5LqG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i/t+iMq+eahOWOn+Wb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mCo+WwseaYr+ivpeWli+aWl+eahOaXtuWAme+8jOaDs+W+l+WkquWkmu+8j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tOW+iOWwkeOAgjwvcD48cD48ZW0+Mi48L2VtPuacieaXtuWAme+8jOWcqOaIkeS7r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S6uuS+nemdoOeahOaXtuWAme+8jOWIsOacgOWQjuaJjeWPkeeOsO+8m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aMuui/h+WOu+eahOOAgjwvcD48cD48ZW0+My48L2VtPuWkp+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6uumDveWDj+aYn+aYn+eXtOWuiOedgOi/meevh+Wuh+WumeS4gOag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AjOayiem7mOWcsOWuiOaKpOedgOiHquW3seaJ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eahOS6uu+8jOiupOecn+eIsei/h+S4gOasoeS7peWQjuWwseS4jeaVo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IseS6hu+8jOWboOS4uuaAlemHjei5iOimhui+me+8jOaAleiHquW3seeahOW/g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W+l+S8pOeXlee0r+e0r+OAgjwvcD48cD48ZW0+NS48L2VtPuWFtuWunu+8jOaIk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ske+8jOS5n+W+iOWuueaYk+WTre+8jOWPquaYr+eskeeahOaXtuWAme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TreeahOaXtuWAmeeXm+WIsOeqkuaBr+OAgjwvcD48cD48ZW0+N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8mOW3suWwve+8jOW9k+WIhuaJi+W3suaIkOW/heeEtu+8jOaIkeWPquiDve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wmOWwge+8jOaKiueIsea3seWfi+OAgjwvcD48cD48ZW0+Ny48L2VtPuaJv+iS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++8jOaEn+iwouS4gOWIh+ebuOmBh++8jOWcqOi/h+W+gOeahOaXtuWFiemH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a3seeIsei/h+S9oOOAgjwvcD48cD48ZW0+OC48L2VtPuS9oOWvueW+heaIkei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+heS9oOeahOS4gOWIhuWlve+8jOmCo+S5iOaIkeS7rOWwseS4jeS8muWPmOaIk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agt+WtkOOAgjwvcD48cD48ZW0+OS48L2VtPuS5n+iuuOS9oOS8mu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kp+eahOmBl+aGvu+8jOS9huaIkeWni+e7iOiwouiwouS9oOadpei/h+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AuPC9lbT7oi6XmnInlpKnkvaDouqvmiqvlqZrnur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rDlqJjvvIzkvaDku43nhLbkvp3ml6fmmK/miJHmnIDliJ3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4ix5L2g77yM5LuW5Lus6K+077yM6L+Z5LiW55WM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6YKD77yM5bmy5YeA5Y+I6YCP5piO77yM5oiR5oOz77yM6YKj5piv5LuW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2g55qE55y8552b44CCPC9wPjxwPjxlbT4xMi48L2VtPuS4uuS7gOS5i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S8pOiHquW3seacgOa3se+8n+acgOS/oeS7u+eahOS6uu+8jO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DqO+8nzwvcD48cD48ZW0+MTMuPC9lbT7kuI3mg7Plho3mib/lj5fvvIzkvaDnmoT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iqDlvLrnmoTlp5TlsYjvvIzmiJHnmoTniLHvvIzkuI3mmK/kvpvkvaDlqLH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jgII8L3A+PHA+PGVtPjE0LjwvZW0+5L2g5oC75piv5b+D6L2v5oC75piv5a6z5oC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w6LCB6LCB6LCB77yM5pyA5ZCO5Y+X5Lyk5a6z55qE5Y20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WnOasouecgeeVpeWPt++8jOWlueefpemBk+aIkeaDs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Ej+aAne+8jOS9huS4jeS8muivtOWHuuadpeWlueWFhea7oeelnuWlh+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OaDs++8jOaooeeziuWPiOWFt+S9k+OAgjwvcD48cD48ZW0+MTY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v6Hku7vvvIzlsLHmmK/nurjniYfvvIzkuIDml6bnoLTmjZ/vvIzlsLH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jp/mnaXnmoTmoLflrZDjgII8L3A+PHA+PGVtPjE3LjwvZW0+54G16a2C5Zyo56m6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YeO5LiK54uC5aWU77yM5L2g55WZ5Zyo5Y6f5Zyw77yM5oiR56uZ5Zyo5Y6f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+p55u45b+Y77yM6YaJ56yR6Zmq5ZCb5LiJ5LiH5Zy677yM5LiN6K+J56a7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seeul+acgOWQjuWIhuW8gOS6hu+8jOi/mOaYr+W4jOacm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5uOemj++8jOavleern+abvue7j+aKiuaVtOmil+W/g+mDveS6pOe7m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kLTpn7PlpoLms6PliJ3lupTmiYvvvIzosIPlv4PlpoLl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r7mlLbjgILku4rlrrXlpoLphonvvIzmmI7mnJ3orrDlkKbvvIzmsrPlsbH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Llr7vpgY3jgII8L3A+PHA+PGVtPjIwLjwvZW0+5piv5L2g55qE77yM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piv57Sn5o+h77yM6LaK5a655piT5aSx5Y6744CC5oiR5Lus5Yqq5Yqb5LqG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G77yM6Zeu5b+D5peg5oSn44CC5YW25LuW55qE77yM5Lqk57uZ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i+aApeWImeWPmO+8jOS6i+e8k+WImeWchuOAgumBh+S6i+i2iu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2iuWuueaYk+WHuumUme+8m+i2iueEpui6ge+8jOi2iua2iOiAl+eyv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l7blgJnvvIzosIjmgYvniLHlsLHlg4/mmK/otYzljZrvvIz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kuIDovojlrZDvvIzovpPkuobvvIzov57mnIvlj4vpg73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5WM5LiK5pyA55eb5LiN5piv55Sf56a75q275Yir77yM6ICM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yV6LW355qE6IKa5a2Q55eb6ICM5Y+I5LiN6IO95Y676Kej5Y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S9oOS6hu+8jOWPr+aIkeS4jeiDveWvueS9oOivtO+8jOWwseWDj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awuOi/nOmDveaRuOS4jeWIsOOAgjwvcD48cD48ZW0+MjU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Hnu5PmnZ/nmoTml7bliIboh6rkvJrnu5PmnZ/vvIzliLDml7bliIbvvIzkvaD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lj6Xlj7fkuZ/kuI3lj6/jgII8L3A+PHA+PGVtPjI2LjwvZW0+5b2T5L2g5Zyo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5+l6YGT5a+55L2g6K+05LuA5LmI77yM5b2T5L2g56a757q/55qE5pe25YC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a+55L2g6K+05LuA5LmI44CCPC9wPjxwPjxlbT4yNy48L2VtPuacieS6m+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W+iOWkmuacuuS8mu+8jOWPr+S9oOWNtOS4jeWcqOaEj+S5n+aYr+ayo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Ds+mHjeinhueahOaXtuWAme+8jOW3sue7j+ayoeacuuS8mu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LnhLbkvaDljYPmlrnnmb7orqHnmoTmg7PopoHoh6rnlLH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lhajkvaDvvIzku6XlkI7miJHkuI3kvJrlho3lubLmton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yJ6J2j5LqO5aSp5Zyw77yM5pyd55Sf5pqu6ICM5q2777yM5oiR5piO55+l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aaC5piv77yM5Y206L+Y5piv5Zyo6aqo6YeM5Yi75LiK5L2g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mHjeimgeeahOS6uu+8jOaAjuS5iOaciei1hOagvOWIhu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Pr+aYr+mHjeimgeeahOS6uu+8jOWPiOS4jeaVoui9u+aYk+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JbnlYzkuIrmnInkuKTkuKrkvaDvvJrkuIDkuKrlloTkuo7kuq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pKfmlrnvvIzkuIDkuKrljYrmrbvkuI3mtLvlraTni6zpnZ7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Km5oOz77yM5Y+v5Lul5aSp6Iqx5Lmx5Z2g77yM55CG5oOz77yM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2l5LiA5Liq6ISa5Y2w6Lip5Ye65p2l55qE5Z2O5Z236YGT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Ev+e7iOacieS4gOaXpe+8jOS9oOS7mOWHuuS4gOeJh+ecn+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6uuW8g+S5i+WmguWxpe+8jOWboOeIseWIq+emu++8jOaxguS4jeW+l+iAjOWkseaO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+8jOi6q+W/g+WNg+eWrueZvuWtlOOAgjwvcD48cD48ZW0+MzQuPC9lbT7lkYrliK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kYrliKvkuobnl5voi6bvvIzlkYrliKvvvIzlkYrliKvkvaDnmoTniLHvvIzlg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oh6rlt7HjgII8L3A+PHA+PGVtPjM1LjwvZW0+5peg5pWw5Liq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6YO96Zet5Zi05LqG77yM5L2g6Lqr6L656L+Y5Lya5pyJ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7y65oiR44CCPC9wPjxwPjxlbT4zNi48L2VtPua1rueUn+Wmguaipu+8jOe6ouWw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+8jOaIkeS+neaXp+aYr+S4gOS4quaAleWtpOeLrOeahOS6uu+8jOaIkeeIseS4i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engeeahOeBtemtguOAgjwvcD48cD48ZW0+MzcuPC9lbT7lhbblrp7mnKz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KLliLDkuI3orqHku6Pku7fkuI3pob7lm57miqXnmoTvvIzkvYbnjrDlrp7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r5Lkuoblv4PjgII8L3A+PHA+PGVtPjM4LjwvZW0+5LiN6KaB6L275piT5Zyo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4ix5LiK6LCB77yM5Zug5Li66YKj5Liq5Lya5piv5L2g5LiA6L6I5a2Q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mCo+S4quiKseWto++8jOaIkemAgeS9o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3r+mdmemdmeWcsOWQkeWJjeS8uOWxle+8jOWBtuWwlOS5n+acieWkqumYs+mbqO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miJHlj6rmmK/kuIDlnZfmrovmjZ/nmoTnoo7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lq3lrproh6rlt7HvvIzmiYDku6XkuZ/kuI3mmZPlvpfor6Xku6XkvZXpnaLnm67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Y2z5L2/5piv5Zyo54Ot5oGL5Lit5Lmf5LiN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o55S35pyL5Y+L55qE6ZKx77yM6YKj5qC35Lya6K6p5L2g54ix55qE5Lq66LSf5ou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Mi48L2VtPuWQg+W+l+iLpuS4reiLpu+8jO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W5tuS4jeaDs+WBmuS7gOS5iOS6uuS4iuS6uu+8jOWPr+i/meS4lumXtOeWv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gt+ayoeiDveaUvui/h+aIkeOAgjwvcD48cD48ZW0+NDMuPC9lbT7lpoLmnp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naXlsLHmnaXvvIzmg7PotbDlsLHotbDvvIzpgqPov5nkuKrkuJbnlYzlsIb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ms6rmtbfjgII8L3A+PHA+PGVtPjQ0LjwvZW0+5b+D5q+U6ZW/55u45aW9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x6YeN6KaB77yM5LiN6KaB5raI6ICX5rWq6LS56Ieq5bex55qE55yf5b+D5ZK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YC85b6X55qE5Lq677yM5omN5pyJ5oSP5Lm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kseiAjOWkjeW+l+S5i+WQjueahOePjeaDnO+8jOaAu+aYr+W4puedg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atieeWmuWSjOeVpeW4puW/g+mFuOeahOW6huW5uO+8jOi/nuaLpeaKsemDv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WPiOagvOWkluWNluWKm+OAgjwvcD48cD48ZW0+NDYuPC9lbT7miJHlj6rog73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orrDlv4bvvIzlkozorrDlv4bph4zmrovlrZjnmoTkvaDnmoTouqv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63vvIzkuIDovrnnrJHvvIzkuIDovrnmgIDlv7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5bCx6K+l6ICB5q275LiN55u45b6A5p2l77yM5bGV6Zyy5LiA5Lid5oCd5b+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x77yB5L2g6LWw5ZCn77yM5LiN5omT5omw5piv5oiR5pyA5ZCO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GieS4juS4jemGieaYr+WcqOS9oOS7rOecvOmHjO+8jOaIke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GkuWNtOaYr+WcqOaIkeW/g+mHjO+8jOWPquaYr+mGieS5n+aDs+S9oOmGkuS5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sqHmnInkurrkuIDot6/ljZXnuq/liLDmnI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liKvlv5jkuobmnIDliJ3vvIzpgqPkuKrmnID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GU5a2Q5ZCR5qmZ5a2Q5rGC5ama77yM5qmZ5a2Q5ouS57ud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6KGj5pyN5aSq5a655piT6ISx55qE5Lq66YO95LiN5piv5aW9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mgeetieaIkeemu+W8gO+8jOS9oOaJjeaYjueZveaIk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jeimgeetieaIkeWTreazo++8jOS9oOaJjeefpemBk+aIkeeahO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k6bnhLblm57pppbvvIzkvaDkuI3ov4fmmK/miJH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sqfmtbfvvIzogIzkvaDnmoTkuJbnlYzph4zvvIzml6nlt7LmjaLkuob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s6K+077yM5Lq65LiA55Sf5Lya6YGH5Yiw57qmMjkyM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pOS4quS6uuebuOeIseeahOamgueOh+aYrzAuMDAwMDQ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yoeacieS4gOS4quS6uuiDvemZquS9oO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S9oOS4h+eureepv+W/g++8jOS9oOeXm+S4jeassueUn++8jOS5n+S7heS7h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OAgjwvcD48cD48ZW0+NTUuPC9lbT7lho3op4HjgIHmiJHmm77nu4/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HliKvkuobjgIHmiJHpgqPmt7HmsonnmoTnl5voi6bjgIHov5nkuIDliI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m57lv4bjgII8L3A+PHA+PGVtPjU2LjwvZW0+56ys5LiA5qyh5ZOt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6ys5LiA5qyh56yR5piv5Zug5Li66YGH5Yiw5L2g77yM56ys5LiA5qyh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piv5Zug5Li65LiN6IO95oul5pyJ5L2g44CCPC9wPjxwPjxlbT41Ny48L2VtP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no+mHiueahOassuacm++8jOWGjeS5n+S4jeaDs+S4uuiHquW3sei+qein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FjeW+l+S9oOinieW+l+WPr+eske+8jOaIkeinieW+l+mavu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gYzkuJrmnInljYPlt67kuIfliKvvvIzogIzmiYDmnInnmoTnlJ/lkb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mK/lsIrotLXnmoTjgILkvYbmhL/ov5nkuKrkuJbnlYzkuIrnmoTniLHmmK/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Z/mmK/ml6DmnYLlv7XnmoTjgII8L3A+PHA+PGVtPjU5LjwvZW0+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oC75piv5b+N5LiN5L2P5Y6755yL5a+55pa555qE56m66Ze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qo5oCB6YO95rKh5pyJ77yfPC9wPjxwPjxlbT42MC48L2VtPuWPr+iDveaIk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mXue+8jOi/nuiwiOaBi+eIsemDveWDj+W8gOeOqeeskeOAguWQjuadpeaIkeaJgO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DveiDnOS9oO+8jOaJgOeIseeoi+W6puWNtOmDveS4jeWP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lJnov4fkuobml6Xlh7rlj6/ku6XnrYnlvoXvvIzplJnov4fkuobnvo7mma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mnaXvvIzplJnov4fkuobmtYHmmJ/lj6/ku6XnrYnlvoXvvIzplJnov4fkuob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lm57mnaXjgII8L3A+PHA+PGVtPjYyLjwvZW0+5Li65LuA5LmI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KaB6Z2g5Lyk5a6z5oiR5p2l6ZW/5aSn77yM5pyA5ZCO5ou/5oiQ54af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5qE5bCP5pyL5Y+L44CCPC9wPjxwPjxlbT42My48L2VtPuaAu+inieW+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ogOivreS5n+aXoOazleS8geWPiuiHquW3seaAnee7qumHjOeahOiNkuiKn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hqOaDheS5n+ingeivgeS4jeS6huiHquW3seWGheW/g+eahOiLje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YDmnInmiJHku6zmm77nu4/mmpfmgYvov4fnmoTkurr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lvq7nrJHvvIzmm77nu4/mhYzkubHov4fmiJHnmoT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pu+57uP6YKj5LmI55u45L+h5L2g5bCx5piv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5oOz6KaB55qE5bm456aP6YeM6Z2i5Y205rKh5pyJ5oiR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acieS4gOWkqe+8jOaIkeeahOivtOivtOaIluetv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ikee5geabtOaWsOS6hu+8jOmCo+S+v+ivgeaYjuaIkei/h+eahO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sqHmnInmi5blu7bnl4fvvIzlv6vpgJLkuIDmi7/liLD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bvvIzpl7npkp/kuIDlk43miJHlsLHkvJrmjInvvIzpm7bpo5/kuIDlvIDmiJ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vaDkuIDlh7rnjrDmiJHlsLHkvJrnrJHjgII8L3A+PHA+PGVtPjY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6w5b+G77yM6YO95pyJ5LiA5Liq5a+G56CB77yM6ICM5oiR5Y205b+Y6K6w5Lq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6YKj5LuF5Ymp55qE5a+G56CB44CCPC9wPjxwPjxlbT42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WNle+8jOWvguWvnuaYr+WugemdmeeahO+8jOWwpOWFtuiMrOa2su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Wug+aYvuW+l+abtOWSluWPr+eIseOAgjwvcD48cD48ZW0+NzA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mg7PkvaDvvIzlj6rmmK/lnKjlkKzmrYzml7bvvIzooqvmn5Dlj6XmrYzor43lh7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kuK3lh7rnjrDnn63mmoLnmoTnqbrnmb3jgII8L3A+PHA+PGVtPjcxLjwvZW0+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2Y5LiN6Laz5LqG77yM5LqO5piv5oiR5Yig5o6J5ri45oiP5Yig5o6J6KeG6aK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6Kw5L2g55qE54Wn54mH44CCPC9wPjxwPjxlbT43Mi48L2VtPuS7jua3seaDh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eDreaDheWIsOWGt+a3oe+8jOmHjeinhuWIsOW/veeVpe+8jOmavuW/mOWIs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aXtumXtOmdouWJjeaIkeaAjuiDveS4jeaFj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PnlJ/lr7nkvaDlj6rmnIkmbGRxdW875peg5omA6LCTJnJkcXVvO+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WPjeecge+8jOaYr+S7gOS5iOiuqeWluei/nueQhuS9oOeahOeyvuWKm+mDve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zQuPC9lbT7lhbblrp7ov5nkuKrkuJbnlYzkuIr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poLmnpzvvIzmnInml7blgJnvvIzmiJHku6zkuIDnnqzpl7T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mmK/msLjmgZLjgII8L3A+PHA+PGVtPjc1LjwvZW0+5Li65L2g5oiR5oS/5o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Lef552A6aOO5Y675peF6KGM44CC5YaN6Z2Z6Z2Z5Zyw6IGG5ZCs77yM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6Z+z44CCPC9wPjxwPjxlbT43Ni48L2VtPuaIkeS7rOWDj+aYr+ihqOmdouS4i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BnOWcsOi9rOWKqO+8jOS4gOmdoui9rO+8jOS4gOmdoueci+edgOaXtumXt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Ou++8jOWNtOaXoOiDveS4uuWKm+OAgjwvcD48cD48ZW0+NzcuPC9lbT7lvo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i4fmlaLvvIzpg73op4nlvpfmiJHlg4/mnYLojYnkuIDmoLflnZrpn6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nkuIDliIfpg73mmK/ml6Dlj6/lpYjkvZXjgII8L3A+PHA+PGVtPjc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bm456aP5bCx5piv5om+5a+55LqG5Lq677yM5LuW57q15a655L2g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m254ix552A5L2g55qE5LiA5YiH44CCPC9wPjxwPjxlbT43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XpumBh+inge+8jOS+v+S4gOecvOS4h+W5tOOAguacieS6m+W/g+WKq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+8jOS+v+imhuawtOmavuaUtuOAgjwvcD48cD48ZW0+ODA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HljrvkuobvvIzlsLHkuI3og73lho3lm57mnaXvvJvmnInkupvmhJ/mg4XplJn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ms5Xlho3pgYfop4HjgII8L3A+PHA+PGVtPjgxLjwvZW0+5biM5pyb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b6I5by677yM6IOG5a2Q5b6I5aSn77yM5aW95aW95oGL54ix77yM6I2S5ZSQ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m+5Yiw55yf54ix44CCPC9wPjxwPjxlbT44Mi48L2VtPuaYr+WJjeS4lue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+t++8jOiuqeaIkemBh+S4iuS9oO+8m+aYr+WJjeS4lumAoOS6huWkmuWwkeWt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IseS4iu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JtdTRxdjhj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bXU0cXY4Y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53903A8A93D370B342EBEC9930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