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5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9D023440532CE144D1D78BAF909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D023440532CE144D1D78BAF909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4ix5oSP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uWQm+ebuOWQkei9rOWQkeWNv++8jOS4juWQ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uWFseS4gOeUn+OAgjwvcD48cD48ZW0+Mi48L2VtPuacieS4gOe+juS6uuWFruing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S4gOaXpeS4jeingeWFruaAneS5i+WmgueLguOAgj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kemqsOWtkOWuiee6ouixhu+8jOWFpemqqOebuOaAneefpeS4j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/g+WMquefs++8jOS4jeWPr+i9rOS5n+OAguaIkeW/g+WMquW4re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t+S5n+OAgjwvcD48cD48ZW0+NS48L2VtPuS8keiogOWNiue6uOaXoOWkmumHje+8jO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aEgeWwveiAkOaLheOAgjwvcD48cD48ZW0+Ni48L2VtPuW+gOS6i+W3suaIkOep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S4gOaipuS4reOAgjwvcD48cD48ZW0+Ny48L2VtPuaEv+acieWygeaciOWPr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7pea3seaDheWFseeZveWktOOAgjwvcD48cD48ZW0+OC48L2VtPua1t+S4iueUn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a2r+WFseatpOaXtuOAguaDheS6uuaAqOmBpeWknO+8jOern+Wklei1t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eeDm+aAnOWFiea7oe+8jOaKq+iho+iniemcsua7i+OAguS4jeWgquebiOaJi+i1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neaipuS9s+acn+OAgjwvcD48cD48ZW0+OS48L2VtPuS4gOaXpeS4jeinge+8jOWmguS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u+8gTwvcD48cD48ZW0+MTAuPC9lbT7mipXmiJHku6XmnKjnk5zvvIzmiqXkuYvku6Xn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gILljKrmiqXkuZ/vvIzmsLjku6XkuLrlpb3kuZ/jgII8L3A+PHA+PGVtPjEx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ey56qX5pil5bex5rex77yM6YeN5biY5pyq5Y235b2x5rKI5rKI77yM5YCa5qW8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G255C044CC6L+c5bKr5Ye65bGx5YKs6JaE5pqu77yM57uG6aOO5ZC56Zuo5byE6L27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o6Iqx5qyy6LCi5oGQ6Zq+56aB44CCPC9wPjxwPjxlbT4xMi48L2VtPuW+heiHs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jsOWInei/h+WNjueBr++8jOS8tOS9oOe7hue6v+mTtumSiOWFsea2iO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q/pl6jkuIDlhaXmt7HkvLzmtbfvvIzku47mraTokKfpg4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jgII8L3A+PHA+PGVtPjE0LjwvZW0+5riF6aOO5pyJ5oSP6Zq+55WZ5oiR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6Ieq54Wn5Lq644CCPC9wPjxwPjxlbT4xNS48L2VtPue6ouixhueUn+WNl+Wb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PkeWHoOaeneOAguaEv+WQm+WkmumHh+aSt++8jOatpOeJqeacgOebuOaA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honmi43mmKXooavmg5zml6fpppnvvIzlpKnlsIbnprvmgajmgbz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E3LjwvZW0+5Y+q5oS/5ZCb5b+D5Ly85oiR5b+D77yM5a6a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SP44CCPC9wPjxwPjxlbT4xOC48L2VtPuatpOeEiei/mOS9nOWwkeW+ruaY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S6jOWNgeaciemHjeWwgeOAguS4jemXu+mjjua1quWkjeiZmuiIn++8jOa4neW3n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veebuOmAouOAgjwvcD48cD48ZW0+MTkuPC9lbT7mmK3pmLPmrr/ph4zmganniLHnu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lrqvkuK3ml6XmnIjplb/jgII8L3A+PHA+PGVtPjIwLjwvZW0+5by56JGX55u45oC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m6IKg5LiA5pe25pat44CCPC9wPjxwPjxlbT4yMS48L2VtPuWPr+iDveaXoOaEj+S8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tu+8jOWwveS7mOiKs+W/g+S4juicnOaIv+OAgjwvcD48cD48ZW0+MjIuPC9lbT7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mK/nnJ/lv4PvvIzkvaDmnaXor5Xmi5/op4Llm73lrr7jgILkuIDoirHkuIDlj7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pb3vvIznlJ/mnaXkuJTllpzkuovnsr7npZ7jgILkuIDlkIjlpKnlnLDnvZfkuIfos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nInogarmhafmmI7ovr7kurrjgII8L3A+PHA+PGVtPjIzLjwvZW0+5Lik6ayT5Y+v5o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5u45oCd6ICB44CCPC9wPjxwPjxlbT4yNC48L2VtPumjjui/veiQveWPtuWP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mO+8jOW9qeS6kei/veaciOaciOiHquaYjuOAgjwvcD48cD48ZW0+MjUuPC9lbT7lr5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IrkuIDmo7Xnq7nvvIzkuI3og73lgZrnp7DmnInkurrnlKjvvIzmraToqIDpnZ7omZ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vvIzlj6ropoHmnInmg4Xpm6jkuIvmmL7vvIzlpKnpuYXkuIDlh7rpuJ/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6f5pys5pyJ5b+D6Iqx5LiN5byA77yM5YG25bCU5pyJ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oKU5pe25peg5b+D5bey5pyJ5rOq77yM5ZCe5LiL5Y+j5Y675oKE5peg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F6ICz6L656L276L276K+J77yM57y65bCR5bem6L655b+D55u45Y2w77yM5Lic6aO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LqM54K544CCPC9wPjxwPjxlbT4yNy48L2VtPuS9leW9k+WFseWJquilv+eql+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vneW3tOWxseWknOmbqOaXtuOAgjwvcD48cD48ZW0+MjguPC9lbT7pnZLokrLooZT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vIzplb/lj7blpI3ku47po47jgILkuI7lkJvlkIzoiJ/ljrvvvIzmi5TokrLkupTmuZ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3lj5HmoYLlhbDmuJrvvIzmmLzmga/moZHmpobkuIvjgILkuI7lkJvlkIzmi5Tok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ml6XkuI3miJDmiorjgII8L3A+PHA+PGVtPjI5LjwvZW0+5LuK5aSV5L2V5aSV5YWu77yM5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it5rWB44CC5LuK5pel5L2V5pel5YWu77yM5b6X5LiO546L5a2Q5ZCM6Iif44CC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5pyo5pyJ5p6d77yM5b+D5oKm5ZCb5YWu5ZCb5LiN55+l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aarueni+S6kemYtO+8jOaxn+awtOa4heS4lOa3seOAguS9leeUqOmAmumfs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uiKseeOs+eRgeewquOAgjwvcD48cD48ZW0+MzEuPC9lbT7ov6Lov6LnibXniZvmm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msrPmsYnlpbPjgILmsrPmsYnmuIXkuJTmtYXvvIznm7jljrvlpI3lh6DorrjjgIL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kuIDmsLTpl7TvvIzohInohInkuI3lvpfor63jgII8L3A+PHA+PGVtPjMyLjwvZW0+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aSE5Y6777yM5qGD6Iqx5L6d5pen56yR5pil6aOO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reaXpeees+ees+egtOaZk+mcnu+8jOmBpeefpeWmhue9ouS4i+iKs+mYtu+8m+mC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luS9nOahkOiKseWHpO+8jOS4gOWXheS9s+S6uueZveeOiemSl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oLpkpPnu7/mub7mmKXvvIzmmKXmt7HmnY/oirHkubHjgILmva3muIXnlpHmsLTm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bfliqjnn6XpsbzmlaPjgILml6Xmmq7lvoXmg4XkurrvvIznu7ToiJ/nu7/mnajlsr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qE55Sf5pmT5qKm6L+36J206J2277yM5pyb5bid5pil5b+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bmD44CCPC9wPjxwPjxlbT4zNi48L2VtPueZvuiKseS4m+S4reinheefpeW3se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iQveaXoOWkhOWvu+OAguWlveaDs+iKseiJs+awuOS4jeiQve+8jOWQiOS9nOWNj+aJ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WuiOOAgjwvcD48cD48ZW0+MzcuPC9lbT7miJHlv4PlkJHlsbHvvIzlkJvlv4PlkJH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rW35rC05qKm5oKg5oKg77yM5ZCb5oSB5oiR5Lqm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55+l5oiR5oSP77yM5ZC55qKm5Yiw6KW/5rSy44CCPC9wPjxwPjxlbT4zO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crOaYr+aXoOWHreivre+8jOiOq+WQkeiKseeJi+i0ueazqu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oYPkuYvlpK3lpK3vvIzlhbblj7bok4Hok4HjgILkuYvlrZDkuo7lvZLvvIz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rbkur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M3h2M2pvcHEuaHRtbCI+aHR0cHM6Ly9kdWFuanV6aWt1LmNvbS9kdWFuanV6aS9vbTN4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9D023440532CE144D1D78BAF909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