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2C07AD8810F4A57AD1A3BC7424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C07AD8810F4A57AD1A3BC7424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sr7oh7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q+P5Liq5Lq66YO95pyJ5LiA5q615oKy5Lyk44CC5oO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Y205qyy55uW5byl5b2w44CCPC9wPjxwPjxlbT4yLjwvZW0+5LiA5Liq5pyJ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iA5a6a6IO95oiQ5Yqf77yM5Z2a5oyB5Yaz5b+D55qE5Lq65om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K+05aW955qE5LiA6L6I5a2Q77yM5beu5LiA5bm0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44CB5LiA5aSp44CB5LiA5Liq5pe26L6w77yM6YO95LiN566X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Wz55Sf5LiN6KaB6ZqP5L6/5ZC15p6277yM6L+Z5Lya5pi+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5pyJ5pWZ5YW777yM5L2g6K+l5LiA5be05o6M6L+H5Y6777yM6K6p5Lq65a62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qb6YeP44CCPC9wPjxwPjxlbT41LjwvZW0+5Y+q6KaB6Z2i5a+5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6LaF6LaK546w5a6e44CCPC9wPjxwPjxlbT42LjwvZW0+5LiA5oOz5Yiw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ya5YOP5oiR6L+Z5qC35Zac5qyi5LuW77yM5oiR5bCx5oSf6KeJ5piv5oiR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LjwvZW0+5Y+55rCU5piv5pyA5rWq6LS55pe26Ze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rOj5piv5pyA5rWq6LS55Yqb5rCU55qE6KGM5b6E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iv57ua5Li955qE77yM5L2G5a6D5LiN5piv5paH6Z2Z55qE77yM5b2T5a6D5Ya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5a2Q55qE6YKj5LiA5Yi777yM5a6D5bCx5piv5LiA5Liq6K+h56eY55qE6a2U5pyv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j5a2Q6YeM55qE5YyW5a2m5oiQ5YiG5Y+Y5oiQ576O5Li955qE54Ku56u5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Yiw5a6D55qE576O77yM55yL5Yiw5a6D55qE57ua5Li9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aaW5ZCs5LiN5Y6M55qE5puy5a2Q77yM5pyJ5Liq5b+Y5LiN5o6J55qE5aWz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FqOaYr+eQhuaZuueahOW/g++8jOaBsOWmguS4gOaf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Ui+WIg+eahOWIgO+8jOWug+WPq+S9v+eUqOWug+eahOS6uuaJi+S4iua1ge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vovojlrZDmiJHopoHlgZrkvaDnmoTlv4PohI/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kvaDkvJrmrbvjgII8L3A+PHA+PGVtPjEyLjwvZW0+5Yir5b+Y5LqG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Ga55qE5LqL5oOF77yM5Yir5b+Y5LqG6Ieq5bex6KaB5Y67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eykuexs+WFu+aBqeS6uu+8jOS4gOefs+exs+WFu+S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S6uuivtOeahOivneayoemUmeOAguS4jeimgeWKqOS4jeWKqOWwseWAvu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VmeS4gOS6m+mqhOWCsuS4juW/g+eWvOe7meiHquW3se+8jOiusOW+l+S6hu+8j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+OAgjwvcD48cD48ZW0+MTQuPC9lbT7njKrlhavmiJLpga3liLDonJjo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Dpob/mmrTmiZPvvIznnIvnnYDonJjom5vnsr7ov5zljrvnmoTog4zlvbHvvIzlp5T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uLrkuobniLHvvIzkvaDlsLHnrpfmr4HmiJHlrrnvvIzkuZ/mmK/lgLzlvp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e26Ze05LiN5piv55So5p2l5Yay5reh5LiA5YiH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5Y675om+5Yiw5oiR5Lus5omA6KaB55qE5LiA5YiH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wveeuoeaIkeeahOW/g+eijuS6huS4gOWcsO+8jOaIkei/m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9j+WOu+eIseS9oOOAgjwvcD48cD48ZW0+MTcuPC9lbT7ku6XlkI7liKvlho3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ho3nrYnvvIzmm7TliKvlnKjlraTni6znmoTml7blgJnnu4bmlbD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6K6k6K+G5oiR5pe277yM5oiR5LiN6K6k6K+G5L2g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pe277yM5oiR6K6k6K+G5L2g77yM5L2g54ix5LiK5oiR5pe2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byA5oiR5pe277yM5oiR54ix5LiK5L2g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4heawtOays+eVlO+8jOaIkeWcqOWliOS9leahpeaXge+8m+S9oOa3sea3s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1k+a1k+eahOaDhea3seOAguS4ieeUn+WNjuWPke+8jOS4gOeUn+eJtea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eptuS4jeaYr+erpeivne+8jOS4juS9oO+8jOWPquaYr+aIkeWAvuaDheS4gO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a8q+eUu+OAgjwvcD48cD48ZW0+MjAuPC9lbT7msqHkuovmiJHlvojlpb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h6DliIDkvp3ml6fnjJbni4Lli4fnjJvjgII8L3A+PHA+PGVtPjIxLjwvZW0+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iN5byD55qE5Lq677yM5LuA5LmI5Lmf5pS55Y+Y5Li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FrOi+m+iLpuS6hu+8geS9oOivtOS9oOaYr+S4iui+iOWtkOasoO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MuPC9lbT7kurrnlJ/mnIDnl5voi6bnmoTkuovmg4XmmK/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l5jnl5jov5jlnKjjgII8L3A+PHA+PGVtPjI0LjwvZW0+5Lmf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6Iyr5ZGc5ZK95oul5L2g5YWl5oCA5a6J5oqa77yM5Y205LuF5q2i5LqO5q2k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Sg5pel6YeM55qE5LuW5piv5Liq5rWq5ryr5aSa5oOF55qE55S35Lq677yM5L2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Y205LiN5Lya5YGa5Ye65Lu75L2V6LaK5qC855qE5LqL5oOF77yM5L2g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6p56yR5Lit5a+G5YiH77yM5Zyo546p56yR5Lit6Jma5p6E5L2g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eahOWjsOmfs+acgOWlveWQrO+8jO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cgOWlvemXu++8jOS9oOeskei1t+adpeeahOagt+WtkOacgOWlveec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S9oOmDveacie+8jOWPr+aDnOmZquaIkei1sOWIsOacgOWQ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YuPC9lbT7ng63mgYvkuK3nmoTniLHmg4XvvIzlj6/ku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nKjkuY7vvIzlj6ropoHkvaDopoHvvIzlj6ropoHmiJHmnIn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miJHmhL/mhI/jgII8L3A+PHA+PGVtPjI3LjwvZW0+5Y+q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77yM5bCx5LiA55u055WZ5pyJ5L2g55qE5L2N572u77yM5L2N572u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5Y+q6KaB5L2g55qE5omL5py66L+Y5Zyo77yM5bCx5Lya5pyJ5oiR5a+5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6Wd56aP77yM56Wd56aP5pyJ5Y2D5LiH5p2h44CC5oOz5L2g77yM56Wd56a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ui3n+eUn+WRveacieWFs+eahOS6uuiAl+edgO+8jOWw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WFs+eahOS6i+iAl+OAgjwvcD48cD48ZW0+MjkuPC9lbT7kvaDlsL3mg4Xnhq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mg7PnmoTpgqPkuKrkurrlvojlj6/og73lt7Lnu4/nnaHkuobvvIz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vpflvojlpb3vvIzmoqbkuZ/lvojpppnnlJzvvIzov5nkuKrlpJzmmZrkvaDpmaT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LDnjJ3mrbvnmoTlj6/og73mgKfku6XlpJbmsqHmnInku7vkvZXkuJzopb/nlZ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ku7vkvZXkuIDmrrXlhbPns7vkuK3mgLvopoHmnInkuIDkuKrkurrmnIDlhY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botqPvvIzovazouqvotbDjgII8L3A+PHA+PGVtPjMwLjwvZW0+5Yid6KeB5piv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l77yM5Y2X5p+v5LiA5qKm5piv5L2g77yM6YeN6YCi5piv5aeL5paZ5pyq5Y+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5Lmf5piv5L2g44CCPC9wPjxwPjxlbT4zMS48L2VtPuS7luW5tuS4jeaAlea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adpe+8jOS5n+aRlOi/h+W+iOWkmuasoeOAguS9huaRlOWIsOWcsO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/mOaYr+S8mueWvOOAguWmguaenOacieS4quS6uuiDveaOpeS9j+S7lu+8jOmCo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jei/h+S6huOAgjwvcD48cD48ZW0+MzIuPC9lbT7plb/po47noLTmtarkvJr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ILkupHluIbmtY7msqfmtbfjgII8L3A+PHA+PGVtPjMzLjwvZW0+5q+U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uk5oiR5Lyk5b+D55qE5piv77yM5L2g6YO95rKh5pyJ5Li65LqG6Lef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6L+H44CCPC9wPjxwPjxlbT4zNC48L2VtPueIseS9oOaJgOeIse+8jOih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WQrOS7juS9oOW/g++8jOaXoOmXruilv+S4n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nKjlr4Llr57nmoTlpJzph4zvvIzmg7PkvaDnmoTlvq7nrJHvvIzmn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ppnvvIzlv7XkvaDnmoTlkbzlkLjvvIzomb3nhLblj6rog73lnKjmoqbkuK3pgoLp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raPop4bkvaDnmoTnnLznpZ7ov5jmmK/orqnmiJHkuI3nprv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Cx5Zyo5LiA5qyh5qyh5pel5Y2H5pyI6JC96YeM77yM5YaN54i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zNy48L2VtPuS4uuS7gOS5iOS4jeaDs+WGjemAieaLq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WboOS4uuayoeacieS6uui/mOiDveiupOW+l+WHuuWWhOiJr++8jOaJgOacieS6u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aYr+mAgOiuqeOAgjwvcD48cD48ZW0+MzguPC9lbT7miJHmg7PlnKj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h4znjJbni4LnmoTkvY/kuIDovojlrZDjgII8L3A+PHA+PGVtPjM5LjwvZW0+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6K6p5oiR5a2m5Lya5LqG5b6I5aSa44CB5pyA5ZCO5oiR6L+Y5a2m5Lya5Lq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byD6YKj5Lqb6K+l5pS+5LiL55qE5YyF6KKx44CCPC9wPjxwPjxlbT40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er+efs+eDguWkqui/nO+8jOivtOWxseebn+a1t+iqk+WkquWkp++8jOaIkeWPqua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BmuS4gOadoee6v+S4iueahOiaguiage+8jOS4gOadoeeIseaDhemUge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kuOAgjwvcD48cD48ZW0+NDEuPC9lbT7miJHmhL/lgZrkvaDnmoTlsI/lsL7lt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miJHlsLHpmo/liLDlk6rvvIzkuI7kvaDlhbHotY/plb/msrPokL3ml6X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KvmraXmsZ/ljZfng5/pm6jvvIzkuI7kvaDotbDpgY3lpKnmtq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YeM5pyJ5ri05rGC5LiO6aWl6aW/77yM6ICM5L2g5piv5rC05p6c44CC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5eb5LiO5bm754Gt77yM6ICM5L2g5piv5aWH6L+5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aYr+WQkeaIkOWKn+i/iOWHuueahOesrOS4gOatp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nInml7blgJnlj6rpnIDopoHkuIDkuKrlj7DpmLbvvIHnnLznnZv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63nmoTjgII8L3A+PHA+PGVtPjQ1LjwvZW0+5Lq66LaK6ZW/5aSn77yM5bCx6LaK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YaF5b+D55qE55yf5a6e5oSf5Y+X77yM5LiN5YaN5pS+5aOw5aSn5ZOt5pS+5a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A5LmI6YO95Y+q5piv5reh5reh55qE54K55Yiw5Li65q2i44CC5aW95YO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h5pyJ5LuA5LmI5LqL77yM5Y+v5Lul5Lyk5b+D5Yiw6JC95rOq77yM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eK5pS+5Lyk5oSf55qE5Ye65Y+j44CC5aaC5p6c5oiR6L+Y5piv5L2g5LuK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5qE6YKj5Liq5Lq677yM5oiR5LiA5a6a5Lya5aW95aW954+N5oOc5oiR5Lus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0Ni48L2VtPueUn+a0u+W4uOW4uOWHuuS6uuaEj+aWm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mAvOmAvOiHquW3se+8jOagueacrOS4jeefpemBk+iHquW3seacieWkmu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sqHmnInnqbrmrKLllpzvvIzmsqHmnInmgajliKvnp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rlubPnnInnnLznmoTpo47vvIzlj6rmnInlhrLmt6HmhIHnu6rnmoTpm6jvvIzooYz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Lbmi77lpb3vvIzopoHliY3lvoDkuIvkuIDkuKrnm67nmoTlnLD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nInmhI/kuYnvvIzmiYDmnInnmoTkuovmg4Xpg73lgLzlvpfluob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2T5L2g5ZKM5Yir5Lq66IGK55qE5b6I5Lqy5a+G5b6I5Ze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b+Y5LqG6L+Y5pyJ6YKj5LmI5LiA5Liq5Lq65Zyo6L6b6L6b6Ium6Ium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Zue5aSN44CCPC9wPjxwPjxlbT40OS48L2VtPuecn+ato+WdmuW8uuW5tuS4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BpeW6t+eahOS6uu+8jOiiq+aci+WPi+WHuuWNluOAgeiiq+S6suS6uuivr+ino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6uuaKm+W8g++8jOS5n+S4jeS8muWvueS6uuaAp+WkseWOu+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raTni6zmiorml7bpl7TnoJTno6jmiJDkuobkuIDngrnkuIDngr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ov4fnmoTpgqPkuYjmhaLvvIzkurrnlJ/kuYvot6/vvIzlj6rpnIDopoH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nLDljrvlrozmiJDjgII8L3A+PHA+PGVtPjUxLjwvZW0+5omA5pyJ55qE5aSx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L2g5Zyo5oiR6L+Z5YiG6YeP5aSq6YeN77yM5oiR5Lul5Li65L2g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77yM5oiR5Lul5Li65L2g5Lya5Li65oiR552A5oOz77yM5pyA5ZCO5Y+R54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LiN6L+H5piv5oiR5Lul5Li66ICM5bey44CCPC9wPjxwPjxlbT41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Xm+iLpu+8jOacrOi0qOS4iumDveaYr+WvueiHquW3seeahOaXoOiDve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MuPC9lbT7mnIDlpb3nmoTml7blhYnlnKjot6/kuIr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nKjov5zmlrnjgII8L3A+PHA+PGVtPjU0LjwvZW0+55Sf5rS75b6I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m+5Yiw6YKj6aKX55Sc6Jyc55qE57OW77yM5LiW55WM5b6I6buR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6YKj5p2f5piO5Lqu55qE5YWJ44CCPC9wPjxwPjxlbT41NS48L2VtP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p+amguWwseaYr+i/meagt++8jOS9oOmZquaIkei1sOi/h+S4gOaXoOaJgO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1sOWIsOWygeaciOWwveWktOOAgjwvcD48cD48ZW0+NTY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mnInorrjlpJrlm7Dpmr7op6PlhrPkuI3kuobvvIzkvYblj6r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iIbmiJDkuIDkuKrkuIDkuKrnmoTlsI/pl67popjvvIzmnIDnu4jlsLH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uO5YmN5ZKM5Lul5ZCO5LiA5aSc6Ze05oul5pyJ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N566X55u45oGL5Yiw55m95aS077yM5L2G5oS/5Lya55u45L+h57yg57u1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O95Luk5oiR5YeP6L275LqG5YaF55aa44CCPC9wPjxwPjxlbT41OC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/mOayoeWHoOS4quaciOWwseaDs+i/h+S4gOi+iOWtkO+8jOS6pOS4quaci+WPi+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S9oOWlveeCueWwseaDs+adpeW+gOS4gOeUn++8jOmavuaAquS9oOeahOaAqOawl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OAgeaCsuS8pOmCo+S5iOWkmu+8jOi/memDveaYr+Wkqeecn+eahO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4/kuIDkuKrmt7HlpJzkuI3lhbPmnLrnmoTkurr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mlaLkuKXmmI7vvIzkuZ/kuI3mlaLplJnov4fnmoTmnJ/lvo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LmQ6KeC5Yqq5Yqb5Z2a5by65YuH5rCU6Ieq5L+h77yM6L+Z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6K+l5pyJ55qE5qC35a2Q44CCPC9wPjxwPjxlbT42MS48L2VtPueuoe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+8jOWIq+mdoOi/keaIkeWWnOasoueahOS6u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kIbmiYDlvZPnhLblnLDlsZ7kuo7lpJznqbrvvIzmr5Xnq5/lroPku6zmmK/op4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vvJvlj6rmnInpu5HmmpfvvIzmiY3kvJrmuLTmnJvooqvop4bkuLrlpJznq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I8L3A+PHA+PGVtPjYzLjwvZW0+5oiR5aSp5aSp57uD5Lmg77yM57uD5Lm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5Y+v5oiR55qE5b+D77yM5Y205oC75piv5YG35oeS44CC5oiR6K+V55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2m5Lya5YOP54ix5LiK5L2g6YKj5qC35b+Y5o6J5L2g44CC5Y+v5oiR6L+Y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44CC5oCq5oiR5rKh5pyJ5aSp5YiG77yM5rKh5pyJ54ix5oOF55qE5aSp5Yi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aB6LWw44CCPC9wPjxwPjxlbT42NC48L2VtPuiuqeaIkeS7rOWQq+azquW+rues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ixoSZsZHF1bzvokpnlqJzkuL3ojo4mcmRxdW875LiA5qC36L+35Lq6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6buY6buY5rex5oOF5Zyw5Yed6KeG5aW95ZCX77yf5oiW6ICF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h5L2P5b285q2k55qE5Y+M5omL77yM57Sn57Sn5Zyw5oul5oqx5LiA5qyh44CC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4+N6YeN77yM6YGT5LiA5aOw5bmz5a6J77yM54S25ZCO77yM5YOP5b6A5b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85q2k5rK/552A5ZCE6Ieq55qE55Sf5rS76L2o6YGT5YmN6KGM77yM6YCQ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5ZKM5Z2a5a6a77yBPC9wPjxwPjxlbT42NS48L2VtPuS4uuS7gOS5iOaal+a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WboOS4uuaal+aBi+S7juadpeS4jeS8muWkseaBi+OAguS9oOS4gOeske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+iOWkmuWkqe+8jOS9oOS4gOWPpeivneaIkeiusOW+l+Wlve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iLHkuIDkuKrkurrlsLHmmK/mjIfluK7liqnku5blm57liL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mm7TmmK/ku5boh6rlt7HjgII8L3A+PHA+PGVtPjY3LjwvZW0+6YGH6KeB5L2g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LiW55WM55qE6Lev54Gv5piO5Lqu5LqG5Yeg5YiG77yM5aSq6Zi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77yM5pif5pif5Lmf5aSa5LqG6K645aSa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5oOaDr+acieS9oO+8jOiAjOS4jeaYr+e8uuS4gO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6ropoHkvaDmjInml7bliLDovr7nm67nmoTlnLDvvIzlvojlsJ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lvIDnmoTmmK/lpZTpqbDov5jmmK/mi5bmi4nmnL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G5a+55L2g55qE5oSf5oOF77yM5YyW5L2c5pqW5pqW55qE6Ziz5YWJ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SS6JC955qE5YWJ5piO6IO95rip5pqW5L2g55qE5b+D5oi/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WIq+S6uueahOWKne+8jOaIkeWPquiDveiLpueske+8jOS6i+S4j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+8jOaDheS4jeWcqOiHquW3seW/g+mHjO+8jOaAjuS5iOivtOmDveaXoOeij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/mOW+l+S6huaJgOacieeahOa4qeaflO+8jOW/g+WKqO+8jOm7mOWlkeWSjO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l++8nzwvcD48cD48ZW0+NzIuPC9lbT7nnJ/mraPniLHkuIDkuKrkurrmmK/ml6Dms5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p/lm6DnmoTjgILkvaDlj6rnn6XpgZPml6DorrrkvZXml7bkvZXlnLDjgIH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aDpg73luIzmnJvov5nkuKrkurrpmarokZf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YCA6Lev77yM5bCx5pyJ5Lqb6K645a6J5YWo5oSf44CC562J5Yiw5ZO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rKh5LqG6YCA6Lev77yM5L2g5bCx5Y+R546w55y85YmN5ZOq5p2h6Lev6YO9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YCa44CCPC9wPjxwPjxlbT43NC48L2VtPuS9oOimgeaYjueZveWJjemAl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mHjeimgeOAgjwvcD48cD48ZW0+NzUuPC9lbT7miJHlj6rmmK/luIzmn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IzmoLfllpzmrKLnnYDmiJHvvIzmiJHku6zlj6/ku6X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nnJ/nmoTliKvml6DmiYDmsYLjgII8L3A+PHA+PGVtPjc2LjwvZW0+55S3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77yM5LuW5aSa5Y2K5piv5rqQ5LqO5aSx5Y675LqG6Ieq5bCK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uW55qE6L+Y5piv6Ieq5bex5a+56Ieq5bex55qE77yM5b2T6Ieq5bCK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5S35Lq66YCJ5oup5LqG5Zad6YWS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a1t+a7qeS4iueahOi0neWjsyZtZGFzaDsmbWRhc2g75LiN6KaB5ou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Lmf5LiN6KaB5ouj5pyA5ryC5Lqu55qE77yM6KaB5ouj5bCx5ou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5ouj5Yiw5LqG5bCx5rC46L+c5LiN5YaN5Y675rW35r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aYr+aXoOaDhe+8jOS6pumdnuiWhOW5uO+8jOWPquaYr+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8mumBh+S4iuW+iOWkmuS6uu+8jOecn+ato+iDveWBnOeVmempu+i2s+eahOWPi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n+eUn+WRveaYr+e7iOWwhuiNkuiKnOeahOa4oeWPo++8jOi/nuaIkeS7r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uouOAgjwvcD48cD48ZW0+NzkuPC9lbT7mi7/kvaDmnInnmoTvvIzmjaL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v5nkuKrkuJbnlYzkuIDnm7TlpoLmraTvvIzlvojmrovphbfvvIzljbTlhaz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aE5LqO5Yip55So5pe26Ze055qE5Lq677yM5rC46L+c5om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F6KOV55qE5pe26Ze044CCPC9wPjxwPjxlbT44MS48L2VtPuWGjee+juWlveS5n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Bl+W/mO+8jOWGjeaCsuS8pOS5n+aKteS4jei/h+aXtumX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7XvvIHmnInkv6Hlv7XnmoTkurrnu4/lvpfotbfku7vkvZXpo47mm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cwMnd0aHBxZ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MDJ3dGhwcWd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C07AD8810F4A57AD1A3BC7424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