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477E741CE13AB3D7586AC40358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477E741CE13AB3D7586AC40358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aDheS9v+S6uuW/mOiusOaXtumXtO+8jOaXtumXtOS5n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eIseaDhe+8gTwvcD48cD48ZW0+Mi48L2VtPuS4lueVjOS4iuayoeacieacq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Pquacieacquatu+eahOW/g+OAgjwvcD48cD48ZW0+My48L2VtPu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aYr+icpeictOeahOWwvuW3tO+8jOWNs+S9v+iiq+WIh+aWre+8jOS9huWug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GjemVv+WHuuadpeOAgjwvcD48cD48ZW0+NC48L2VtPueIseWDj+S4gOebj+ayu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iKr+eDp+aer+S7peWQju+8jOWug+eahOeBq+eEsOS5n+S8mueUseW+ruaal+iAjOiH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NS48L2VtPua3keWls+eahOecvOedm+aYr+eIseaDhe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juaYn+OAgjwvcD48cD48ZW0+Ni48L2VtPueIseaDheWwseaYr+e7meS9oO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uOemj++8jOWwseaYr+S9oOiHquW3seeahOW5uOemj+OAguWPquimgeWlu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HquW3seiLpuS4gOeCueWPiOS9leWmqOOAgjwvcD48cD48ZW0+Ny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iOS6juWPkeaYjuS6hueIseaDhe+8jOW5tuS9v+Wug+WPmOaIkOS4uuS6uuexu+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l+aVmeOAgjwvcD48cD48ZW0+OC48L2VtPuS7peayiem7mOadpeihqOekuueI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JgOihqOekuueahOeIseacgOWkmuOAgjwvcD48cD48ZW0+OS48L2VtPuaIke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4jeefpemBk+ivpeWBmuS7gOS5iO+8jOeci+S4jeWIsOS9oOeahOS/oeaBr+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WjsOmfs+OAguWmguatpOeahOWugemdme+8geaIkeeahOW/g+W/q+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Wbnuadpe+8jOaIkeeahOeIse+8gTwvcD48cD48ZW0+MTAuPC9lbT7pgqPkup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q/ov4fnmoTplJnor6/vvIzmnInkuIDkupvmmK/lm6DkuLrmnaXkuI3lj4r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K/lm6DkuLrliLvmhI/ourLpgb/vvIzmm7TlpJrnmoTml7blgJnmmK/ojKvnhLblnL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ovrnjgILmiJHku6zlsLHov5nmoLfplJnkuobkuIDmrKHlj4jkuIDmrK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mZPlvpfku47kuK3msbLlj5bmlZnorq3vvIzlgZrkuIDkupvlj43nn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oOF5bqU5b2T5bGx55uf5rW36KqT77yM5Y+q5pyJ5LiT5LiA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Se5LiN5rid55qE54ix5oOF77yM5omN5piv55yf5q2j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uuS6hueIseaDhe+8jOaXoOmSsee7k+Wpmu+8jOWknOadpeasouWo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ClOaBqOOAgjwvcD48cD48ZW0+MTMuPC9lbT7kuI3opoHlm6DkuLrlr4Llr57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kuI3opoHlm6DkuLrniLHplJnkurrogIzlr4Llr57kuIDnlJ/vvIzlsJ3or5X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Y3og73lvpfliLDlubjnpo/jgII8L3A+PHA+PGVtPjE0LjwvZW0+5LiA5pem54ix5o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uh6Laz77yM5LuW5Lq66a2F5Yqb5Lmf5bCx6I2h54S25peg5a2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gOWOieWus+eahOeXheavku+8jOaYr+eIseWSj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nkuo7kvaDvvIzmiJHlp4vnu4jlj6rog73ku6XpmYznlJ/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ljrvmgIDlv7XjgII8L3A+PHA+PGVtPjE3LjwvZW0+5a+C5a+e55qE5Lq6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yw6K6w5L2P5LuW55Sf5ZG95Lit5Ye6546w6L+H55qE5q+P5LiA5Liq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C75piv5oSP54q55pyq5bC955qE5oOz6LW35L2g44CC5Zyo5q+P5Liq5pif5YWJ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ma5LiK77yM5LiA6YGN5LiA6YGN55qE5pWw5oiR55qE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WBmuS6huS4gOS4quWGs+WumuS5i+WQju+8jOaAu+aYr+S8muaAgOe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Gs+WumuS8muS4jeS8muabtOWlve+8jOWPr+aYr++8jOiwgeWPiOefpemBk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lpoLmnpzmnInov4flubjnpo/jgILlubjnpo/lj6rmmK/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Yfmlq3vvIzkuIDlsI/mrrXkuIDlsI/mrrX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ouJ6ZO+77yM5Y+q5pyJ5YWx5ZCM57uP5Y6G6L+H5pWF5LqL77yM5omN5Lya5py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77yM5omN5Lya5pyJ5LiN56a75LiN5byD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aDheS4lueVjOmHjO+8jOadpeaYr+WBtueEtueahO+8jOi1sO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JgOS7peS9oOW/hemhu+maj+e8mOS4jeWPmO+8jOS4jeWPmOmaj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or5Xlm77nlKjlj6bkuIDmrrXmhJ/mg4XmnaXmjqnnm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vvIzlpoLmnpzkvaDnnJ/nmoTniLHlr7nmlrnvvIzlm6DkuLrov5nmoLf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h6rlt7Hmm7TliqDnmoTnl5vvvIzlkIzml7bov5jkvKTlrrPkuob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oOF6ICB5omL77yM6YCa5bi45LiN5Lya6L275pi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LCI5Ye657uT5p6c77yBPC9wPjxwPjxlbT4yNC48L2VtPuaIkeeI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r+S4gOS4quaAjuagt+eahOS6uu+8jOiAjOaYr+WboOS4uu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+8jOaIkeWPmOaIkOS6huaAjuagt+eahO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kvb/kurrlnZrlvLrvvIzlkIzml7bkuZ/kvb/kurrova/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oOF5piv5LiA5Zy66LWM5Y2a77yM6LWM5b6S5Lus5oqK5pyq5p2l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c5Li6562556CB77yM5LiL5rOo5LqO6L+c5pa55bm456aP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ivremBk+WwveeIseaDheeahOaui+mFt+OAguaDheWIsOa3s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OAgueXm+iLpuS9v+S6uuaIkOeGn++8jOWdmuW8uueahOS6uuS8muaEn+aCn+eI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iAjOiEhuW8seeahOS6uuW+kueUn+aAqOaBq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miJHlt7Lnu4/ml6DmnaHku7bmipXpmY3kuobvvIzkvaDlsLHnrb7kuIv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blkKfvvIE8L3A+PHA+PGVtPjI5LjwvZW0+5YW25a6e5ZCn77yM5oiR5Lmf5bCx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Zyo5LmO55qE5Lq65Y+R6IS+5rCU77yM5LiN54af5oKJ55qE5Lq677yM5oiR5L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44CCPC9wPjxwPjxlbT4zMC48L2VtPuWmguaenOS4gOauteaEn+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S9oOWPmOaIkOabtOWlveeahOS6uu+8jOmCo+S5iOW+iOmBl+aGvuS9oOi3n+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kuI3opoHovbvmmJPorrjkuIvmib/or7rvvI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b/or7rvvIzmr5TmsqHorrjkuIvmm7Tlj6/mgb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Liq5LiN5Y+v57y65bCR55qE5L2G5a6D5Y+q6IO95piv5o6o5Y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Yqg6YCf5Zmo77yM6ICM5LiN5piv5bel5L2c5a2m5Lmg55qE57uK6ISa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huaXoOazleWkseWOu+a/gOaDheWSjOayieayp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nnJ/lrp7nmoToh6rnlLHmgYvniLHvvIzlubbpnZ7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gYvniLHvvIzogIzmmK/kurrmoLznmoTmgYvniLHjgILniLHmg4XmmK/kuKTpopf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u5PlkIjjgII8L3A+PHA+PGVtPjM1LjwvZW0+6Ieq5p2A5bm25LiN5YOP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qC35b+r5oWw77yM5Zug5Li65q275Lqh55qE5Y6L5Yqb5rKJ6YeN5b6X6K6p5Lq6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zNi48L2VtPuWpmuWnu+aYr+S4gOaKiuS8nuOAguacieS6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eDiOaXpeaXtuiHqueEtuiIkumAguaXoOavlO+8jOS9huabtOWkmu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qeawlOmHjO+8jOWkmuS6huS4gOaKiuS8numavuWFjeaYr+e0r+i1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I3nm7jkv6HniLHmg4XvvIzkvYbmiJHkvJrmjqXlj5flro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mK/kuIDnp43lronmhbDjgII8L3A+PHA+PGVtPjM4LjwvZW0+5Zyo54ix5oO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Y6f5YiZ5piv5oqK6Ieq5bex5oqb6IiN57uZ5Y+m5LiA5Liq5oCn5Yir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2T77yM5oqK6Ieq5bex55qE54us56uL5oSP6K+G5ZKM5a2k56uL55qE6Ieq6Lqr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5byD5o6J77yM5oSf5Yiw6Ieq5bex5Y+q5pyJ5Zyo5a+55pa555qE5oSP6K+G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6Ieq5bex55qE5oSP6K+G44CCPC9wPjxwPjxlbT4zOS48L2VtPuWcq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iwqOaFjuS4re+8jOaBi+eIseaXtuS5n+iuuOaYr+acgOacieeijeW+l+WI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eahOOAgjwvcD48cD48ZW0+NDAuPC9lbT7lubPml7bpqoLkvaDlsL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poHnrYnmiJHmiZPkvaDvvIzmiY3nn6XpgZPmiJHmlofmrablj4z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iA5Liq5Lq65rKh5pyJ6IO95Yqb5biu5Yqp5LuW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aW95LiN6KaB6ZqP5L6/6LCI5LuA5LmI54ix5LiO5LiN54ix44CC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N562J5LqO54ix5oOF77yM5L2G54ix5oOF5LiN6IO95LiN5YyF5ous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u+aDs+e7iOeptuaYr+ayoeaciee+vee/vO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4jeWHuueOsOWunueahOi3neemu+OAgjwvcD48cD48ZW0+NDMuPC9lbT7lh6Hmm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vvIzpga3pmr7nmoTlpbPlrZDvvIzlpbnnmoTlv4PnrYnkuo7kuIDlnZfmno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tbfmo4nvvIzlj6rmtojkuIDmu7TmhJ/mg4XvvIznq4vljbPohqjog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qb5Lq65piv5LiA55u05Lya5Yi75Zyo55Sf5ZG9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b+Y6K6w5LqG5LuW55qE5aOw6Z+z77yM5b+Y6K6w5LqG5LuW55qE56yR5a65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uW55qE6IS477yM5Y+v5piv5q+P5qyh5oOz6LW35LuW77yM6YKj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5Lya5Y+Y44CCPC9wPjxwPjxlbT40NS48L2VtPuaIkOeGn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aEj+W/oOW/g+W5tuS4jei9u+aYk+ihqOeOsOWHuuadpe+8jOWug+eahOWjsOmf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ug+aYr+iwpumAiueahOmAgOiuqeeahOa9nOS8j+eahO+8jOetieW+heS6huWP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DYuPC9lbT7niLHmg4XmmK/lvojnvo7lppn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uKTkuKrpmYznlJ/kurrlj5jlvpfmnIDkurLlr4bvvIznhLblkI7miYvmi4n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vojlrZDjgII8L3A+PHA+PGVtPjQ3LjwvZW0+5LuA5LmI5piv54ix5oOF77y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Ieq54S255qE54+N5a6d77yM5piv5qyi5LmQ55qE5a6d5bqT77yM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piv5LuO5LiN5L2/5Lq655Sf5Y6M55qE56Wd56a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eUqOeahOS4nOilv++8jOWGjeS+v+WunOS5n+S4jeimgeS5sO+8m+S4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WvguWvnuS5n+S4jeimgeS+nei1luOAgjwvcD48cD48ZW0+ND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lm6DkuLrkvaDmmK/kuIDkuKrmgI7moLfnmoTkurr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I7kvaDlnKjkuIDotbfml7bnmoTmhJ/op4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bCx5piv5LiA5Liq6aKT5bqf5Li75LmJ6ICF55qE5Lq655Sf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aVouivtO+8jOaIkeacieWKnuazleaVkeS9oO+8jOaV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VkeaIkeiHquW3se+8jOWKm+mHj+aYr+WcqOeIsemHjO+8m+WGjeS4jeWuuei/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+8jOWKqOaJi+WQp++8gTwvcD48cD48ZW0+NTIuPC9lbT7niLHmmK/kuIDnp4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l5voi6bvvIznnJ/or5rnmoTniLHmg4XmsLjkuI3mmK/otbDkuIDmnaHlubPln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jgII8L3A+PHA+PGVtPjUzLjwvZW0+5q+B5LqO6Jma6I2j5b+D55qE5aWz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B5LqO54ix5oOF55qE6L+Y6KaB5aSa44CCPC9wPjxwPjxlbT41NC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S4gOmil+W/g+WOu+aVsuaJk+WPpuS4gOmil+W/g++8jOiAjOaYr+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eWQjOaSnuWHu+eahOeBq+iKseOAgjwvcD48cD48ZW0+NTUuPC9lbT7kuID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Y3lvZPlm57lv4bvvIzkuIDkupvkurrvvIzlj6rog73lgZr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2V6Lqr5rKh5pyJ5YW25LuW6Zeu6aKY77yM5Y+q5pyJ576O5Li955q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OO5ZKM5LiN576O5Li955qE5Y2V6Lqr5aWz6YOO55qE6Zeu6aK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aKiuaIkeaLveWQkei/mei+ue+8jOiAjOeQhuaZuuWNtOimgeaKi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mCo+i+ueOAgjwvcD48cD48ZW0+NTguPC9lbT7miYDosJPlpJbpgYf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lkozpnaLljIXkuYvlkI7vvIzov5jmg7PlkIPom4vns5XnmoT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L2g55yf55qE5Zac5qyi5LiK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Lit6Zmk5LqG5LuW5pW05Liq5LiW55WM6YO95LiN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aDheeahOasouS5kOiZveeEtuaYr+eUnOe+juaXoOavlO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FieiNo+S4jue+juW+t+WtmOWcqOeahOWcsOaWueaJjeiDveeUn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mg4XmmK/kuKTkuKrkurrnmoTngbXprYLnu5PlkIjotbfmnaXpo5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lpKnkvb/vvIzov5nkuKrlpKnkvb/lsIbmiorkuJbkuIrlhYnovonluKbnu5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YyLjwvZW0+5oiW6K6444CB5L2g5LiN5piv5oi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oiR55Sf5ZG95Lit5LiN6L+H57y65bCR55qE55S3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W/g+WOu+aEn+aCn+aEn+efpeeUn+a0u+OAguWcqOmUheeil+eTouebh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S4reWujOaIkOaftOexs+ayueebkOmFsemGi+iMtueahOi/h+eoi+OAg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Wuue+8geW5s+a3oeS4reingeecn+eIseOAgjwvcD48cD48ZW0+NjQuPC9lbT7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lr7nnhp/mgonnmoTmn5DkurrmiJbmn5DnianmmK/kuI3lj6/og73nmoTjgILniL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vJXlkJHpgqPkupvpmpDol4/nnYDnp5jlr4bnmoTlnLDmlr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6L6I5a2Q5Lmf5peg5rOV5b+D5b+D55u45Y2w77yM5LuW5Lus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6IKJ5L2T5ZKM6YeR6ZKx55qE5Lqk5o2i5LqG44CC5omA5Lul77yM6K+3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+55L2g55Sf5ZG95pyJ54m55q6K5oSP5LmJ55qE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W+l+i1t+aUvuW+l+S4i+eahOWPq+S4vumHje+8jOS4vuW+l+i1t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i0n+mHjeOAguWPr+aDnO+8jOWkp+WkmuaVsOS6uueahOeIseaDhe+8jOmDveaYr+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jwvcD48cD48ZW0+NjcuPC9lbT7mgYvniLHlsLHlg4/lj6Ppppnns5b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kvJrlubPmt6Hml6DlkbPvvIzop4nlvpflubPmt6HkuoblsLHmg7PmlL7lvI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KLlnKjku4DkuYjlnLDmlrnvvIzpg73kvJrnlZnkuIvpmr7ku6Xmirnljrv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Y4LjwvZW0+54ix5oOF5Y+q5pyJ5b2T5a6D5piv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Lya5Y+26IyC6Iqx57mB44CCPC9wPjxwPjxlbT42OS48L2VtPueIse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/g+aJie+8jOiuqeWug+iHqueUseWcsOa1gea3jO+8jOiuqeWvueaWueeci+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+l+WIsOOAgeaEn+WPl+W+l+WIsOOAgjwvcD48cD48ZW0+NzAuPC9lbT7niLHmg4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nYDkuIDmoLfvvIzmgLvmmK/opoHmmrTpnLLnmoTjgII8L3A+PHA+PGVtPjcx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5Sf5LiN5pu+55u46YGH77yM5oiR5LiN5Lya55u45L+h77yM5pyJ5LiA56eN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+55yL5LiN5Y6M77yM5pyJ5LiA56eN5Lq65LiA6K6k6K+G5bCx6KeJ5b6X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aDheWSjOW3peS9nOmDveiDveS9v+S6uuWvueWklueV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s+W/g+OAgjwvcD48cD48ZW0+NzMuPC9lbT7nlLfkurrkuI3lnY/vvIzlpbP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lnY/nmoTlj6rmmK/kvaDku6zmm77nu4/nm7jniLHnmoTmgIHluqbkuI7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uM552A55y85rOq55qE54ix5oOF5piv5py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Ds+imgei1sOeahOabtOW/q++8jOivt+eLrOihj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1sOeahOabtOi/nO+8jOivt+e7k+S8tOiAjOihj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lJ/lkb3plb/msrPkuK3kuI3mlq3nu73lvIDnmoTnvo7kuL3nmoTmtar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b/msrPkuI3og73lm6DmrKPotY/nvo7kuL3nmoTmtaroirHogIzlm57mtYHkuI3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ul5Li66JKZ5LiK5LqG55y8552b77yM5bCx5Y+v5Lul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Z5Liq5LiW55WM77yb5Lul5Li65o2C5L2P5LqG6ICz5py177yM5bCx5Y+v5Lul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5qE54Om5oG877yb5Lul5Li66ISa5q2l5YGc5LqG5LiL5p2l77yM5b+D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aN6L+c6KGM77yb5Lul5Li65oiR6ZyA6KaB55qE54ix5oOF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3OC48L2VtPuWIq+Wus+aAle+8jOaIkeS4gOebt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Qju+8jOaAu+WcqOS9oOWRvOWUpOaXtuWuiOWcqOS9oOW3pu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Hmg4XnjK7lh7rkuobkuIDliIfvvIzljbTkvp3nhLblr4z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Gq5piO55qE54ix5Lq654+N5oOc55qE5piv54ix5Lq6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4ix5Lq655qE56S854mp44CCPC9wPjxwPjxlbT44MS48L2VtPueIseaDhe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OuuadguS6huWSjOWug+acrOi6q+aXoOWFs+eahOeul+iuoe+8jOmCo+Wwse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OAgjwvcD48cD48ZW0+ODIuPC9lbT7mgLvmmK/miormnIDkvKTkurr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lZnnu5noh6rlt7Hor7TvvIznl5vliLDltKnmuoPkuZ/kuI3mhL/mhI/mjqXlj5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6blvLHjgII8L3A+PHA+PGVtPjgzLjwvZW0+5b2T6LSr56m35LuO6Zeo5aSW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6/5LuO56qX5Y+j5rqc6LW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Z2M3cXFkaXF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djN3FxZGl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477E741CE13AB3D7586AC40358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