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1A0F149E0530BF96C9ED736263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1A0F149E0530BF96C9ED736263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WZ6KiA5pqW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pOS6huS9oO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FtuS7luS6uumDveaYr+WwhuWwse+8jOiAjOaIkeS4jeaEv+aEj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WnOasouS7gOS5iO+8n+aIkeWWnOasouS9oO+8jOS9o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+8n+WOu+WIsOS9oOW/g+mHjOOAgjwvcD48cD48ZW0+My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uW+l+WnkeWomOmdkuedkO+8jOaJsOWnkeWomOiJr+S5he+8jOWnkeWomOWLv+a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usOW+l+S9oOmavui/h+eahOaXtuWAme+8jOaIk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mavui/h++8jOiAjOS4lOWlveS8pOW/g+OAgjwvcD48cD48ZW0+NS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cieaYn+i+sOWkp+a1t++8jOS9oOaYr+iiq+S4iuW4neWQu+i/h+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muW4jOacm+S9oOefpemBk+aIkeW5tuS4jemFkuiE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iuivieaIke+8jOS9oOS5n+W+iOaDs+aIkeOAgjwvcD48cD48ZW0+Ny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7j+WHi+mbtu+8jOeruemprOW3sue7j+aer+iQju+8jOaIkeeIseeahOS6uu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OAgjwvcD48cD48ZW0+OC48L2VtPumavui/h+eahOaXtuWAmeS4gOWum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S4jeaDs+iuqeWIq+S6uuWuieaFsO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WYtOS4iuivtOS4jei/h+S9oO+8jOWPr+aYr+W/g+mHjOWRgOi2hee6p+i2hee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AuPC9lbT7mnIjlhYnmtJLov5vnqpflj7D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otbfkuobkvaDvvIzmmK/lkKbkuIDliIfpg73ov5jlpoL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mL5pyA5Y+v54+N6LS16ICF77yM6I6r6L+H55yf6K+a77yb54ix5LmL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oms6ICF77yM6I6r6L+H5peg56eB44CCPC9wPjxwPjxlbT4xMi48L2VtPuS8uOaJi+a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vuOaXpeWFie+8jOabtOaDs+WAn+S9oOS4gOeoi++8jOi/mOS9oOS4gOS4l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r4/lvZPlpJzmt7HkurrpnZnmg7Potbf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Lzms6rmgLvmmK/lv43kuI3kvY/nmoTlvoDkuIvmtY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D77yM5Ymq5YiA77yM55+z5aS077yM5piv5pyA576O55qE5ZGK55m977yM5piv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yA5a6J6Z2Z55qE54ix44CCPC9wPjxwPjxlbT4xNS48L2VtPuaIkeWIsOW6l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jOS7peiHs+S6juaIkeavj+WIhuavj+enkumDv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mnInkuIDlpKnkvaDlv5jorrDmiJHkuobvvIz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ph43mlrDorqTor4bkvaDlkKfjgII8L3A+PHA+PGVtPjE3LjwvZW0+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LiW55WM77yM5bGx5bed5rKz5rWB77yM5pel5pyI5pif6L6J77yM5ZOq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KiuWvueS9oOeahOaAneW/teWboOWtkOaSku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+8jOS7juWbm+mdouWFq+aWueWOu+aLpeaKs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r7Tlpb3kuobkuIDovojlrZDlnKjkuIDotbfvvIzlpoLku4r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jgII8L3A+PHA+PGVtPjIwLjwvZW0+5oiR54ix5L2g77yM5aaC6bK45ZC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bif5oqV5p6X77yM5peg5aSE6Lqy6YG/77yM6YCA5peg5Y+v6Y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S9oOa7oei6q+iNhuajmOWmguWIuueMrO+8jOS7jeacieaIkeS8u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XoOW/jOius+OAgjwvcD48cD48ZW0+MjIuPC9lbT7lpb3kuJzopb/llpzmrKLot5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kvYbmm7Tlpb3nmoTlj6rmg7Pnp4Hol4/vvIzmr5TlpoLvvJ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L+Y5piv5b6I5Zac5qyi5L2g77yM5YOP562J5LqG5aSa5bm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+O6Zeo77yM6IyV6IyV5a2R56uL44CCPC9wPjxwPjxlbT4yNC48L2VtPuWxsemp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lO+8jOS6uumXtOeDn+eBq++8jOaXoOS4gOaYr+S9oO+8jOaXoOS4gO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j6/og73kuI3mmK/kuIDkuKrogarmmI7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4DkuYjmmK/niLHjgII8L3A+PHA+PGVtPjI2LjwvZW0+6L+Y5oOz5ZKM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6H5a6Z5ZKM5aSp56m677yM5oiW5piv5rKZ5rup6YeM55qE56KO55+z5ZKM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+iOmqhOWCsuS4jeS8muiupOmUme+8jOmqhOWCs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umqqO+8jOS9humqhOWCsuaYr+WboOS4uuaci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JHmmK/kuKTmnaHmm7Lnur/vvIzliKvnprvlkI7lj4jph43pgKLvvIznm5j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5LjwvZW0+5oiR5L2g5YG36LWw5LqG5oiR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ZOq5YS/77yM5oiR6YO96Lef552A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puaJi+aYr+i/h+ebruS4jeW/mOeahOiQpOeBq++8jOWPs+aJi+aYr+WNgeW5t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8q+mVv+eahOaJk+WdkOOAgjwvcD48cD48ZW0+MzEuPC9lbT7miJHnjrDlnKj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7plJnkubHvvIzlj6rmoqbop4HkupvkuI3nm7jlubLnmoTkurrljbTmsqHmnIn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iR5Y+v6IO95aSp55Sf5a+h5reh77yM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5qE5Lic6KW/77yM6Zmk5LqG5L2g44CCPC9wPjxwPjxlbT4zMy48L2VtP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/g+iEj+WcqOWTqui+ue+8n+WcqOW3pui+ueOAguS4jeWvue+8jO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+ue+8gTwvcD48cD48ZW0+MzQuPC9lbT7llp3kuobkvaDphb/nmoTniLHmg4X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u63mna/vvIzmiJHmg4XmhL/muLTkuIDovojlr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6K+l6K+05LuA5LmI77yM5Y+q5piv56qB54S25Zyo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44CCPC9wPjxwPjxlbT4zNi48L2VtPuW+iOWdpuivmuWcsOius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Ej+aAne+8jOWwseaYr+aIkeayoeS9oOS4jeih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Hov4fljYPkuIfkurrvvIzlg4/kvaDnmoTlj5HvvIzlg4/kvaD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73kuI3mmK/kvaDnmoTohLjjgII8L3A+PHA+PGVtPjM4LjwvZW0+5YGH5aaC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oS/5oSP6Iqx5Y6755Sf5ZG95Lit55qE5q+P5LiA5YiG5q+P5LiA56eS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WvueS4jei1t+WViu+8jOWWnOasouS6huS9o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rueCueS7peS4uuS9oOaYr+aIkeeahOS6huOAgjwvcD48cD48ZW0+NDA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7jlr7nppa7nvo7phZLvvIzkvaDlpY/nkLTmnaXmiJHpvJPnkZ/vvIzlpJrkuY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I8L3A+PHA+PGVtPjQxLjwvZW0+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62W5YiS6L+35bGA77yM5oiR5b+D5Li656S877yM5aWP5by55LiA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Dj+S9oOi/meenjeS6uu+8jOaIkemZpOS6huaDr+edgOS9oO+8jO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5n+ayoeacieWFtuS7luWKnuazleS6huOAgjwvcD48cD48ZW0+NDM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5nkuKTkuKrnroDljZXnmoTlrZfvvIzmnInosIHog73kuIDlpKnkuI3okL3lnL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ovojlrZDjgII8L3A+PHA+PGVtPjQ0LjwvZW0+5L2g5piv5oiR5pyA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pyA54ix55qE6I2J6I6T54mb5aW255qE5oiR5Lmf5LiN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meaIkeWFreWdl+mSse+8jOaIkeaDs+WWnemFuOWltu+8jOaIkeaDs+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+8jOeEtuWQjuS/neaKpOS9oOOAgjwvcD48cD48ZW0+NDYuPC9lbT7kvaD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jZXouqvpgqPkuYjkuYXlkJfvvJ/lm6DkuLrkuIDnm7TmsqHmnIn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2g77yM5oiR55qE55Sf5rS75omN5YWF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ZKx5Lus5YWx6L+b5pma6aSQ5ZCn77yfPC9wPjxwPjxlbT40OC48L2VtPu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e7iOacieS4u++8jOaEv+S9oOaIkeS4jeWtpOeLrO+8jOaEv+a3seaDh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miJHotbDov4flpKnmtq/vvIzmsqHop4Hov4f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nm7TliLDmtbfop5LvvIzmiJHpgYfop4Hkuob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5Li65LuA5LmI5Zac5qyi5L2g77yM5L2G5aaC5p6c6YeN5p2l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YCJ5oup5L2g44CCPC9wPjxwPjxlbT41MS48L2VtPuaIkeinieW+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vOWQuOS4jei/h+adpeS6hu+8jOWboOS4uuS9oOaYr+aIkeeahOawp+awlO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TIuPC9lbT7miJHmmK/kuKrkuI3lpKrotKrlv4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pgYfop4HkvaDvvIzmiJHluIzmnJvmi6XmnIn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iR5Lmf5Y+v54ix77yM5oiR5Lus5pyJ5YWx5ZCM54K577yM5omA5Lu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u454ix5ZCX77yfPC9wPjxwPjxlbT41NC48L2VtPuS4i+mbquS6hu+8jOWlv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bquiKse+8jOi/meagt+WwseWPr+S7peiQveWcqOS9oOeahOiCq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aHliY3lkLvkvaDvvIzljYrlpJzmirHkvaDvvIzphpLmnaX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g7PopoHnmoTmnKrmnaXjgII8L3A+PHA+PGVtPjU2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77yM5bCx5piv6IO95om+5Yiw5Liq5Zac5qyi5L2g55yf5a6e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W+l+WIsOS6huWFqOS4lueVjO+8jOehr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aIke+8jOi/meWPiOacieS9leaEj+S5ieWRo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lnKjvvIzmnIDpu5HmmpfpgqPkuIDliLvov5jmmK/kvJrmnInnvJ3pmp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q7lvLHnmoTlhYnjgII8L3A+PHA+PGVtPjU5LjwvZW0+5aaC5p6c5pyJ5Lq66Zeu5oi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7yY5pWF77yM5oiR5LiN5pWi6K+05Ye65L2g55qE5ZCN5a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aIkeeUn+eXheS6hu+8jOeUn+S6huS4gOenjeWPq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aJjeiDveayu+aEiOeahOeXheOAgjwvcD48cD48ZW0+NjEuPC9lbT7miJHkuI3mg7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ov4flrqLvvIzlj6rmg7PpmarkvaDotbDliLDkurrnlJ/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iM5pyb5L2g5Y+v5Lul6K6w5L2P5oiR77yM6K6w5L2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6L+H77yM6L+Z5qC35Zyo5L2g6Lqr6L655ZGG6L+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j+WkqeWGjeaAjuagt+e7mueDgu+8jOS5n+S4jeWmguW5s+a3oeWbm+Wto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NjQuPC9lbT7lr7nmiJHmnaXor7TmiZPlj5H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j6rmnInkuIDkuKrvvIzlsLHmmK/ot5/kvaDlnKjkuIDotb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LiA5Liq5Lq677yM5ZCs552A5Lik5Liq5Lq655qE5q2M77yM6YKj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CM5Y+I5YeE5YeJ44CCPC9wPjxwPjxlbT42Ni48L2VtPuaYjuaYjuW3sue7j+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i/mOaDpuiusOS9oOWQg+S4jeWlvemlre+8jOWlveiIjeS4jeW+l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nnLzlsLHlv4PliqjnmoTlj6XlrZDvvIzlkozkuID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vaDkuIDmoLfvvIzkuIDnnLzkuIflubTjgII8L3A+PHA+PGVtPjY4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75bm05Y2O77yM6Z2S5pil57q154S26L+c5Y6777yM5ZSv5pyJ55WZ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2OS48L2VtPueIseaDheWwseaYr+acieS4quS6uu+8jO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S4gOi1t+eKr+WCu+WFheaEo+iAjOavq+aXoOaAqOio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sLHnrpfkvaDkuIDouqvmsaHnp73lpoLliLrnjKz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zmiYvmi6XmirHkuI3lv4zorrPjgII8L3A+PHA+PGVtPjcxLjwvZW0+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N5piv54ix5oOF77yM6ICM5piv57mB5Y2O5Lul5ZCO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uh+WumeWxseays+a1qua8q++8jOeUn+a0u+eCuea7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AvOW+l+aIkeWJjei/m+OAgjwvcD48cD48ZW0+NzMuPC9lbT7kvaDoi6Xorrjmi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rJHkuIDnibXprYLvvIzmiJHkvr/or7rkvaDkuIDlrZfkuIDlj6XkuIDmsonms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7uZ5L2g6K6y5Liq5pWF5LqL77yM6L+Z5pWF5LqL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6K+d55+t6K+077yM5oiR5oOz5L2g5LqG44CCPC9wPjxwPjxlbT43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WmguaenOecn+acieavlOS9oOimgeWlveeahOS6uu+8jOaIkeWws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ci+ingeOAgjwvcD48cD48ZW0+NzYuPC9lbT7kvaDllpzmrKLnlLDph47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rKjvvIzlj6rlvpfojZLlnLDmpI3ojYnmjaLkuIDml7bmmKXnlJ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q65Zyo5oiR55qE5oCA5oqx6YeM77yM6K6p5oiR5b+D6Lez5Yqg6YCf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oSf6KeJ44CCPC9wPjxwPjxlbT43OC48L2VtPuaIkeefpemBk+aIke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iwgeeahOS4gOeUn++8jOS9huaIkeaDs+a4qeaflOS9oOeah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pl7vpvpnmraPnm7TvvIzmg7Pnp6/pq5jltanpobbjgILniLHpua3m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q4vvvIzkvaDlsLnotLPlsIbpqazjgII8L3A+PHA+PGVtPjgwLjwvZW0+5oiR5bey57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77yM5bCx5YOP56a75LiN5byA56m65rCU77yM5rKh5pyJ5bCx5LiN6IO9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bvue7j+WSjOS9oOS4gOi1t+eskei/h+mqg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S4jeefpemBk+aIkeeIsei/h+S9oO+8gTwvcD48cD48ZW0+ODIuPC9lbT7nqbb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Y3nrpfli4fmlaLvvIzmmK/lk63nnYDopoHkvaDniLHmiJHvvJ/ov5jmmK/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prvlvIDvvJ88L3A+PHA+PGVtPjgzLjwvZW0+6Ieq5LuO6YGH6KeB5L2g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pyq5p2l55qE5omA5pyJ6K6h5YiS77yM6YO95oqK5L2g5Yqg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Ml+WfjuWIq++8jOWbnuecuOS4ieeUn+eQpeePgOiJsuOAgu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gO+8jOi9rOi6q+S4gOS4lueQieeSg+eZveOAgjwvcD48cD48ZW0+ODUuPC9lbT7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nmoTouqvkvZPmjaLlj5bkuobkvaDkuIDpopfmuKnmmpbnmoTlv4PvvIzotrP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N5piv6KaB54Kr6ICA5LuA5LmI77yM5L2G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s5Zyo5LiA6LW35b6I6YCC5ZCI44CCPC9wPjxwPjxlbT44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WlveWDj+aXqeW3suazqOWumu+8jOitrOWmgumBh+inge+8jOavlOWmgu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47op4HliLDkvaDnmoTpgqPkuIDliLvotbfvvIz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sLHlt7Lnu4/orqTlrprkvaDkuobjgII8L3A+PHA+PGVtPjg5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5omn56yU5rO85aKo5LiA5bqP77yM6ZiF6KeI5aSp5Zyw77y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2j5rCU44CCPC9wPjxwPjxlbT45MC48L2VtPui/juS9oOeahOmlre+8jOWAmeS9o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bnuWbnuWcsOeFru+8jOS4gOasoeasoeWcsOaKiuS9o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ibXnnYDkvaDnmoTml7blgJnmgLvmhJ/op4nlvojpqoTlgrL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pg73kvJrop4nlvpflpKnmsJTlvojlpb3jgII8L3A+PHA+PGVtPjky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Sn55qE5bm456aP77yM6YGH6KeB5L2g5piv5oiR5rC46L+c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On+adpeWWnOasouS4gOS4quS6uu+8jOecn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cqOaipumHjOmDveS4uuS7luaLvOS6huWRve+8gTwvcD48cD48ZW0+O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pKfnmoTlubjov5DlsLHmmK/pgYfliLDkvaDvvIzmiYDku6XmiJHkvJ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nvKDnnYDkvaDjgII8L3A+PHA+PGVtPjk1LjwvZW0+5Y2B5oyH55u45omj5YWI5Ye6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LiA5a6a5piv6L+Z55yf5b+D54ix5L2g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WBmuS9oOeahOecvOedm++8jOWboOS4uui/meagt+aIkeWws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cvOmHjOmDveaYr+aIkeOAgjwvcD48cD48ZW0+OTcuPC9lbT7ku47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otbfvvIzmiJHmiYDlgZrnmoTkuIDliIfpg73mmK/kuLrkuobpnaDov5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6YGH6KeB55qE6YO95piv5aSp5oSP77yM5oul5pyJ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44CC5L2g5bCx5piv5oiR55qE5bCP5bm46L+Q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mCo+S7veeJteaMgu+8jOS9oOS8muaEn+inieWkj+WkqeS4jeWGjeeCjueD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S4jeWGjeWvkuWGt+OAgjwvcD48cD48ZW0+MTAwLjwvZW0+5oiR6L+Z5Lu95oKs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Zac5qyi77yM6KaB6aOe6L+H5LiH5rC05Y2D5bGx5Y6754ix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eWRyeWU3MnR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HlkcnllNzJ0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1A0F149E0530BF96C9ED736263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