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907921D9DCE324B4E94FFC9993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07921D9DCE324B4E94FFC9993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a1qua8q+eahOS4ieS4quWtl+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6ICM5pivJmxkcXVvO+WcqOS4gOi1t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rrlgZrkuovlj6/ku6XmiafnnYDvvIzkvYbopoHliI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nkupvogq/lrprkuI3miJDnmoTkuovmg4XlsLHkuI3opoHmiafnnY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ml6XnmoTmiafnnYDkvJrpgKDmiJDmmI7ml6XnmoTlkI7mgpTjgILniLHmg4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lj6/ku6Xmi6XmnInniLHvvIzkvYbkuI3opoHmiafnnYDkuo7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kuIrmsqHmnInmsLjmgZLnmoTkuJzopb/vvIzmiYDku6XliIbnprvmmK/lv4X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orqTor4bliLDvvJrkuI3opoHmtarotLnnlJ/lkb3lnKjkvaDlkI7mgp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rvvIzlm6DkuLrkvaDku4DkuYjml7blgJnmlL7kuIvvvIzkvaDlsLHkvJ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ng6bmgbzjgII8L3A+PHA+PGVtPjMuPC9lbT7niLHkuIDkuKrkurrmr5T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rnmmJPvvIznrYnkuIDkuKrkurrmr5TniLHkuIDkuKrkurrmnInmhI/ku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Inmi6nkuobniLHoh6rlt7HvvIzpgqPlj6rmmK/lm6DkuLrkvaDlpoLmra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jgILmiJHmgIDlv7XmiJHku6zmm77nu4/lnKjkuIDotbfnmoTml6XlrZ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bvmg7PnnYDlpoLmnpzmnInpgqPkuYjkuIDlpKnvvIzmiJHku6zlj6/ku6Xph43pgK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QuPC9lbT7kuIDmrrXmhJ/mg4Xph4zvvIzmuKnmn5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hJ/liqjkurrnmoTor53vvIzlgZrmiZPliqjkurrnmoTkuovvvIzogIzmmK/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vKTlrrPlr7nmlrnnmoTku7vkvZXkuIDku7bkuov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KTkuKrlubPnrYnogIXkuYvpl7TnmoTml6Dnp4HkuqTlvoDvvIzniLHmg4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lkJvkuI7lpbTpmrbkuYvpl7TnmoTljZHkuIvkuqTmtY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3llazmmK/nlLfkurrnmoTlpKflv4zvvIzlsLHnrpfnqbfkuZ/kuI3opoH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qbfmoLfvvIznlLfkurrmirHmgKjlpbPkurrlj6rniLHnlLfkurrnmoTpkrH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kuIDlrprlsLHmmK/ov5nmoLfvvIzmnInnmoTlpbPkurrllpzmrKLnlLf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irHpkrHvvIzmnInml7blgJnkuZ/mmK/kuLrkuobor4Hlrp7oh6rlt7HlnKjnlLf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kvY3nva7jgILnlLfkurrlpoLmnpzllpzmrKLkuIDkuKrlpbP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lpbnoirHpkrHjgII8L3A+PHA+PGVtPjcuPC9lbT7or4TliKTkuIDmrrX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LlkIjkvaDvvIzlsLHkuIDkuKrmoIflh4bvvJrlpoLmnpzntK/vvIzlsLH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kuIrnmoTnlLflpbPvvIzopoHkuYjmlaLniLHmlaLoiI3vvIzopoHkuYjnmb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jgILliKvmi7/lsIrkuKXvvIzljrvov73msYLkuIDkuKrkuI3niLHkvaD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ml7bpl7TvvIzljrvoi6bnrYnkuIDku73kuI3lsZ7kuo7kvaDnmoTmg4XjgI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kuZ/lpLrkuI3otbDvvJvkuI3mmK/kvaDnmoTnu4jnqbbkvJ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kuI3op4nlvpfkurrnmoTlv4PmmbrmiJDnhp/mmK/otormnaXoto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rXnm5bvvIzku4DkuYjpg73lj6/ku6XmjqXlj5fjgILnm7jlj43vvIzmiJHop4nlvp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uIDkuKrpgJDmuJDliZTpmaTnmoTov4fnqIvvvIznn6XpgZPoh6rlt7H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4DkuYjvvIznn6XpgZPkuI3ph43opoHnmoTkuJzopb/mmK/ku4DkuYj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gZrkuIDkuKrnuq/nroDnmoTkurrjgII8L3A+PHA+PGVtPjkuPC9lbT7miJjlo6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nmoTniLHmg4XvvJrlv6DotJ7kuI3muJ3vvIzmlrDnvo7lpoLnlLvvvJvkuIDliI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KrmrLLvvIzlj6rog73kvb/kurrmhJ/liLDljozng6bvvIzmhJ/lj5fliLDogon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655Sf5pys5p2l5piv55+t55qE77yM5Y+v5piv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Y+Y55qE6ZW/6LW35p2l77yM5bm456aP5pys5p2l5Y+v5Lul55SoJmxz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c3F1bzvpgKDlsLHnmoTlvojlpJrml7blgJnljbTlj43ogIzooqsmbHN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zcXVvO+i/nue0r++8jOecn+S4jeefpemBk+aYr+iwgeWRleW/g+aypeihgOeah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i/meS4queUnOatu+S6uuivje+8jOiuqeS6uuS7rOWtnOWtnOS4jeWApu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S9v+eUqOedgO+8jOS7peiHtOazm+a7peWIsOeOsOWcqOmDveaIkOS4uuS6hu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jCZsc3F1bzvmiJHniLHkvaAmcnNxdW875oiR5ZCs55qE6KeB5Y2055yL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uuS7rOW+gOW+gOS6i+WQjuaJjeWPkeeOsO+8jO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+8jOaYr+S4gOS7tuWkmuS5iOeXm+iLpueahOS6i++8jOiiq+eI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5uOemj+OAguWPr+aYr+WBj+WBj+acieiuuOWkmuS6uu+8jOWugeaEv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WOn+iiq+eIseOAgjwvcD48cD48ZW0+MTIuPC9lbT7kuaDmg6/mmZrnnaHvvIz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IzlnZDvvIznnIvnnYDnqpflpJbvvJvmgJ3ogIMmbHNxdW8754ix5oOFJnJzcXVv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quS7gOS5iOS4nOilv++8n+aAneiAg+iJr+S5he+8jOayoeacieWktOiThOOAg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tjO+8jOe7p+e7reaEn+aCn++8gTwvcD48cD48ZW0+MTMuPC9lbT7ogIHlpKvogIH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g4/jgILmnInkurror7Tlm6DkuLrku5bku6znm7jniLHjgILkvYbljLvnlJ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m6DmmK/mnJ3lpJXnm7jlpITvvIzppa7po5/nu5PmnoTnm7jlkIzkvZzmga/op4T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jgILlkIzkuIDmo7XmoJHkuIrnmoTmoJHlj7bkuZ/mmK/otorplb/otorlg4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KaB5rGC5a+55pa55b+F6aG75piv5aSE5aW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Ieq5bex5piv5LiN5piv5aSE55S377yM5aaC5p6c5piv77yM5L2g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5L2g5Yet5LuA5LmI77yfPC9wPjxwPjxlbT4xNS48L2VtPuemu+WIq+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WDj+mjjuWvueS6jueBq+S4gOagt++8muWug+eGhOeBreS6hueBq+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DveeFvei1t+eLgueEsOOAgjwvcD48cD48ZW0+MTYuPC9lbT7lpoLmnp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lsLHlj6/ku6XnlZnlnKjml7blhYnnmoTljp/lnLDvvIzlnZ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KzpgqPkupvmsLjkuI3ogIHljrvnmoTmlYXkuovkuIDovrnmhaLmhaLnmpP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biM5pyb5pyJ5Lq66YCJ5oup5oiR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5oiR6ZyA6KaB5pyJ5Lq655yL6KeB5oiR55qE5LiN5aW977yM6ICM5LuN5p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44CCPC9wPjxwPjxlbT4xOC48L2VtPuaIkeaDs+efpemBk+S9oOS7rOi6q+i+u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teaetuath+aWr+W6lemHjO+8jOaWueW8j+S4jeaLqeaJi+aute+8jOe7j+W4uOm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PiOWSjOWlve+8jOi/h+eoi+eLl+ihgOi3jOWulei1t+S8j+eahOaBi+S6uu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ruaIkOato+aenOeahO+8n+WPjeato+aIkei6q+i+ueaYr+ayoeaci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4gOebtOebuOS/oeWkqui/h+a/gOeDiOeahOeIseaDhemDveayoeWKnuazl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S9oOeXm+iLpueahOeIseaDhe+8jOiuqeS9oOS8pOW/g+i/h+eahOS6u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tOS9oOWIsOacgOWQjuOAgjwvcD48cD48ZW0+MTkuPC9lbT7lpoLmnpzmhJ/op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pgqPlsLHlgJLnq4vjgILov5nmoLfvvIzljp/mnKzopoHmtYHlh7r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tYHkuI3lh7rmnaXvvIzkvaDlrabkvJrkuob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q655Sf5LiN5pu+55u46YGH77yM5oiR5LiN5Lya55u45L+h77yM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m+55yL5LiN5Y6M77yM5pyJ5LiA56eN5Lq65LiA6K6k6K+G5bCx6KeJ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u+S9leaXtuWAmeS4uueIseaDheS7mOWH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S8mueZveeZvea1qui0ueOAgjwvcD48cD48ZW0+MjIuPC9lbT7kuKT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rrnmmJPvvIzkuI3opoHlm6DkuLrov5nmoLfpgqPmoLfnmoTkuovmg4XvvIzog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t7HniLHnnYDoh6rlt7HnmoTniLHkurrvvIzmnInml7bpl7TlpJrpmarpma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IzLjwvZW0+5b2T5L2g5a+55LiA5Liq5Lq6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L2g5Lya5om+5Yiw6K645aSa55CG55Sx5LiN5Y6754ix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WRiuiAjOWIq+aJjeaYr+ecn+ato+eahOemu+W8gO+8jOecn+ato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uOi/nOS4jeW/heivtOWGjeingeOAguaUvuS4jeS4i+WwseS4jeimgeaUvu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wseWFiOiusOedgOWQp++8jOaAu+acieS4gOWkqeS9oOS8muWPkeeOs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S4re+8jOW3sue7j+mBl+W/mOOAgjwvcD48cD48ZW0+MjU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kbPku4DkuYjlkaLvvJ/ov5nmhI/lkbPnnYDkuLrku5bnmoTlubjnpo/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Lrkvb/ku5bog73lpJ/mm7Tlubjnpo/ogIzljrvlgZrpnIDopo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47ov5nlvZPkuK3lvpfliLDlv6vkuZD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5y8552b77yM6ICM5piv55So5b+D54G155yL552A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o+WDj+WSjOeBq+iNr+eahOS6suWQu++8jOWwseWcqOacgOW+l+aEj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Dn+a2iOS6keaVo+OAguacgOeUnOeahOicnOezluWPr+S7peS9v+WRs+inie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queDreeDiOeahOeIseaDheaJjeS8mue7tOaMgeS5he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muJDnmoTkuIrnvZHkuI3kuIrnur/muJDmuJDnmoTkuIrnur/kuI3mg7P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nm7jlr7nogIzml6DoqIDmuJDmuJDnmoTlpb3lj4vmiJDlho3op4HvvIzku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sIjliLDml6Dor53lj6/osIjvvIzmnInkuIDkuKrkurromb3kuZ/nibXogqDmjIL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5/lrrbluq3ml6DlhbPvvIzmnInkuIDnp43niLHomb3kuZ/liLvpqqjpk63lv4Plj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l6DnvJjjgII8L3A+PHA+PGVtPjI5LjwvZW0+5oC75pyJ6YKj5LmI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5u05p2l55u05Y6777yM5L2g5Lmf54yc6YCP5LqG5oiR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44CC5oiR5Lus55u46KeG5LiA56yR77yM5omn5a2Q5LmL5omL77yM5LiO5a2Q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Bi+eIseaYr+e7iOeUn+Wkp+S6i++8jOWHoe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6u+eDpu+8jOaAlem6u+eDpuiAheS4gOS6i+aXoOaIkO+8jOWMheaLrOeIse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HhuWqs+Wmh+WWiuS9oOmAm+ihl++8jOWIq+S4gOWJr+eIseeQhuS4jeeQhueahOa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a3seWcs+mAn+W6puaJlOaOieS9oOaJi+S4reeahOeOiea6quWPium8oOag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hl+S4iu+8jOi1sOi1t+OAgjwvcD48cD48ZW0+MzEuPC9lbT7po47ov4foirH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I3mlq3nmoTmmK/lr7nkvaDml6DmlbDnmoTnibXnibXnu4rnu4rjgIL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np43mg7Plv7XmmK/lpoLkvZXnmoTnl5vlvbvlv4PogrrvvIzlpoL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lvbvlupXmjo/nqbrvvIzlho3ml6Dmg4XnmoTmkpXnoo7jgILkvaDnmoTouqvlvb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po57vvIzorqnmiJHphonjgII8L3A+PHA+PGVtPjMyLjwvZW0+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CI5oGL54ix77yM5ZC15p625oC75piv6Zq+5YWN55qE77yM5LqS55u46Ze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i46KeB55qE77yM5Y+v5Lul5bqK5aS05ZC15p625bqK5bC+5ZKM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YiG5byA5Ya36Z2Z5Yeg5aSp44CC5L2G5pyA5LiN5aW9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05Yqb44CC5Lik5Lq65L2P5Zyo5LiA6LW377yM5Y2055u45LqS5LiN5pCt55C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ZC15p625pu05Lil6YeN55qE5Lyk5a6z44CC5ZC15p625LiN6L+H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mC5ZOB77yM6ICM5Ya35pq05Yqb77yM5omN5piv5a+55oSf5oOF55yf5q2j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Yr+mxvO+8jOiAjOaci+WPi+aYr+aw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7rOaIkeaJjeWPr+S7peiHqueUseiHquWcqOeahOa4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g73lhrLmt6Hnl5voi6bvvIzkvYbmmK/vvIzmiJHlubbkuI3mg7P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srvmhIjkuIDliIfjgII8L3A+PHA+PGVtPjM1LjwvZW0+54ix5piv5LiA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iO5oOF5oSf6L6557yY55qE55yf5YiH5L2T6aqM77yM6ICM6L+Z56eN5oSf6Ke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iv5b6I55Sc576O77yM5Lmf5b6I5Yqo5Lq644CC6KGM6LWw5Zyo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uO6Lqr6L655LiO6KeG6YeO6YeM6LWw6L+H55qE6Iyr6Iyr5Lq65rW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6p5Lq65Y6754ix77yM6ICM5LiU5Li66L+Z54ix6ICM55e05oOF55qE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Gi77yf5omA5Lul54ix5LiK5LiA5Liq5Lq65piv5LiA5Lu25bm456aP55qE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5qE54ix5Lmf5piv5LiA56eN5bm46L+Q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acieaXtuWAmeWPquaYr+S4gOS4quS6uueahOS6i+aDheOAgu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WFs+OAgueIse+8jOaIluiAheS4jeeIse+8jOWPquiDveiHquihjOS6hu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nmoTml7blgJnvvIzmraPmmK/kuLrkuob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urLlvIDourLlvIDnmoTmmK/ouqvlvbHvvIzourLkuI3lvIDnmoTljbTmmK/pgqPku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Lov4fljrvnmoTov4fljrvvvIzmiJHplJnkuobvvIzkvaDkuZ/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JnlnKjmsqHmnInlrabkvJrmlL7lvIPvvIzkuIDkuKrplJnlnKjmsqH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mK/ml7blgJnor6Xlm57liLDmsqHmnInkvaDnmoTljp/ngrn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ho3mgI7kuYjliqrlipvkuZ/lj6rog73mmK/lurjkurroh6rmibDvvIz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I7nmb3miJHor6Xlv5jorrDkuobvvIzmiJHmmI7nmb3miJHkuI3or6X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iW55WM5LiK5pyJ6K645aSa5Ye66Imy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5aWz5Lq677yM54S26ICM55yf5q2j5bGe5LqO5L2g55qE5oSf5oO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5Y2D5LiH5LiN6KaB5Zug5Li65Yir5Lq655qE55y85YWJ6IC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4ix44CC5Y2D5LiH5LiN6KaB5rS75Zyo5Yir5Lq655qE55y85YWJ6Ye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mf5rC46L+c5LiN6KaB5aSq6LSq5b+D44CC5oSf5oOF5LiN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LiA5Liq56yR6K+d6YeM6K+055qE77ya5aaC5p6c5pyJ6LCB6K6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2B5YWo5Y2B576O55qE54ix5oOF77yM6YKj5LmI6L+Z5Liq5Lq65LiN5piv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m955e044CC5omA5Lul77yM5oiR5Lus55So5b+D5a6I5YCZ552A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oOK5aSp5Yqo5Zyw55qE54ix5oOF44CCPC9wPjxwPjxlbT4zOS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iDve+8jOacieS6m+S6i+aDheS4gOWumuimgeeUqOaJgOiDveacieeahO+8j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eahOiDveWKm+adpeiusOW+l+Wug+OAguWboOW+iOWkmuS6i+aDhe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FouaFouWcsOWwseS8muWPmOW+l+S4jeiusOW+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lpbPlranlrZDvvIzkuI7lhbbkuLrkuoblpbnnmoTlubjnpo/og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I3lpoLnlZnkvY/lpbnvvIzkuLrlpbnnmoTlubjnpo/ogIz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i65LuA5LmI5LiN5b+r5LmQ77yf5Zug5Li65LiK5a2m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B6L+Y5piv5Zug5Li65pyL5Y+L77yf55u45L+h5oiR77yM5LiN5b+r5Lm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LiK5a2m5piv5Li65LqG5Lul5ZCO77yM54ix5oOF57uI56m25Lya5pyJ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WZ5LiN5L2P5aW955qE5pyL5Y+L6LW25LiN6LWw44CC5Y+q6KaB5L2g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5b+r5LmQ77yM5rKh5LuA5LmI6L+H5LiN5Y67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iwheaIkeWQp++8jOefpemBk+WQl++8jOavj+WkqeaIkemDveWmguWQ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atOmjjumbqOeahOiireWHu+S4reOAguaxguS9oOiuuOaIkeS4gO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Qp++8gTwvcD48cD48ZW0+NDMuPC9lbT7mgYvniLHmmK/nu5PlqZrnmoTov4fnq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mgYvniLHnmoTnm67nmoTjgII8L3A+PHA+PGVtPjQ0LjwvZW0+5aaC5p6c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L+Z5Liq5pWF5LqL55qE57uT5bGA77yM5L2g5oiW6ICF6YCJ5oup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KOF5L2c5LiN55+l6YGT77yM5LiH5LiN6KaB5qyy6KiA5Y+I5q2i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WZ57uZ5Yir5Lq655qE5Lyk5a6z77yM6YCJ5oup5rKJ6buY5q+U6YCJ5oup5Z2m55m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a5LqG44CCPC9wPjxwPjxlbT40NS48L2VtPuayoeaciee7k+WxgOeahOaEn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k+adn++8m+S4jeiDveaLpeacieeahOS6uu+8jOaAu+S8muW/mOius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S8pOeXm++8jOWGjea3seeahOeXm++8jOS8pOWPo+aAu+S8mueXiu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9qeaOku+8jOWlveWlveePjeaDnOeOsOWcqO+8jOaKiuaPo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uS4gOenkuOAg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/h+WOu+eahOS4jeWGjeWbnuadpe+8jOWbnuadpeeahOS4jeWGjeWujOe+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WPquaciei/h+S4jeWOu+eahOS6uuOAg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1geazqu+8m+aFouaFouWcsO+8jOS4gOWIh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miYDpnIDopoHnmoTllK/kuIDnpLznia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c5pma5p2l5LqG5oiR6L+Y5L6d54S2552B552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yL6KeB5LqG5L2g55WZ5Zyo5pyI5YWJ5LiL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On+iwheaIkeWlveWQl++8n+aIkeS8mueUqOaIkeeahOihjOWKq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7meS9oOeci+eahO+8gei/meS4gOeUn+aIkeeIseWumuS9oO+8jOi3n+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W+gOWQjueahOi3r+WGjeabsuaKmO+8jOWGjeWkp+eahOmjjuaz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djuWdt++8geaIke+8jOS+neeEtuS8mumZquS9oOi1sOS4i+WOu+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NDkuPC9lbT7kuIDnm7Tku6XkuLrmiJHkvJr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kuLrkuIDkuKrkurrnu5PmnZ/miJHkuI3nvoHnmoTnlJ/mtLvvvIzov4fnnYDmiJ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t7LkuYXnmoTlronlrprvvIzmiJHkuI3nn6XpgZPmiJHmg7PopoHnmoTnqbbnq5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YvlkI7nmoTml6XlrZDvvIzmiJHlsIbnu6fnu63otbDkuIvljrvvvIz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ojqvov4fkuo7kuI3nn6XpgZPmmI7lpKnmmK/lnKjlk6rvvIzkuI7osIHvvIz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wLjwvZW0+5Zug5Li654ix5oOF55qE57yY5pWF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+v5Lul56qB54S254af57uc5Yiw552h5Zyo5ZCM5LiA5byg5bqK5LiK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5u45ZCM55qE5Lik5Liq5Lq677yM5Zyo5YiG5omL5pe25Y206K+0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6ZmM55Sf44CC54ix5oOF5bCG5Lik5Liq5Lq655Sx6ZmM55Sf5Y+Y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Y+I55Sx54af5oKJ5Y+Y5oiQ6ZmM55Sf44CC54ix5oOF5q2j5piv5LiA5Liq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Y+Y5oiQ5oOF5L6j77yM5Y+I5bCG5LiA5a+55oOF5L6j5Y+Y5o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45oiP44CCPC9wPjxwPjxlbT41MS48L2VtPueUn+WRveS4reeahOS4gOmDq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+8jOeOsOWcqOaXoueEtumBh+WIsOS6huWwseWIq+eKueixq+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+8jOWQpuWImemUmei/h+WQjuaClOWwseWkqui/n+S6huOAgiZsZHF1bzvlkI7m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Lik5Liq5a2X5a655piT5YaZ77yM5Y205piv5Lq655Sf5pyA6Zq+5o2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Mi48L2VtPueIseeahOWvueixoeW6lOivpeaYr+WTgeagvO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W3suWPiuWwj+aciee8uumZt+iAjOiCr+WKquWKm+S4iui/m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6lOivpeS/neaMgeeahOeIseaDhe+8jOaJjeaYr+i1t+S6juWkqeS4iueIs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mrmOWwmuS8mOe+jueahOeIseaDheOAgjwvcD48cD48ZW0+NTMuPC9lbT7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sqHmnInosIHlr7nkuI3otbfosIHvvIzlj6rmnInosIH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jgII8L3A+PHA+PGVtPjU0LjwvZW0+5aSp5LiK5Lq66Ze077yM5pio5pel5Y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JqV5Yas6Zuq77yM5bm05aSN5LiA5bm077yM5LiN6YGT5bKB5pyI6Z2Z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Sf5ZG95omA5bGe77yM5pyd5pyd5pqu5pqu77yM55u45a+55peg6KiA77yM5pS+55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g57yY55u46YCi77yM5Y2z5L2/6JmU6K+a5LiA5b+D77yM5Lmf5pyq5b+F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1NS48L2VtPuWWt+azieeahOawtOWgteS4jeatu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q+aJkeS4jeeBreOAgjwvcD48cD48ZW0+NTYuPC9lbT7lpoLmnpzkvaDkuI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lsLHnq4vliLvlkKzkvaDnmoTvvIzpgqPmmK/mgJXkvaDvvIzmgJX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poLmnpzkvaDkuIDlj5Hll7LvvIzlr7nmlrnlsLHnq4vliLvlkKzkvaD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DkvaDvvIzlrqDkuZ/mmK/lm6DkuLrniLHjgILlpoLmnpzkvaDkuIDpmr7ov4f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nq4vliLvlkKzkvaDnmoTvvIzpgqPmmK/nlrzkvaDvvIznlrzkuZ/mmK/lm6DkuL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oLmnpzkuI3nrqHkvaDlgZrku4DkuYjku5bpg73kuI3mhL/orqnmraXvvI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LXmnrbvvIzpgqPniLHnqbbnq5/lnKjlk6rvvJ/lr7nkvaDlpb3mnInkuInkuKr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gJXkvaDvvIzopoHkuYjlrqDkvaDvvIzopoHkuYj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A5rWq5ryr55qE5Lic6KW/5b6A5b6A5Lmf5bCx5piv5pyA5LmP5ZG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iA5Y+q6bif5LiN5Y+v6IO95Zyo5ZCM5LiA5qO15qCR5LiK5YGc55WZ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+56L+Z6bif5a+56L+Z5qCR6YO95piv5LiA56eN6LSf5ouF77yM6bif5YS/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+m5LiA54mH5aSp56m677yM6ICM5qCR5Lmf5LiN5oS/5q+P5aSp6Z2i5a+5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1OC48L2VtPueIseaDheacrOaYr+S4quS4jeeti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Pr+S7pemihOingeaEn+aDheWkqeW5s+eahOWTquS4gOerr+S8mumHj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err+WPiOS8mui9u+S6m+OAguS9huaYr+eIseaDheWwseaYr+i/meag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cieWLh+awlOWOu+Wwneivle+8jOmCo+WwseazqOWumuWPquaciemZquS8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vgueahOeBtemtguOAgjwvcD48cD48ZW0+NTkuPC9lbT7kuJbnlYzkuIr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kuKrkurrpu5jpu5jlhbPms6jnnYDkvaDvvIznlrzniL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lho3pnaDov5HkvaDjgII8L3A+PHA+PGVtPjYwLjwvZW0+5Y+q5py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77yM5Lmf5Y+q5pyJ5L2g6IO95bim57uZ5oiR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Bi+eIseaYr+iJsOiLpueahO+8jOS4jeiDveacn+W+heWug+ixoe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HuuadpeOAgjwvcD48cD48ZW0+NjIuPC9lbT7miJHmlL7kuIvkuoblsIrkuK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KrmgKfvvIzmlL7kuIvkuoblm7rmiafvvIzpg73lj6rmmK/lm6DkuLr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LiW55WM5LiK5rKh5pyJ5pyq5a6M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q5q2755qE5b+D44CCPC9wPjxwPjxlbT42NC48L2VtPuacieeIseaDh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+Wmu++8jOaYr+S6uueUn+eahOS4gOWkp+mBl+aGvu+8m+aIkOS4uuWkq+Wm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aYr+S6uueUn+eahOS4gOWkp+aCsuWTgOOAguS4jeimgeWOu+aBq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S4jeimgeWOu+etieS7luWbnuWktOOAgueUt+S6uuW+gOW+g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5uOemj+eahOiAg+mqjO+8jOWls+S6uuW+gOW+gOaJv+WPl+S4jeS9j+eXm+iL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uW8uui/q+WSjOS5nuaxguadpeeahOeIseaDheaYr+S4jeeJouWb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qPkupvmsqHmnInotbDliLDkuIDotbfnmoTkurrvvIzpgqPkupv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l6XlrZDvvIzpg73mnInlroPnmoTpgZPnkI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54ix5Lya5bim5p2l5Lyk5a6z77yM6KaB55u45L+h77yM5LuW5Lyk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piv5L2g44CCPC9wPjxwPjxlbT42Ny48L2VtPuWkqeaYr+iTne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3seeahO+8jOaIkeWvueS9oOaYr+ecn+eahO+8jOeIseS9oOaYr+awuOaBku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Yr+S4jeWPr+iDveeahOOAgjwvcD48cD48ZW0+NjguPC9lbT7nsr7npZ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oHkuI3nnJ/lrp7lkozlpI3mnYLnmoTmhJ/mg4XvvIzlrp7pmYXkuI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jgILlpoLmnpzlnKgmbGRxdW8757qv5rSBJnJkcXVvO+i/meS4quamguW/t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iZsZHF1bzvnsr7npZ7nmoQmcmRxdW875oSP5oCd5Yqg6L+b5Y6777yM6YKj5Lm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5piv56eN6Ieq5oiR55+b55u+44CCPC9wPjxwPjxlbT42O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QkeW+gOawtOaZtuiIrOeahOeIseaDhSZtZGFzaDsmbWRhc2g75pm26I655YmU6YC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5GV55a144CC5pu05aSa5Lq65oul5pyJ55qE5Y205piv546755KD6Ii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1kYXNoOyZtZGFzaDvlkIzmoLfpgI/mmI7kvYblrrnmmJPnoLT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66h5aSa5aSn5aSa6ICB77yM5LiN566h5a625Lq65pyL5Y+L5oCO5LmI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6ZqP5L6/5a+55b6F5ama5ae777yM5ama5ae75LiN5piv5omT54mM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X54mM6KaB5LuY5Ye65beo5aSn5Luj5Lu344CCPC9wPjxwPjxlbT43MS48L2VtPu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quaxguWPluS5kO+8jOasouS5kOS5i+WQju+8jOassuW/tea2iOmAgO+8jO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wseWujOS6huOAgui/meaYr+WkqeeEtueahOWIhueVjOe6v++8jOS4jeiDvemAvu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ato+eahOeIseaDheaJjeaYr+aXoOmZkOaXoO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lJ/oi6bnn63vvIzliKvorqHovoPlpKrlpJrvvIzkuI7lhbblnKjnurf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ml6XlpoLlubTvvIzkuI3lpoLorqnoh6rlt7HlnKjoiJLpgILkuK3ogJflsL3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kuI3nu4/mhI/kuZ/kvJrmg7PotbfvvJvmnInkupvlm57lv4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kuZ/ml6Dms5Xlv5jorrDvvJvmnInkupvkvKTlj6PvvIzliKvkurrmsLj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m6DkuLrlroPlsLHlnKjkvaDnmoTlv4Pph4zmt7Hol4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7uP5LiN6LW35q+U77yM5LiA5q+U5q+U5Ye65a+S56Kc77yb5oSf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6o5pWy77yM5LiA5pWy56KO5oiQ54mH5q61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S7peWyguWcqO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h6rooYzovabnmoTlkI7ova7niLHkuIrkuobliY3ova7vvIzlj6/mmK/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sLjov5zpg73kuI3lj6/og73lkozlpbnlnKjkuIDotbfvvIzkuo7mmK/ku5bl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liY3ova7otbDov4fnmoTmr4/kuIDlr7jlnJ/lnLDvvIzkuJTpu5jpu5jlnLD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arkvLTnnYDlpbnvvIzliKvplJnov4fpmarkvLTkvaDnmoTkurrlk6rvvI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YGH5Yiw5L2g5LmL5YmN77yM5LiW55WM5piv5LiA54mH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piv5LiA5Liq5LmQ5Zut77yM6L+H5Y67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6LGh5LiA57yV6L2754Of77yM5pyq5p2l55qE5peg6ZmQ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PC9wPjxwPjxlbT43Ny48L2VtPui/mO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aAp+ebuOeIseabtOe+juS4veeahO+8nzwvcD48cD48ZW0+NzguPC9lbT7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bXkvaDnmoTmiYvvvIzlm6DkuLrku4rnlJ/mnInkvaDml6nlt7L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b2T5oiR5piv5Liq6aOO562d77yM6KaB5LiN5oqK5oiR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pS25aW95bim5Zue5a6277yM5Yir55So5LiA5p2h55yL5LiN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u0552A5oiR77yM6K6p5oiR5b+D5Lyk44CCPC9wPjxwPjxlbT44M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WPt+egge+8jOS9oOawuOi/nOS4jeS8muaJk+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OAgjwvcD48cD48ZW0+ODEuPC9lbT7nnJ/niLHvvIzlsLHmmK/lpZTnu5Pmnpz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nu5PmnpznmoTvvIzlj6rog73lj6vmm77niLHov4fjgILml6DorrrkvaDniLH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6rmnInkuIDkuKrvvIzpgqPlsLHmmK/pmarkvaDliLDmnIDlkI7jgIL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iLHvvIzlhbblrp7nprvkvaDotormnaXotorov5znmoTvvIzkuI3ov4f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pgqPnp43mu6HlmLTnnJ/niLHvvIzkuIDngrnkuo/pg73kuI3ogq/lkIPnmo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ot6/ov4fjgII8L3A+PHA+PGVtPjgyLjwvZW0+54ix5oOF5L2/5pyJ5Lqb6bif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qr5LiK5pyA576O5Li955qE6aKc6Imy77yM5L2/6K+a5a6e55qE5b+D54G1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6auY5bCa55qE5oiQ5YiG44CCPC9wPjxwPjxlbT44My48L2VtPu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iuW6iu+8jOWQpuWImeWwhuadpemBh+WIsOS4gOS4quecn+eIseS9huS7lua0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lveacieWOn+WImeeahOeUt+S6uu+8jOS9oOS8muWQjuaClOW9k+W5tO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cXJ5ai5odG1sIj5odHRwczovL2R1YW5qdXppa3UuY29tL2R1YW5qdXppLzUxeGphcnFy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07921D9DCE324B4E94FFC9993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