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B92E13E598881171321E402556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B92E13E598881171321E402556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Kj5Lqb6K6p5Lq65omO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6K+t5b2VPC9wPjwvZm9udD48L2NlbnRlcj48cD48ZW0+MS48L2VtPuS6uueUn+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+8jOiOq+i/h+S6ju+8jOi9u+aYk+WcsOaUvuW8g+S6huS4jeivpeaUvuW8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aJp+WcsO+8jOWdmuaMgeS6huS4jeivpeWdmuaMge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mZpOS6huWdmuW8uu+8jOWIq+aXo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oOS4uuS4jeaDs+iiq+S6uuWGjeWIuuS8pO+8jOaJgOS7pea4kOa4k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quijheOAgjwvcD48cD48ZW0+NC48L2VtPuS4uuS7gOS5iOS9oOWPr+S7peiLp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emu+W8gO+8jOWNtOS4jeeuoeaIkeeahOatu+a0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ebuOmBh+WNtOS4jeiDveWcqOS4gOi1t++8jOaIkeWugeaEv+S7jua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OAgjwvcD48cD48ZW0+Ni48L2VtPuW5uOWlveeIseaDheS4je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lveS4gOWIh+S4jemDveaYr+eIseaDheOAgjwvcD48cD48ZW0+Ny48L2VtPumBh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yiei/t+i/h+W+gOOAgumBh+S9oOS5i+WQju+8jOaIkeebmOeul+ad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ivtO+8muS9leW/heect+aBi++8n+S9oOWNtO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kOW5tOafkOaciOeahOafkOS4gOS4qui9rOi6q++8jOaIkeetlOW6lOS4jeWG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6huetlOW6lOaIkeiHquW3seOAgjwvcD48cD48ZW0+OS48L2VtPuWwveeuo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k+WxgO+8jOS9huaIkeS+neeEtuaYr+S4quW+iOaKleWFpeeahOS6uuOAg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fpemBk++8jOaIkeWwseaYr+i/meagt+avq+aXoOaMh+acm+WcsO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msqHmnInkvaDvvIzlk6rph4zmnaX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pe25YCZ5oOz5oOz77yM5rKh5pyJ5L2g5oiR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aSa57qi5LiA5qyh55y855y244CCPC9wPjxwPjxlbT4x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edgOawuOS4jeWIhuemu+eahOS6uu+8jOaXqeW3suaVo+iQveWcqOWkqea2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rDlv4blpoLmraTnmoTnqbrnmb3vvIzmhJ/mg4XlpoLmra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jgII8L3A+PHA+PGVtPjE0LjwvZW0+6LeM6LeM5pKe5pKe5omN5piO55m9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LiN5b6X5Y205Y+I5peg5Y+v5aWI5L2V44CCPC9wPjxwPjxlbT4xN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vtO+8muS9oOeOqeWQp+OAguWFtuWunuaIkeWkmuS5iOW4jOacm+S9oOWb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S9oOmHjeimge+8jOaIkemZquS9oOOAgjwvcD48cD48ZW0+MTYuPC9lbT7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kuIDovojlrZDvvIzlsLHmmK/miorkuIDmna/lrZDmsLTllp3lroz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A5oCV5ou85LqG5ZG955qE54+N5oOc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LuA5LmI6YO955WZ5LiN5L2P44CCPC9wPjxwPjxlbT4xO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4gOWumuacgOmavui/h+OAguWtpOeLrO+8jOS4jeS4gOWumuS4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pfkuI3liLDnmoTmgLvmmK/mjILlv7XvvIzlhbHmnJ3lp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jozlgKbjgII8L3A+PHA+PGVtPjIwLjwvZW0+5YiG5omL5ZCO5pyA5aSa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CM5L2P5LiA5Liq5bGL5qqQ5LiL55qE5a6i5Lq677yM5aSx5oGL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7uP5LmL6Lev44CCPC9wPjxwPjxlbT4yMS48L2VtPuWOn+adpeeIse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+8jOWkp+eahOWPr+S7peijheS4i+WQhOenjeWnlOWxiOOAguWOn+adp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+iOWwj++8jOWwj+WIsOWkmuS4quS6uuWwseaMpOWIsOeqku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nmoTpgInmi6nmiJHlsIrph43kvaDvvIzkuI3opoHpl67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LHnrpfnn6XpgZPkuobkuZ/mmK/lpJrkvZn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LqG54ix5oOF5b2T5YK755Oc77yM54ix5oOF5Y205oqK5oiR5Lus5b2T5YK7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uqeaIkeS7rOW/g+eQhuS4iuWPl+iLpueahO+8jO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rOi6q++8jOiAjOaYr+aIkeS7rOWvueS6i+aDheeahOaDs+azleWSjOWbtOe7l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i+aDheaJgOe8lumAoOeahOaVheS6i+OAgjwvcD48cD48ZW0+MjUuPC9lbT7miJ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qqzkuLrkvZXmr5Tmn6Dmqqzov5jlv4PphbjvvIzmiJHpnZ7oloTojbfkuLrkvZXmr5T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5jlv4Plh4njgII8L3A+PHA+PGVtPjI2LjwvZW0+5Lq65pyA5aSn55qE5oKy5ZO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b+D5aGM5Zyw55qE5Y6754ix5LqG5Yir5Lq677yM5q+r5peg5L+d55WZ55qE5Li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yNy48L2VtPuS4jeimgeivtOaIkeWPmOS6hu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9oOWOjOWApuWlveS6huOAgjwvcD48cD48ZW0+MjguPC9lbT7niLHkvaD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plb/nm7jljq7lrojvvIzov5nmmK/kuIDnp43nl5voi6bvvJvnrYnkva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u5PlsYDvvIzov5nmmK/kuIDnp43ml6DlpY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pqX5oGL6YKj5LmI5aW944CC5Zug5Li65pqX5oGL5LuO5p2l5LiN5Lya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6yR5oiR6auY5YW05b6I5aSa5aSp77yb5L2g5LiA5Y+l6K+d5oiR6K6w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44CCPC9wPjxwPjxlbT4zMC48L2VtPuacieS4gOWkqe+8jOW9k+S9oOWtp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+8jOS5n+iuuOacieS6m+S4nOilv+W3sue7j+S4jeWc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or7TnmoTmsLjov5zmmK/ku6XosI7oqIDkuLrliY3mj5DvvIzmiJH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ljbTmmK/ku6Xlv4PkuLrku6Pku7fjgII8L3A+PHA+PGVtPjMyLjwvZW0+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iL6L295Yiw5oiR5b+D6YeM77yM6ICM546w5Zyo77yM5a6D5ZGK6K+J5oi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OaWh+S7tuW3suaXoOazleWIoOmZpCZyZHF1bzvjgII8L3A+PHA+PGVtPjM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GU57O75L2g77yM6ICM5piv5L2g57uZ5oiR55qE5oSf6KeJ5YOP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44CCPC9wPjxwPjxlbT4zNC48L2VtPuaIkeiDveWWneS4i+acgOeDi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6pui/h+ayoeacieS9oOeahOa3seeni++8jOaIkeiDveaKveS4i+acgOeMm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iDveW/mOiusOS9oOabvue7j+WvueaIkeeahOa4qeafl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nmoTkurrvvIzku5blv4Pph4znmoTmr4/kuIDlr7jljbTpg73lsZ7kuo7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M2LjwvZW0+5YW25a6e77yM5oiR5LiA55u06Y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bCx5beu5L2g5LiA5Liq5Zue5aS044CCPC9wPjxwPjxlbT4z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aDheWPquaYr+S8quWRvemimO+8jOaYr+iHquW3seaKiueXm+iLpuaUvuWk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nkuIDnp43ljZXouqvlj6smbGRxdW875a6B57y65Yu/5ru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cieS4gOenjeWNlei6q+WPquS4uuetieW+heafkOS6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niLHmiJHvvIzljbTmlL7ku7vmiJHkuIDkuKrkurrov5nkuYjmlL7og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QwLjwvZW0+6Z2S5qKF5p6v6JCO77yM56u56ams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iR54ix5LiK55qE5Lq66YO95YOP5L2g44CCPC9wPjxwPjxlbT40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mavuWgqueahOS6i+S4jeaYr+S7luS4jeeIseS9oO+8jOiAjOaYr+S7luivt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IseS9oO+8jOacgOWQjuWNtOi9u+aYk+WcsOaUvuW8g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JbkuIrmnIDnvo7nmoTvvIzojqvov4fkuo7ku47ms6rmsLTkuK3mjKPoh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qPkuKrlvq7nrJHjgII8L3A+PHA+PGVtPjQzLjwvZW0+5aaC5p6c5pe25YW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77yM5oiR6L+Y5piv5Lya6YCJ5oup6K6k6K+G5L2g77yM6Jm954S25Lya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2G5piv5b+D5Lit55qE5rip5pqW6K6w5b+G5piv6LCB6YO95peg5rOV57uZ5L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YjuefpemBk+S9oOWvueavj+S4quS6uumDv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WNtOWBj+WBj+S4jeefpeatu+a0u+eahOWKqOS6huW/g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ltKnmuoPlhbblrp7pg73lj5HnlJ/lnKjlronpnZnph4zvvIzkvaDln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kuIDliqjkuI3liqjvvIzlhoXlv4PkuJbnlYzljbTlt7Lnu4/lnY3loYznson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i7zol4njgII8L3A+PHA+PGVtPjQ2LjwvZW0+5q+P5Liq5Lq65Lmf6K646YO9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4ix5LuW55qE5Lq677yM5rC46L+c5b+Y5LiN5LqG6YKj5pe25o6J6L+H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W+iOWcqOS5jue7huiKgu+8jOWmguaenO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uqeaIkeinieW+l+iHquW3seS4jemHjeimgeS6hu+8jOaIkeS5n+WwseS4jeaDs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kvaDnqoHnhLblr7nliKvkurrnrJHkuIDku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sZHkuIDpob7lj4jlq4nlppLlpoLmgJLngavjgII8L3A+PHA+PGVtPjQ5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Kh5pyJ6LCB6L6c6LSf5LqG6LCB77yM5Y+q5pyJ6LCB5b+Y5LqG6LCB77yM6LCB5oq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oiQ5LqG6Lev5Lq655Sy44CCPC9wPjxwPjxlbT41MC48L2VtPuWmguaenOaDhe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Pr+S7pei9u+aYk+iiq+aKm+W8g+S4ouWFpeWkp+a1t+OAgumCo+m6ve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tpOayiem7mOWcqOa1t+W6leOAgjwvcD48cD48ZW0+NTEuPC9lbT7miJHkvp3ml6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aTljZXnmoTnlJ/mtLvnnYDvvIzpgqPkupvor7Tlpb3nmoTmsLjov5zvvIz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kuI3ov4fkuIDlnLrmoqbkuK3oirHokL3vvIzml6nlt7Lmnq/okI7nmoT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l5Xov7njgII8L3A+PHA+PGVtPjUyLjwvZW0+55yf5q2j55qE5aSx5pyb5LiN5piv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77yM5LiN5piv5ZqO5ZWV5aSn5ZOt77yM5Lmf5LiN5piv5Yay5L2g5Y+R6IS+5rC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J6buY5LiN6K+t77yM5piv5L2g5YGa5LuA5LmI5oiR6YO96KeJ5b6X5ZK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YWz57O744CCPC9wPjxwPjxlbT41My48L2VtPuS4gOasoeWPi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/oeWSjOacn+W+he+8jOS4gOasoeWPiOS4gOasoeeahOWkseacm+WSjOW/g+Wv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W3sue7j+S4jeaVouWGjeWOu+WQrOS/oeaJgOiwk+eahOWuieaOkuWSjOacq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wsei/numCo+S4quacgOmHjeimgeeahOetieW+he+8jOaIkeS5n+W8gOWni+WKqOaR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lj6ropoHmmK/kvaDllpzmrKLnmoTkurr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YzkurrvvIzmiJHkuZ/kvJrkuI3pob7kuIDliIfnmoTluK7kvaDov7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kvaDjgII8L3A+PHA+PGVtPjU1LjwvZW0+5pyJ5pe25YCZ77yM5oiR5Lus5oS/5oS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iA5Liq5Lq677yM5bm25LiN5piv5oiR5Lus55yf55qE5oS/5oSP5Y6f6LCF5Lu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N5oS/5oSP5aSx5Y675LuW44CC5LiN5oOz5aSx5Y675LuW77yM5oOf5pyJ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6f6LCF5LuW44CCPC9wPjxwPjxlbT41Ni48L2VtPue7iOS6juWPkeeOsO+8jOmCo+ab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/h+eahOS6uu+8jOaXqeWcqOWRiuWIq+eahOmCo+Wkqe+8jOW3sua2iOWks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W/g+S4reeahOeIseWSjOaAneW/te+8jOmDveWPquaYr+WxnuS6ju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i/h+eahOe6quW/teOAgjwvcD48cD48ZW0+NTcuPC9lbT7ov5n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ot5/kvaDov4fkuI3ljrvvvIzkvaDljbTlvojmg7Plkozku5bov4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4LjwvZW0+6IO95byA5Y+j6K+05Ye655qE5aeU5bGI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U5bGI44CC6IO956a75byA55qE5Lq677yM5L6/5LiN566X5piv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aYr+aAquS6uu+8jOWQrOatjOS8mua1geazqu+8jOaDs+i1t+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FpeedoeOAgjwvcD48cD48ZW0+NjAuPC9lbT7lr7nkuo7kvaDvvIzmiJHlp4vnu4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pmYznlJ/kurrnmoTouqvku73ljrvmgIDlv7XjgII8L3A+PHA+PGVtPjY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iK5pyJ5b6I5aSa5LqL5piv6Kej6YeK5LiN6YCa55qE77yM5q+U5aaC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6I6r5ZCN5YW25aaZ55qE5a2k54us77yM5rKh5p2l55Sx55qE6JC95a+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qB54S256a75byA55qE5L2g44CCPC9wPjxwPjxlbT42Mi48L2VtPuWcqOmUm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S4iuWvueeahOS6uuaYr+S4gOWcuuS8pO+8jOWcqOWvueeahOaXtumXtOmBh+S4i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gOWjsOWPueaBr++8jOWcqOWvueeahOaXtumXtOmBh+S4iuWvue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OAgjwvcD48cD48ZW0+NjMuPC9lbT7miJHnmoTnqbrpl7Tlj6rmnI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r/pl67vvIzogIzmiJHmr4/lpKnnmoTorr/pl67ph4/pg73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62J5b6F5L2g55qE5YWz5b+D77yM562J5Yiw5oiR5YWz5LiK5Lq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S7rOS8muS4jeS8mue7iOacieS4gOWkqeWcqOS4jeaWr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mHjO+8jOW/mOiusOiHquW3seOAgjwvcD48cD48ZW0+NjYuPC9lbT7miJHmg7P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nmoTor63oqIDlkozlronpnZnnmoTnrJHvvIzot5/nnYDpo47miorlraTni6zlvZ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Y3LjwvZW0+5oCd5b+15piv5LiA5Liq5Lq655qE5LqL77yM5a6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5Liq5Lq655qE5oOF54ix77yM5oCd5b+15piv5LiA5Liq5Lq655qE5LqL77yM5a6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ed56a75pe26Ze056m66Ze044CC5oCd5b+15piv5LiA5Liq5Lq655qE5LqL77yM5a6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+H5Y67546w5Zyo5bCG5p2l44CCPC9wPjxwPjxlbT42OC48L2VtPuWOn+adpeWPq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eahOS6uu+8jOaXoOiuuuWOn+adpeWkmuS5iOeGn+aCie+8jOS5n+S8m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Wj+i/nOOAgjwvcD48cD48ZW0+NjkuPC9lbT7lkKzliLDkuIDlj6Xnhp/mgon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g7Potbfmn5DkuKrmm77nu4/or7TopoHlrojmiqTkvaDvvIznjrDlnKjljbT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jgII8L3A+PHA+PGVtPjcwLjwvZW0+5oiR5LiN56Gu5a6a6Ieq5bex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26Ze05oqK5L2g5b+Y5LqG77yM5Lmf5LiN5pWi5L+d6K+B5oiR5bCx6IO9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+Y5LqG77yM5oiR5Y+q6IO95YOP546w5Zyo6L+Z5qC377yM5LiN5ZC15Li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LiN5Zac77yM5a6J5a6J6Z2Z6Z2Z55qE5LiO5L2g77yM5YaN5peg5Lqk6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ske+8jOWFtuWunuWPr+S7peaOqemlsOW+iOWkmuaDhee7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9oOeahOW/g+iZmu+8jOavlOWmguaIkeeahOWkseacm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lpJzlhrfpo47lkLnotbfml6DogYrnmoTmgJ3nu6rvvIzpgqPkupvkvKTnl5Xlg4/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moLflr4bluIPouqvkvZPmr4/kuKrnu4bog57jgII8L3A+PHA+PGVtPjcz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rOq77yM5LiJ5YiG5Yir77yM55u45oCd5puy77yM5Lq65pat6a2C77yM5a6I5pyb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aqo5Lmf5piv5Zue6aaW6ZSZ77yM5LiA5Lu95qyg77yM5LiA5p2v6ICB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WWnOasoueOsOWcqOeahOW5tOe6qu+8jOWNtOS4jeWWnOas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OAgjwvcD48cD48ZW0+NzUuPC9lbT7kvaDkvJrkuI3kvJrnqoHnhL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vvIznhLblkI7ms6rlpoLms4nmtozvvIzlj5HnjrDkvaDmm77kuo/mrKDmiJH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N6IGU57O777yM5piv5Zug5Li65L2g55qE5Ya35reh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omT5omw5Yiw5L2g5LqG77yb5LiN5Li75Yqo77yM5piv5Zug5Li65qC55pys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44CCPC9wPjxwPjxlbT43Ny48L2VtPuWwj+aXtuWAme+8jOW+ruesk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jOmVv+Wkp+WQju+8jOW+rueskeaYr+S4gOenjeihq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torplb/lpKfotorop4nlvpfvvIzmr5Totbfor4nor7Toh6rlt7HnmoT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lJjvvIzmsonpu5jmnIDlpb3jgILlj43mraPvvIzkvaDotbDkvaDnmoTvvIzmiJH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c5LjwvZW0+5L2g5Y+q5piv57uZ5oiR55qE5Lq655Sf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+77yM54S25ZCO5bCx56a75byA5LqG44CCPC9wPjxwPjxlbT44MC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t+aBi+aciemSseeahOeUt+S6uu+8jOWvueS9oOWlveeahOeUt+S6uu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ODEuPC9lbT7ljbPkvb/lho3mg7Plv7XvvIzkuZ/lj6rog73n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DmnInkurrnu6fnu63mgJ3lv7XvvIzlm6DkuLrmiJHku6zlvbzmraTnmoT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nInku7vkvZXkuqTpm4bvvIzmiJHku6zpg73miqvnnYDlkIToh6rnmoTpqoTlgr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pLkuI3miZPmibDjgII8L3A+PHA+PGVtPjgyLjwvZW0+5L2g6LWw5LqG77yM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ix6LWw5LqG77yM5Y+q5piv5LiA5Y+l5YiG5omL77yM5oiR5b+N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6IOM5b2x77yM5aW95oOz5pyA5ZCO5Zyo5oqx5L2g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mCo+S6m+iusOi9veS6huWkquS5heeahOS8pO+8jOmakOmakOS9nOeX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aZmuS4i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5keTZubGFwbS5odG1sIj5odHRwczovL2R1YW5qdXppa3UuY29tL2R1YW5qdXppL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bmxhc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B92E13E598881171321E402556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