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FE1B980F428CBA3CF4182FAC25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FE1B980F428CBA3CF4182FAC25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aZ57uZ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S6lOS4g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PiOWkmuagt++8gTwvcD48cD48ZW0+Mi48L2VtPumdmemdmeeahOWknOmHjOW/g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3sea3seeahOaAneW/teW/g+iUk+W7tu+8jOWtpOeLrOeahOmZquS8tOWvueS9o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i/nOaWueWPr+WuieWlveS6lOS4gOadpeS4tOaEv+ebuOmAou+8jOWlv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aKse+8jOaIkeaKiuelneemj+WvhOmjjuadpe+8jOaEv+S9oOW8gOaAgOWkp+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Ks+WKqOiKgu+8jOWQkeedgOW/q+S5kOWHuuWP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lveW/g+aDhe+8jOW/q+S5kOS6q+S4jeWBn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S6huiuuOS5he+8jOe7iOS6juaKiiZsZHF1bzvlirPliqgmcmRxdW875pS+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6K645LmF77yM57uI5LqO55u8JmxkcXVvO+i9u+adviZyZHF1bzvliLDov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kuoborrjkuYXvvIznu4jkuo7lvpcmbGRxdW8755Sc6JycJnJkcXVvO+S8keWBh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Ev+S9oOaUvuadvui6q+W/g++8jOW/q+S5k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+iOW/meeijO+8jOW3peS9nOW+iOi+m+iLpuOAgua1geawtOe6v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3peS9nOihqOW+gOWkjeOAguS6uueUn+i3r+WllOW/me+8jOWQjeWIqeWcuui/t+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oOmpsOmhu+acieW6pu+8jOWBmuS6uuivpeefpei2s+OAgui9u+advuaJvuW/q+S5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cn+W5uOemj+OAguWKs+WKqOiKguW/q+S5kO+8gTwvcD48cD48ZW0+Ni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IsOS9oOW/meeijOeahOi6q+W9se+8jOaAu+aYr+eci+WIsOS9oOi+m+iLpu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Au+aYr+S4jeWwj+W/g+aJk+aJsOS9oOW5s+mdmeOAguWKs+WKqOiKgu+8jOivt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8keaBr+aYr+S4uuS6huS7iuWQjuabtOWKoOeyvuW9q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ueW+heeUn+a0u++8jOWDj+W3peS9nOS4gOagt+iupOecn++8m+WvueW+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Dj+eIseaDheS4gOagt+eLgueDre+8m+WvueW+heWKs+WKqO+8jOWDj+WRvO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HqueEtu+8m+WvueW+heacquadpe+8jOWDj+eOsOWunuS4gOagt+WdpueEtu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OC48L2VtPuW/meeijOeahOW3peS9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ahOeWsuaDq++8jOe0p+W8oOeahOW/g+aDhe+8jOeUn+a0u+eahOWOi+WKm+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acn+WIsO+8jOaEv+S9oO+8muaUvuadvuW/g+aDhe+8jOS4juW/q+S5kOS6sui/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buOmZqu+8jOS4jueUnOicnOe6puS8mu+8jOS4juWBpeW6t+mZquS8tOOA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S6lOS4gOOAgjwvcD48cD48ZW0+OS48L2VtPuiKseato+Wlve+8jOm4n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v+eDgumYs+WFieeFp++8m+eZveS6kemjmO+8jOmjjuabvOWmme+8jOW/q+S5k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+8m+aJi+acuuWTje+8jOefreS/oeWIsO+8jOeIseS6uuS7lOe7hueep++8m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W/g+aDheWmme+8gTwvcD48cD48ZW0+MTAuPC9lbT7mhL/kvaDmio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iaLvvIzmiorlv6vkuZDmkILntKfvvIzlubjnpo/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CB5LiA5Lu95b+D5oOF57uZ5L2g77yM5oS/5L2g5Zyo5LqU5LiA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+H55qE6L275p2+6Ieq54S244CCPC9wPjxwPjxlbT4xMi48L2VtPuWKs+WKqO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lve+8jOaAu+S5i++8jOelneS9oOS4gOWIh+WlveWlveWlv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lJ/mtLvlvIDlv4Plubjnpo/vvIznpZ3kupTkuIDlirPliqjoioL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+55b6F55Sf5rS777yM5YOP5bel5L2c5LiA5qC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b6F5bel5L2c77yM5YOP54ix5oOF5LiA5qC354uC54Ot77yb5a+55b6F5Yqz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G85ZC45LiA5qC36Ieq54S277yb5a+55b6F5pyq5p2l77yM5YOP546w5a6e5LiA5qC3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6Wd5L2g5LqU5LiA5Yqz5Yqo6IqC5b+r5LmQ77yBPC9wPjxwPjxlbT4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IseaDhei4j+i/h+e7tee7teeZveayme+8jOepv+i/h+WbouWboue0q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Cpeayg+eahOiTneeUsOS4reaSreenje+8jOeUqOeUmOeUnOeahOa6quawtO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qeaalueahOS4uemYs+S4i++8jOmVv+aIkOiLjeWkqee/oOafj+OAgueln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gJ3lv7Xlt7Looqvngrnnh4PvvIzolJPlu7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JvlpZTms6Llv5nnoozkuIDlpKnlpKnvvIznu5nouqvlv4PkuIDkuKr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grnvvJvmiorng6bmgbzmiZjku5jnu5npo47vvIzmiorngrnmu7TmlLbojrfljJbkvZ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kupTkuIDliLDvvIzmhL/kvaDlv6vkuZDvvIE8L3A+PHA+PGVtPjE3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+55L2g5YWz5oCA5Zyo5b+D55Sw77yM56Wd5L2g5b+r5LmQ5bm456aP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lOS4gOWKs+WKqOiKguelneemj+S6m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AjemBpeS6m+OAgjwvcD48cD48ZW0+MTkuPC9lbT7lirPliqjoioLnpZ3kvaDlir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vvIzlirPlupTmiYDojrfjgILliqjkuK3mnInpnZnvvIzpnZnkuK3mnInliqjvvI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pnZnvvIzpnZnpnZnliqjliqjvvIzlpKnkuIvlj5jljJbvvIznpZ3npo/kvaD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vvIznpZ3lpKnlpKnlpKnmmbTvvIHmmbTlpKnlpKnlpK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qU5LiA5Yqz5Yqo6IqC55Sf5rS7576O5ruh77yM5bm456aP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ahOWFs+aAgOWBnOWcqOS9oOi6q+aXge+8jOiuqea4qea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9oO+8m+aIkeeahOecn+aDheiQpue7leWcqOS9oOW/g+mXtO+8jOiuqeW5uO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aIkeeahOelneemj+mAgeWIsOS9oOecvOWJje+8jOiuqeW/q+S5kO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WKqOWIsO+8jOaEv+W8gOW/g++8gTwvcD48cD48ZW0+MjIuPC9lbT7ogIHlqY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ngrnnnaHvvIzmmI7lpKnmmK8mbGRxdW875LqU5LiAJnJkcXVvO+WKs+WKqOiKg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aXqeaKijflpKnlgYfmnJ/nmoToj5zkubDlm57mnaXjgILliKvlv5jkuobnhaTmsJTn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aLkuobvvIE8L3A+PHA+PGVtPjIzLjwvZW0+5Yqz5Yqo6IqC5b+r5Yiw5LqG77yM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mv5aW96KGo546w77ya5pep5pmo5LiN6LW35bqK77yM5aSp5aSp5LiN5rSX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KKc6ZqP5aSE5pS+77yM5piv5rS75LiN5Lya5bmy77yM5bCx5Lya556O5Zq35Zq3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Liq5pyA5LiN5Lya5Yqz5Yqo5aWW57uZ5L2g77yM56Wd5L2g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lOS4gOiKgu+8jOmAgeS9oOeCueWvueeCueelneemj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IsOeCue+8jOS8keaBr+WkmuS4gOeCue+8m+W5s+Wuiempu+eCue+8jOWBpeW6t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mDgemXt+aZmueCue+8jOeskeWuueWkmuS4gOeCue+8m+W5uOemj+e7i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4gOeCue+8gTwvcD48cD48ZW0+MjUuPC9lbT7lvIDlv4PnlJ/mtLv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msLjnm7jkvLTjgILnpZ3kupTkuIDlv6vkuZDml6Dpm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U5LiA5Yiw77yM5Yqz5Yqo6IqC77yM56Wd5L2g5LiH5LqL5aaC5o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45Zyo44CCPC9wPjxwPjxlbT4yNy48L2VtPuelneW/q+S5kOihjOi1sOWbm+aW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awuOS8tOOAgjwvcD48cD48ZW0+MjguPC9lbT7nnIvkuI3liLD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iY3mmI7nmb3ku4DkuYjlj6vmgJ3lv7XvvIzlkKzkuI3liLDkvaDnmoT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liLDku4DkuYjlj6vmnJ/nm7zvvIzmsqHmnInkvaDlnKjouqvovrnvvIzmiY3kvJ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ZPkvJrliLDlraTni6zvvIzmsqHmnInkvaDnmoTkv6Hmga/op4nlvpflpb3ml6Dog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nJ/nmoTlpb3mg7PkvaDjgILkupTkuIDvvIz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B5Lu95bm456aP77yM5LmF5LmF5bm46L+Q77yM5YWr6Z2i5p2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S/5pS+5p2+77yM5YWt5YWt6YCb6YCb77yM5LqU5LiA5byA5b+D77yM5Zub5pe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Iqx54OC5ryr77yM5Lik5Y+q6J206J2277yM6YCB5L2g5LiA5Lu95rip6aao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6Wd55m+5LqL5Y+v5LmQ77yM5Y2D5Y2D6ZiZ5q2M77yM5LiH5LqL6aG6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/p+S8pOaXtu+8jOaIkeWuieaFsOS9oOOAgu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aIkeW8gOWvvOS9oOOAguS9oOWksei0peaXtu+8jOaIkem8k+WKseS9oOOAg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Xtu+8jOaIkeaso+i1j+S9oOOAguS9oOW/q+S5kOaXtu+8jOaIkeelneemj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S9oOaYr+aIkeS4gOeUn+eahOeJteaMg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npZ3mhL/kvaDoioLml6Xlv6vkuZDvvIzmsLjov5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qz5Yqo6IqC5LqG77yM56Wd5L2g5b+D5oOF5oSJ5b+r77yM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zMy48L2VtPuacieS9oOebuOS8tOeahOaXpeWtkO+8jOWNs+S9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5n+a1qua8q++8geelneS9oOS4gOi3r+mhuumjju+8jOS6lOS4g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pTkuIDmraXnpo/ot6/vvIzml6Dot6/pmLvmraXvvIzkuI3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t6/vvIzot6/pmLvkuI3lhaXvvIzloLXot6/ml6DmraXvvIzml6DmraXor6/lhaXloL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mLvml6DmraXor6/lhaXvvIzml6DmraXkuI3lhaXnpo/ot6/vvIzmraXmraXml6D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LXjgILkupTkuIDkuYvot6/vvIzmraXmraXkuLrnpo/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G6KaB5LyR5oGv77yM5LyR5oGv57K+56We5aW977yb57Sv5LqG5Yir5q275pKR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b+D5piT6ICB77yb5b6X5LqG5Yir5auM5bCR77yM5auM5bCR5pyJ54Om5oG877yb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h6L6D77yM6K6h6L6D5aSp5Zyw5bCP44CC5LqU5LiA5Yiw77yM5oS/5L2g5YGl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Ni48L2VtPui/meS4gOS7veelneemj++8jOW4pu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aEj++8jOi/mOacieaIkeS4gOS7veWvueS9oOi6q+S9k+eahOWFs+W/g+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S9oOW3peS9nOeahOS/oeW/g++8jOmAgee7meS9oO+8jOelneemj+S9oOWc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Bh+aXpemHjO+8muaUvuadvui6q+W/g++8jOWinuWKoOS/oeW/g+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+8jOiKguaXpeW8gOW/g++8gTwvcD48cD48ZW0+MzcuPC9lbT7mhL/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lkInnpaXlv6vkuZDouqvovrnnu5XvvIE8L3A+PHA+PGVtPjM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p2l5LqG77yM6YCB5L2g5LiA5oqK5bm46L+Q5omr5bia77yM5omr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O5ZCJ56Wl77yM5omr6LWw54Om5oG85LiO5b+n5oSB77yb6YCB5L2g5LiA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aS077yM6ZSE5Ye66LSi5a+M5LiO5YGl5bq377yM6ZSE5o6J6LSr5Zuw5LiO5Lyk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LiA55Sf77yM5rC46L+c5bm456aP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4jeWKs+iAjOiOt++8jOW5uOemj+WkmuWKs+WkmuW+l+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9oOaViOeKrOmprOS5i+WKs++8gTwvcD48cD48ZW0+NDAuPC9lbT7kupTkuIDoio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JrkubDorrjlpJrnmoToj5zlk4HvvIzmjKXliqjlv6vkuZDnmoTngpLli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lubjnpo/nmoTmrYzosKPvvIzluKbnnYDnvo7lpb3nmoTmrKLnrJHvvIzlgZr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o7lkbPkvbPogrTjgILkurLniLHnmoTvvIzkuIDotbfluobnpZ3oioLml6X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1Yno4YXN5Y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dWJ6OGFzeWF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FE1B980F428CBA3CF4182FAC25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