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4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4A2C53C90281BF087820DA75A93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4A2C53C90281BF087820DA75A93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vtOeahOWGjeWkmu+8jOS4jeWmguayiem7mO+8m+e7meeah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mguaHguaIkeOAgjwvcD48cD48ZW0+Mi48L2VtPuaEv+aEj+aUvuS4i+S6h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+WKqOivtOivneeahOS6uu+8jOaYr+acgOiIjeS4jeW+l+S9oOeahOS6uu+8jOaEv+aE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S6huS4quaAp+WkhOWkhOi/geWwseeahOS6uu+8jOaYr+acgOaDs+ePjeaDn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iwk+ecn+aEn+aDhe+8jOS4jeaYr+S4gOi+iOWtkOS4jeWQteaetu+8jOiA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S6hui/mOiDveS4gOi+iOWtkO+8gTwvcD48cD48ZW0+My48L2VtPuayoeiDveWKm+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iLn+S4lOi/h+Wlve+8jOWwseWFiOWIq+WQkeW+gOivl+WSjOi/nOaWueOAguaL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NouaDs+imgeeahO+8jOS4lueVjOWQkeadpeWmguatpO+8jOaui+mFt+WNt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WmguaenOS9oOaVouaKvOS4iuS9oO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i6q+S4iui1jOS4gOaKiu+8jOaIkeaLvOS6huWRveS5n+S4jeS8muiuqeS9oO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guaenOWPr+S7pe+8jOecn+aDs+iuqeS9oOeah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Aveivr+WcqOaIkei/memHjOOAgjwvcD48cD48ZW0+Ni48L2VtPua4hemGkuaXt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ziua2guaXtuivu+S5pu+8jOWkp+aAkuaXtuedoeinie+8jOeLrOWkhOaXtu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4gOS4quW5uOemj+eahOS6uu+8jOivu+S5pu+8jOaXheihjO+8jOWKquWKm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i6q+S9k+WSjOW/g+aDhe+8jOaIkOS4uuacgOWlv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muS4gOS4quWvoeiogOeahOS6uu+8jOWNtOW/g+acieS4gOeJh+a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eS8pOS6uuWus+W3se+8jOS6jua3oeaziuS4re+8jOW5s+WSjOiHq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uqeaIkeWBmuS4quWugemdmeeahOaipuWQp++8jOS4jeimge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adoeW+iOefreW+iOefreeahOihl++8jOaIkeS7rOW3sue7j+i1sOS6huW+i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WygeaciOOAgjwvcD48cD48ZW0+OS48L2VtPuaIkei1sOeahOi3r+W+iOm7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S7gOS5iOadpeS9k+S8mu+8nzwvcD48cD48ZW0+MTAuPC9lbT7kurrnlJ/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l4XpgJTvvIznnIvpgY3kuobnuqLlsJjvvIznu4jkvJrouI/kuIrlvZLpg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aB5LqG6Kej5LiA5Liq5Lq677yM5Y+q6ZyA6KaB55yL5LuW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K55LiO55uu55qE5Zyw5piv5ZCm55u45ZCM77yM5bCx5Y+v5Lul55+l6YGT5LuW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44CCPC9wPjxwPjxlbT4xMi48L2VtPuW9k+S9oOavq+aXoOS/neeVme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S6uu+8jOacgOe7iOWPquS8muaciei/meS4pOenjee7k+aenO+8jOS4j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mCo+S4quS6uu+8jOWwseaYr+eUn+WRveS4reeahOS4gOWgguiv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k6rmnInosIHmr5TosIHov5DmsJTlpb3vvIzlj6rmmK/mm7TliqDmi7z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E0LjwvZW0+5b2T5L2g5oqK5pyA6Zq+54as55qE6YK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as6L+H5Y6755qE5pe25YCZ77yM5aSn5qaC5L2g5bCx5Lya5Y+Y5oiQ5Y+m5aS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n44CCPC9wPjxwPjxlbT4xNS48L2VtPuWygeaciOS8muiusOW+l++8jOS9oOa4qeaf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mueahOW/g+OAgjwvcD48cD48ZW0+MTYuPC9lbT7kurrmnInpgIDot6/vvIzlsLH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ronlhajmhJ/jgILnrYnliLDlk6rkuIDlpKnvvIzkvaDnnJ/msqHkuobpgIDot6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HnjrDnnLzliY3lk6rmnaHot6/pg73og73otbDvvIzkuZ/og73pg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Ci6LCi5L2g6Zmq552A5oiR77yM55yL6L+H5pil5aSP5ZKM56eL5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WJsuiIjeS4jeS4i+eahO+8jOW3sue7j+S4jeaYr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S4quS6uuS6hu+8jOiAjOaYr+mCo+S4qum7mOm7mOS7mOWHuueahOiHquW3s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iuWPueS6juiHquW3seeahOS7mOWHuueahOaXtuWAme+8jOS9oOeIseS4i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PquaYr+eOsOWcqOeahOS9oOiHquW3seOAguWIsOacgOWQju+8jOWcqOi/meW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kuaIj+mHjO+8jOaEn+WKqOeahOS6uu+8jOWPquacie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lvZPnhLbkuI3kvJror5Xlm77mkZjmnIjvvIzmiJHopoHmnIjkuq7oua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jgII8L3A+PHA+PGVtPjIwLjwvZW0+5a+55oiR5aW955qE5Lq66K+35L2g5pS+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oqK5L2g5byE5Lii55qE44CCPC9wPjxwPjxlbT4yMS48L2VtPuaXtumX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4pui1sOS6huW5tOWwkei9u+eLgu+8jOS5n+aFouaFouayiea3gOS6huWGt+aal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kvZnnlJ/msqHpgqPkuYjplb/vvIzor7fkvaDlv6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tLvlvpfov5jlg4/oh6rlt7HjgII8L3A+PHA+PGVtPjIzLjwvZW0+5Yir5Lq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z5oiR5LuA5LmI5LqL77yM5oiR5YaN5LiN5aW977yM5YWz5Yir5Lq6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C48L2VtPuW/q+S5kOWPr+S7peS4juS6uuWFsei1j++8jOiLpu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HquW3seWdmuW8uu+8m+W9k+S9oOS4gOebtOW+gOWJjei1sOaXtu+8jOWIq+W/m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eci++8jOiHquW3seabvue7j+eahOaooeagt++8jOacieS6m+S6i+Wbnu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WwseaYr+aIkOmVv+OAgjwvcD48cD48ZW0+MjUuPC9lbT7mhL/kvaDmiJHogI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pg73mnInkuKrlmLTop5LkuIrmiaznmoTpnZLmmK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ul5pif5pif5Li655uu5qCH77yM6YKj5qC355qE6K+d77yM5Y2z5L2/5o6J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6IO96JC95Yiw5qCR5qKi5LiK44CCPC9wPjxwPjxlbT4yN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WumuaYr+S9oOeUn+WRvemHjOeahOeZjOeXh++8jOiAjOacieS6m+S6uu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t+Waj+iAjOW3suOAgjwvcD48cD48ZW0+MjguPC9lbT7lvpfkuI3liLDnmoTlsLHkuI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pb3nmoTlsLHmiZTmjonvvIzmiJHku6zlupTor6XlnKjoloTmg4X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t7Hmg4XlnLDmtLvnnYDjgII8L3A+PHA+PGVtPjI5LjwvZW0+5LiN6KaB5oCV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77yM5Zug5Li65LiN54mp6LSo55qE5aWz5Lq65pu05Y+v5oCV77yM5Zug5Li6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5yf54ix77yM6L+Z546p5oSP56iA5pyJ5Yiw5L2g57uZ5LiN6LW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GrOi/h+i/meS4gOWKq++8jOS7peWQjuiwgee7meeahOezlu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MzEuPC9lbT7kvaDmsqHnp43lnKjmiJHpnaLliY3ogIDmrab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vIzlsLHkuI3opoHlnKjmiJHog4zlkI7llKfllKfmrarmra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oOz6KaB5oqT5L2P5pu05oOz6KaB55qE44CC5omA5Lul5a2m5Lya5pS+5o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piv5b+F6aG755qE44CCPC9wPjxwPjxlbT4zMy48L2VtPuS4jeaYr+aIk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Yr+S9oOWkquaHpuW8seOAgjwvcD48cD48ZW0+MzQuPC9lbT7kvaDmnI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miJHmnInmiJHnmoToh6rlsIrvvIzmiJHlj6/ku6XnrJHnnYDot5/kvaDorrL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Z/lj6/ku6XorqnkvaDot6rnnYDlkKzmiJHorrLop4Tnn6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pma5a6J5LmL5ZCO5LiN55+l6YGT5piv55yf552h5LqG77yM6L+Y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T5p2f6K+d6K+t44CCPC9wPjxwPjxlbT4zNi48L2VtPuacieeahOS6uuecn+iuqO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iDveWBmueLoOW/g+eahOS6i++8jOWBj+WBj+WPiOiDveWUseacgOeXtOaDheeah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iKvmiorlk4DkvKTmjILlnKjlmLTkuIr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mlYXkuovjgILmtLvnnYDkuI3mmK/kuLrkuobmgIDlv7XmmKj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poHnrYnlvoXluIzmnJvvvIzorqnlpKflrrbpg73nnIvliLDkvaDnmoTlnZrlv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5bkvaDkuZ/lj6/ku6Xov4flvpflvojlpb3jgII8L3A+PHA+PGVtPjM4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2i5Y+W5L2g6YKj5buJ5Lu355qE54ix5oOF5Yiw5aS05p2l5Y2077yf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ugeWPr+WtpOeLrO+8jOS5n+S4jei/neW/g++8m+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aGvu+8jOS5n+S4jeWwhuWwse+8m+iDveWFpeaIkeW/g+iAhe+8jOaIkeW+heS7peWQ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4jeWFpeaIkeW/g+iAhe+8jOaIkeS4jeWxkeaVt+ihj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DmsJTvvIzlsLHmmK/mnLrkvJrnorDlt6fmkp7liLDkuobkvaDnmoTliqrlip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XliIbnmoTliqrlipvvvIzpgYfliLDlpb3nmoTmnLrkvJrvvIzmiY3og73miJDls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jgII8L3A+PHA+PGVtPjQxLjwvZW0+54ix5oOF5piv56eL5aSp55qE6aOO77yM5b2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Ww5LqG55qE5pe25YCZ77yM5bCx6LGh6aOO5rKZ5ZC56L+H5Y6f6YeO77yM5Yiw5aS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6v6buE77yM55WZ5LiL55qE5Y+q5pyJ6JCn55Gf5ZKM5oOo5reh77yM6L+Y5pyJ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N5YeJ44CC56eL6aOO5omr6LWw55qE5piv5bey57uP5p6v6buE55qE5p6d5Y+2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iv5Z2a5by655qE55Sf5ZG95p6d6Iq944CCPC9wPjxwPjxlbT40Mi48L2VtP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S9oOimgeaDs+a4healmu+8jOe7k+WpmuWQjuS9oOS7rOS8muaKiuaXpeWtkOi/h+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+8m+W5uOemj+e+jua7oeeahOWpmuWnu+S4jeaYr+iuqeWHuuadpe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PkeiHquWGheW/g+eahOWOu+aOpeWPl+OAgjwvcD48cD48ZW0+NDMuPC9lbT7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irbmgIHpg73mjLrmnInop4TlvovnmoTvvJrkuIrljYjvvIzkuIDlia/msqHnnaH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kuIvljYjvvIzkuIDlia/nnaHkuI3phpLnmoTmoLflrZDvvIzmmZr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miZPkuobpuKHooYDnmoTmoLflrZDjgII8L3A+PHA+PGVtPjQ0LjwvZW0+5pei54S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Z5qC377yM5L2O55yJ6aG655y857uZ6LCB55yL77yf5Y+N5q2j6L+Z5Liq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e5rOV6KKr6K6o5aW955qE44CCPC9wPjxwPjxlbT40NS48L2VtPuS4jeimg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W+t+WItumrmOeCueWOu+aJueWIpOWIq+S6uuivtOWPpeS4jeivpeivtO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7gOS5iOaIkeaAjuS5iOa0u++8jOWFs+S9oOWxgeS6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jYHlhajljYHnvo7nmoTkuJzopb/vvIzmsqHmnInljYHlhajljYH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PplK7mmK/muIXmpZrliLDlupXmg7PopoHku4DkuYjjgILlvpfliLD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/lrprkvJrlpLHljrvlj6blpJbkuIDpg6jliIbjgILlpoLmnpzku4DkuYjpg73mg7P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ku4DkuYjpg73lvpfkuI3liLDjgII8L3A+PHA+PGVtPjQ3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a+55L2g5a695a6577yM5L2G57ud5LiN5YWB6K645L2g5a+55oiR5pS+57q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boOS4uuS4jeiDveWkn+WcqOS4gOi1t++8jOaJgOS7peaJj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i2iua3seWQp+OAguS5n+iuuOafkOWkqeS9oOi/mOS8mueqgeeEtuaDs+i1t+S7l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bvuiuqeS9oOWvueaYjuWkqeacieaJgOacn+W+he+8jOS9huWNtOWujOWFqO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9oOeahOaYjuWkqemHjOeahOS6uuOAgjwvcD48cD48ZW0+NDkuPC9lbT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pnIDopoHmuIXmmbDnmoTmlrnlkJHlkozliY3ooYznmoTpgJ/luqb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opoHlv5jorrDljrvojrflvpflroHpnZnnmoTmg6zmhI/kuI7mgqDnhLb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UwLjwvZW0+5LiN6KaB5oyH5pyb6LCB6Zmq5L2g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J55qE5pe25YCZ6L+e5b2x5a2Q6YO95Lya56a75byA5L2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aQnueskeWIsOiuqeS9oOaNp+iFueWkp+eske+8jOS5n+WPr+S7pemr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iuqeS9oOW/g+aDiuiCiei3s+OAgjwvcD48cD48ZW0+NTIuPC9lbT7miJHllpzmrKL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v5vmsLTph4znhoTnga3nmoTlo7Dpn7PvvIzlsLHlg4/miJHnmoTng63mg4XooqvogJf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+55LqO5L2g5oiR5peg5omA6LCT77yM5Zug5Li6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Wq6LS56Ieq5bex55qE55Sf5ZG944CCPC9wPjxwPjxlbT41NC48L2VtPuW9k+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Pr+S7pemAieaLqeS4uueQhuaDs+iAjOW0h+mrmOeahOatu++8m+W9k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+8jOWPr+S7peS4uueQhuaDs+iAjOWNkeW+rueahO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6XkuLrml7bpl7TmmK/kuIDlkbPoia/oja/kvJrlhrLmt6HkuIDliIf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g7PlroPlg4/kuIDliYLmr5Loja/otorkuYXotorpmr7lv5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aW955qE57uP5Y6G77yM5b6A5b6A5piv5Zyo5oiR5Lus5oSf5Yiw5pyA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5eb6Ium44CB5pyA56m66Jma55qE5pe25YCZ5Y+R55Sf55qE44CC5Y+q5pyJ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5YCZ77yM5oiR5Lus5omN5Lya5pS55Y+Y5Zu65pyJ55qE55Sf5rS75pa55byP77yM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aw55qE55Sf5rS777yM5a+75om+5paw55qE562U5qGI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a1i+WujOiLseivreWQrOWKm+aIkemDveiDveaCn+WIsOS4gOWPpeS6uueUn+WT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cieS6m+ivne+8jOWPquivtOe7meaHgueahOS6uuWQr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ov5nkuJzopb/lvojpmr7lpITnkIbnmoTvvIzkuI3og73lvoDlhrDnrrHph4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vIzlsLHku6XkuLrlroPlj6/ku6Xkv53lrZjoi6XlubLml7bml6XvvIzkuI3kvJrlj5j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5LjwvZW0+5rKh5pyJ5pWF5LqL5Lmf5rKh5pyJ54ix5Lq6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Yy56ams5Lmf5oeS5b6X54Ot6Ze544CCPC9wPjxwPjxlbT42MC48L2VtPuWnkeWomOWV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vui/h++8jOS9oOaAu+S8mumBh+WIsOmCo+S4quWwhuS9oOaNp+WcqOaJi+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OAgjwvcD48cD48ZW0+NjEuPC9lbT7or6XmlL7lvIPnmoTlhrPkuI3mjL3nlZ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j43mg5znmoTlhrPkuI3mlL7miYvjgILkuI3lsZ7kuo7miJHnmoTmiJHkuI3ljrvlvLr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bmmK/vvIzlsZ7kuo7miJHnmoTosIHkuZ/liKvmg7PlpLrotb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ya5ZGK6K+J5oiR5Lus77yM566A5Y2V55qE5Zac5qyi5pyA6ZW/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Lit55qE6Zmq5Ly05pyA5b+D5a6J77yM5oeC5L2g55qE5Lq65pyA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buOmBh+S4jeW/heWkquaXqe+8jOWvueeahOaXtumXtOmBh+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mCo+aJjeWPq+WImuWImuWlveOAgjwvcD48cD48ZW0+NjQuPC9lbT7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sLHmmK/ohLHkuIvkuobmtarojaHmiJDmgKfnmoTlpJbooaPvvIzov4fkuobkuI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nmoTnmL7jgII8L3A+PHA+PGVtPjY1LjwvZW0+5L2g5bCx5piv5a+5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n5byg5LqG77yM5pyJ5oiR5Zyo77yM5L2g5LiN55So6L+Z5LmI57Sn5by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vt+S4gOWumuimgeebuOS/oe+8jOeUn+a0u+Wdj+WIsOS4gOWu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wseS8muWlvei1t+adpeeahO+8jOWboOS4uuWug+aXoOazleabtOWdj++8ge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/g+S4reW6lOivpeaAu+aYr+WFhea7oemYs+WFi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llpzmrKLnmoTkurrlnKjkuIDotbfvvIzkuIDovojlrZDkuZ/kuI3lpJ/vvIzot5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lnKjkuIDotbfvvIzkuIDlpKnkuZ/lq4zlpJ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6Iul6IO96Ieq5o6n77yM6KaB5b+D5pyJ5L2V55So77yf5L2Z55Sf5LiN6Z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m+5Liq6IiS5pyN55qE5Lq677yM5oWi5oWi5Y+Y6ICB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i+ingeefs+WktOWHjOepuuiAjOi1t++8jOW9ouaIkOS4gOmBk+W9qeiZueiI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OAgjwvcD48cD48ZW0+NzAuPC9lbT7msqHkuI3nrqHmm77nu4/kuI7lkKb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lpb3vvIzmiJHlgJLovazkuobmspnmvI/vvIzlsLHlj6/ku6XmlLnlhpnmmKX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Cs5Yiw5LiA5Lqb5LqL77yM5piO5piO5LiN55u45b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Zyo5b+D5Lit5ouQ5aW95Yeg5Liq5byv5oOz5Yiw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pOS4quS6uuebuOWkhOS5heS6hu+8jOmavuWFjeS8muaKseaAqOS4gOWPp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uWFtuWunu+8jOaIkeS7rOW5tuayoeacieaUueWPmO+8jOaIkeS7rOWPquaYr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Opei/keecn+WunueahOWvueaWueiAjOW3suOAgjwvcD48cD48ZW0+NzM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kvJrplb/lpKfvvIzkuIDkuKrkurrmirXov4fljYPlhpvkuIfpq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us55uu5YWJ5omA5Y+K55qE5Zyw5pa55LiN5piv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eq5oiR44CC5LiN566h5L2g6LWw5aSa6L+c77yM5L2g55yL5Yiw55qE5Y+q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NS48L2VtPueUn+WRvemCo+S5iOefre+8jOS4lueVjOmCo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4jeaDs+S6ieWQte+8jOS4jeaDs+WGt+aImO+8jOS4jeaEv+WSjOS9o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l+aGvuOAgjwvcD48cD48ZW0+NzYuPC9lbT7luKbnnYDmuKnmmpbnmoTlv4Pmg4X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r5Toi43nmb3nmoTnnJ/nm7jopoHlpb3vvIznuq/nsrnnmoTkuJzopb/mrbv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objgII8L3A+PHA+PGVtPjc3LjwvZW0+55Sf5rS75Lit6ZyA6KaB5by66ICF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by66ICF44CC5byx6ICF562J5b6F5pe25py677yM6ICM5by66ICF5Yib6YC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3OC48L2VtPuaIkeimgeS9oOWcqOi/meWvoea3oeeahO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DheWcsOa0u+OAgjwvcD48cD48ZW0+NzkuPC9lbT7niLHkuI7mgajvvIznspjnqK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ku4rmiJHlj6rmg7Pppa7nmb3msLTvvIzlgZrpl7Lkur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52A55qE5pe25YCZ5oOz5byA54K577yM5byA5b+D54K577yM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75b6I5LmF77yBPC9wPjxwPjxlbT44MS48L2VtPuaIkeS4jeaYr+ayoee0oOi0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eahOe0oOi0qOWIhuS6uuWMuuWIq+WvueW+h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ubjov5Dlkozlt6flkIjnmoTkuovvvIzopoHkuYjmmK/kuIrlpKnms6jlrpr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kuIDkuKrkurrlgbflgbflnLDlnKjliqrlip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2b3NkaWo0Nz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dm9zZGlqN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4A2C53C90281BF087820DA75A93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