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0642C0707F817DFC486D0DB011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0642C0707F817DFC486D0DB011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oOF5Lq65byA5b+D55qE5bm96buY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+iKseS4jeW/heW8g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ahOS6uuW3sue7j+adpeS6huOAgjwvcD48cD48ZW0+Mi48L2VtPu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nk+eOi++8jOS9huaYr+mBh+ingeS9oOS5i+WQjuaI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vtOi/h+eahOS4ieS4quiwjuivne+8jOaIkeS7peWQjuWGjeS5n+S4je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GjeS5n+S4jeeGrOWknOS6hu+8jOWSjOWGjeS5n+S4jeWWnOaso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crOadpeaYr+imgeihjOi1sOaxn+a5lueahO+8jOS9h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IkeinieW+l+WPr+S7peWFiOWBnOS4gOWBn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dmuW8uuWOu+W/mOiusO+8jOaui+eVmeS4i+eahOWPquaci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tmOi/h+S9oOeahOeFp+eJh++8jOS9oOWWnOasoueahOat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WQrO+8jOS9oOeci+i/h+eahOeUteW9seaIkeS5n+WBt+WBt+eci+i/h++8jOS9oO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S4nOilv+aIkeS5n+WwneivleaEn+WFtOi2o++8jOWFtuWunuaIkei/nOavl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WnOasouS9oOOAgjwvcD48cD48ZW0+Ny48L2VtPuaIkee7iOS6juimgeepv+S4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e6seWrgeS4juS7luS6uuOAgjwvcD48cD48ZW0+OC48L2VtPuaIkeW+iOaLhe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S4uuaIkeeFp+mhvuWlveiHquW3seOAgjwvcD48cD48ZW0+O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tieaciOS6ru+8jOaciOS6ruWcqOetieaYn+aYn++8jOiAjOaIkeWcq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nor7TlpbnmsqHphonvvIzljbTmkYfmkYfmmYPmmYP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or7TkvaDniLHlpbnvvIzljbTkuI3mm77nu5nlpbnkuID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YOP5rex5be36YeM5Lyg5p2l55qE6YWS6aaZ77yM6Ze75LiA6Z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6YaJ77yBPC9wPjxwPjxlbT4xMi48L2VtPuaDhee8mOeahOS5kOabs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9rua+jua5g+aXtuWTjei1t+OAgjwvcD48cD48ZW0+MTMuPC9lbT7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4HkurrlsLHlkYror4nmiJHvvIzmiJHlqLbkvaDjgII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77yM5L2g5piv5LiA5Liq5Lq677yM5L2G5a+55LqO5oiR6ICM6KiA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LiW55WM77yM5L2g5Zyo5pe277yM5L2g5piv5LiA5YiH77yM5L2g5LiN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iv5L2g44CCPC9wPjxwPjxlbT4xNS48L2VtPuS4gOasoeaYr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Yr+awuOi/nOmZquS9oOi1sOOAgjwvcD48cD48ZW0+MTYuPC9lbT7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rkuZ3lpKnmj73mnIjvvIzkuIvkupTmtIvmjYnps5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q5Lq65oy65a6z576e55qE77yM5LiN5L+h5L2g5Lqy5oiR5LiA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7uZ5L2g55yL44CCPC9wPjxwPjxlbT4xOC48L2VtPuaIkeiOq+WQjeWlh+Wm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PquWboOS4uuaDs+WIsOS6huS9oOOAgjwvcD48cD48ZW0+MTk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YDku6XkvaDnmoTkuIDliIfvvIzpg73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a5bCR57qi6aKc5oK077yM5aSa5bCR55u45oCd56KO77yM5ZSv55WZ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5ZOt5Lmx5Yai44CCPC9wPjxwPjxlbT4yMS48L2VtPuS9oOeahOmFkueqneayo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tOmGieW+l+WDj+adoeeLl+OAgjwvcD48cD48ZW0+MjI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niLHvvIzmnInkuovlgZrvvIzmnInmiYDmnJ/lvo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66h77yM5oiR5bCx6KaB5LiK5L2g55qE6Ii577yM6ZqP5L2g55qE5rOi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B77yM5ZKM5L2g5LiA6LW35Zyo5Lq655Sf6L+Z5p2h5bCP5rKz6YeM5YW06a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yNC48L2VtPuiKseaYr+S9oOeahO+8jOS9oO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3mg7PkurLkurLkvaDnmoTohLjvvIzmiJHku6znm7jkv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2LjwvZW0+5L2g55yL552A5oiR77yM5Zyo5oiR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Zac5qyi55qE5aWz5a2p44CCPC9wPjxwPjxlbT4yNy48L2VtPuWkp+aht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iKseWSjOS9oOS4gOi1t+WQg++8jOi2heWkp+adr+eahOaenOaxgeWSjOS9o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WQjueahOi3r+WGjemVv+S5n+imgeWSjOS9oOS4gOi1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7kuJbvvIzlv4PnlJ/ljozlgKbvvJvmnaXnlJ/vvIzov5jopoH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456aP77yM5bCx5piv5Lik5Liq55u454ix55qE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MC48L2VtPuWwseeul+i/meS4luS4iuaciTEwM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IseaIke+8jOWwseeul+S7luS7rOavj+S4gOS4quS6uumDveiCr+S4uuaIke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enOS9oOS4jeeIseaIkeeahOivne+8jOaIkeWugeaEv+mCozEwMOS4h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WFieOAgjwvcD48cD48ZW0+MzEuPC9lbT7kuJbnlYzpnIDopoHorrLorrLpgZP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DlgY/lv4PkvaDjgII8L3A+PHA+PGVtPjMyLjwvZW0+5pyd6Iqx5aSV5ou+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J5oOF55qE5Lq657qm6buE5piP5ZCO44CCPC9wPjxwPjxlbT4zM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uaIkeS7rOWPr+S7pemVv+mVv+S5heS5heeahOi1sOS4i+WOu+OAguS4jeS8mu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acieWkquWkmuWIhuatp++8jOacieS6humXrumimOWwseiuqOiuuu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Xj+edgOaOluedgO+8jOWwsei/meagt+S4gOi+iOWtk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v5novojlrZDmsqHlgZrov4fku4DkuYjlpb3kurrkuZ/msqHlub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kuovvvIzkvYbmmK/miJHorqTkuLrmnIDlubjov5DnmoTlsLHmmK/pgYf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KaB6Zeu5oiR54ix5L2g5pyJ5aSa5rex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N5Ye65p2l77yM5Y+q55+l6YGT5L2g5bey5oiQ5Li65oiR55Sf5rS7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LiN5Y+v5oiW57y655qE5Lmg5oOv77yM5q+P5aSp5q+P5aS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44CB5LiN552h6KeJ77yM5Y205peg5rOV5LiN5oO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S9oOmjnuWIsOWTqumHjO+8jOaIkeWwseS8mui3n+WIsOWTqumHj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mAg+WIsOWTqumHjO+8jOaIkeWwseS8mui/veWIs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nrqHkvaDor7TmiJHotZbnmq7kuZ/lpb3vvIzlranlrZDmsJTkuZ/n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lsLHov5nkuYjkuIDlj6XvvJrmiJHotZbkuIrkvaD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rKh5pyJ57uT5p6c5bCx5LiN5b+F5YaN562J5LiN5piv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keWomO+8jOS9oOW/g+ecvOmDvee8uuWIsOWkquW5s+a0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enjeeVnOeUn+S4jeWmgueahOeUt+S6uueVmeedgOWWgueLl+WQl++8n+eUqe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Qp++8jOafkOS6m+S6uuaEv+aEj+aNoeWwseaNoe+8jOaEv+aEj+i0seWwse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mK/lpKrpmLPvvIzmmK/mnIjkuq7vvIzmmK/mmJ/mmJ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ZKM5omA5pyJ5YW25LuW5Y6J5a6z55qE5Lic6K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aIkeeahOS4gOeUn++8jOaKiuS9oOeahOS4gOeUn+aFouaFoueci+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aDnmoToo5nlrZDmgI7kuYjnqb/vvIzkvaDnmoTnnInmr5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K/vvIzkvaDnmoTlpLTlj5HmgI7kuYjnm5jvvIzmiJHpg73orrDlvpfmuIXmuIXmpZr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lYXmhI/orrLorrDkuI3muIXvvIzmiYDku6Xmg7PopoHop4HkvaDvvIz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QzLjwvZW0+5pyA54ix55qE77yM5piv6KaB5pS+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Om5b+155qE44CCPC9wPjxwPjxlbT40NC48L2VtPuWWnOaso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ieW+l+iHquW3seWDj+S4queBq+aApeeBq+eHjueahOivl+S6uu+8jOS4gOWt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pOaKluOAgjwvcD48cD48ZW0+NDUuPC9lbT7kvaDmmK/miJHku4rnlJ/pgYf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7nnmoTlt6flkIjvvIzkvaDmmK/miJHnlJ/lubPkuIDop4jml6DpgZfnmoT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op4Hov4fnrJHlrrnmnIDnvo7lpb3nmoTpqoTpmL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yJ5L2/6ICF5oqk77yM5ZCN6Iqx5pyJ5Li76aG+77yB5LuK55Sf57uI6Lq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Y77yM5q2k5ZG95LyR5bey5LiN55u46LSf77yBPC9wPjxwPjxlbT40Ny48L2VtP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5su+8jOWmguaenOacieS4gOWkqeS9oOecn+eahOS4gOaXoOaJgOacieS6hu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jOi/mOacieaIkeWBmumlree7meS9oOWQg+OAgj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lpzmrKLkvaDlkJ7lkJ7lkJDlkJDlj6/niLHnmoTmoLflrZDvvIzov5j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5vlh7rlh7rml7blgJnorqTnnJ/nmoTooajmg4X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55Sf5rS777yM5Zyo5p+Q5Liq5bCP6ZWH77yM5YWx5Lq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ZKM57u157u15LiN57ud55qE6ZKf5aOw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Ys+WFie+8jOaciemjjumbqOeahOaXpeWtkOmcgOimg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nnIvliLDkvaDvvIzmiJHmgJXop6bnlLXvvJvmiJHnnIvkuI3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nIDopoHlhYXnlLXvvJvlpoLmnpzmsqHmnInkvaDvvIzmiJHmg7PmiJHkvJrmlq3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mN6KeB6KeJ5qyi77yM5LmF5aSE5LuN5oCm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eci+S9oOaYr+a0u+iFu+S6hu+8jOS4jeWmguaIkeadpe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Qp+OAgjwvcD48cD48ZW0+NTQuPC9lbT7miJHmg7PluKbkvaDmsonmurr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PpgY3lpKfooZflsI/lt7fvvIznjqnlsL3kuIfmsLTljYPlsbHvvIznhL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5/miJHlm57lrrbjgII8L3A+PHA+PGVtPjU1LjwvZW0+5o6l5ZC75piv5LiA56eN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qO5L6b57uZ55qE5Lic6KW/44CCPC9wPjxwPjxlbT41Ni48L2VtPu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S4jeedoeinie+8jOS9huaXoOazleS4jeaDs+S9o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nn6XpgZPkvaDpmbflhaXkuobniLHmsrPvvIzmsqHmg7PliLDkvaDooqvmt7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oiR54ix5L2g77yM5p2l6Ieq5b+D6ISP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6Ieq5Y+j6IWU44CCPC9wPjxwPjxlbT41OS48L2VtPuaIkeS5n+abvuaKiuaIk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i0ue+8jOeUmuiHs+iOveaSnuWIsOinhuatu+WmguW9ku+8jOWNtOWboOS4u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W8gOWni+a4tOacm+mVv+WRveeZvuWygeOAgjwvcD48cD48ZW0+N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iKvkurrlho3lpb3miJHkuZ/nnIvkuI3op4H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Ww5Yiw5ZOq5YS/6YO95LiA5qC377yM6YO95LiA5qC3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WrieWmkuS9oOi6q+i+ueavj+S4gOS4qu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7luS7rOWwsemCo+S5iOi9u+iAjOaYk+S4vuingeWIsOaIke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oOOAgjwvcD48cD48ZW0+NjMuPC9lbT7mirHmrYnkuoblpojlpoj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moTlh7rljrvnmoTjgII8L3A+PHA+PGVtPjY0LjwvZW0+5L2g55qE5pil56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aSp5aSp6YO96KaB57yk57q344CCPC9wPjxwPjxlbT42NS48L2VtPui2hee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WnOasouS9oO+8jOWYtOS4iuS4ieWIhu+8jOW/g+mHjOWNge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mmK/mgZLmmJ/vvIzkvaDmmK/mtYHmmJ/jgILkvaDms6jlrpropo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jlrprljq7lrojjgILml6Dms5XmlLnlj5jvvIzkvaDlnKjmiJHlv4Pph4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j6rog73mnJ/lvoXvvIzkuIvkuIDmrKHvvIzlubjnpo/nmoTmk6bog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pyJ5aSa5aW977yM5oiR6K+05LiN5Ye65p2l77yb5oiR5pyJ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6K+05LiN5Ye65p2l44CC5oiR5Y+q55+l6YGT77yM54ix5L2g77yM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77yM5Y2z5L2/5Y2D5bm077yM5peg5oCo77yb55u45a6I57qi5bCY77yM5ZOq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oKU44CCPC9wPjxwPjxlbT42OC48L2VtPuW+iOWkmuS6uue7k+Wpm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jOaIkOeItuavjeeahOW/g+aEv++8jOiAjOaIkee7k+WpmuaYr+WboOS4u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Ise+8jOaEn+iwouS9oOS4gOi3r+adpemZquS8tOedgOaIke+8jOiAgeWp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lpoLmnpzkurrnlJ/mmK/kuIDmnaHmsrP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bzlsrjjgII8L3A+PHA+PGVtPjcwLjwvZW0+6YGH6KeB5L2g5bey57uP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L+Q5rCU77yM5oiR5YaN5Lmf5rKh5pyJ5py65Lya6JKZ5a+56YCJ5oup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lumXtOacrOaXoOaymea8oO+8jOaIke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iuW4neWwseiQveS4i+S4gOeykuayme+8jOS7juatpOS+v+acieS6huaSku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/meS4lueVjOacrOadpeayoeaciea1t++8jOWPquWboOS4uuaIkeavj+aDs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4neWwseaOieS4i+S4gOa7tOecvOazqu+8jOS6juaYr+WwseacieS6hu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IuPC9lbT7kuI3nn6XpgZPlh6DlubTkuYvnuqbvvIzlj6r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iKvotbDjgII8L3A+PHA+PGVtPjczLjwvZW0+5oiR6KaB6Zyy5Ye654K55bCP6am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6K6p5L2g55+l6YGT5oiR5Zac5qyi5L2g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ecn+eahOS4jeaYr+S4quWQiOagvOeahOaci+WPi++8jOS9oOi/mOaYr+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iAgeWphuWQp++8gTwvcD48cD48ZW0+NzUuPC9lbT7miJHkuIDnlJ/mnID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pgJTkuK3kuI7kvaDnm7jpgYfvvIznhLblkI7nm7jmv6Hku6Xm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l7voirHpppnjgII8L3A+PHA+PGVtPjc2LjwvZW0+6I2v6Iqx5YyW5rOl6JC96bu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ed5rKz5bK455Sf5b285bK444CCPC9wPjxwPjxlbT43Ny48L2VtPuS9oOacieWcsOW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cqOS9oOeahOecvOedm+mHjOi/t+i3r+S6hu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vq7nrJHnmoTkvaDvvIznqoHnhLblj5HnjrDvvIzmiJHnnJ/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c5LjwvZW0+5aWl5Yip5aWl55qE5omT5byA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U5LiA6IiU5YaN5rOh5LiA5rOh77yM5L2g55qE5omT5byA5pa55byP5piv5Lqy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x5LiA5oqx44CCPC9wPjxwPjxlbT44MC48L2VtPuaDs+S9oOeahOW/g+aDhe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eUqOS4gOWPpeivneS7o+abv+OAgjwvcD48cD48ZW0+ODEuPC9lbT7liY3ku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mrKHlm57nnLjvvIzmjaLmnaXku4rnlJ/mk6bogqnogIzov4fjgILlpoLmnp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mhL/kuIfmrKHkuI7kvaDnm7jpgYfvvIzlkYror4nkvaDvvJrlpb3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HkvaDjgII8L3A+PHA+PGVtPjgyLjwvZW0+5Yir5oCV77yM5pyJ5oiR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IneingeS5jeasou+8jOS5heWkhOS7jeaApueE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WlncHRtZXN0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pZ3B0bWVzd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0642C0707F817DFC486D0DB011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