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F078EAC4C3FD050DB2F47E9B83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F078EAC4C3FD050DB2F47E9B83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qC86KiA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l+awtOa1h+eBjOW4jOacm++8jOWli+aWl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ei/kOOAgjwvcD48cD48ZW0+Mi48L2VtPuWtpua1t+W8hOa9ru+8jOaAgeW6pu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y48L2VtPuS4gOS4quaIkOWKn+iAheWPquefpeaKseWum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keWJjeihjOi/m+OAgjwvcD48cD48ZW0+NC48L2VtPuS4jeaxguacgOWlve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lve+8gTwvcD48cD48ZW0+NS48L2VtPuWlveWlveaJrua8lOiHquW3seeahOink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ivpeWBmueahOS6i+OAgjwvcD48cD48ZW0+Ni48L2VtPuWkqemBk+mFrO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iHtOi/nOOAgjwvcD48cD48ZW0+Ny48L2VtPum7keWPkeS4jeefpeWLpOWt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aWueaClOivu+S5pui/n+OAgjwvcD48cD48ZW0+OC48L2VtPuaVouS6juWQke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+aImOeahOS6uu+8jOW/g+mHjOW/hemhu+WFhea7oeWFieaYj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S4uuaIkOWKn+aJvuaWueazle+8jOS4jeS4uuWksei0peaJvu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gZrkurropoHljprpgZPvvIzmsYLlrabopoHkuKXos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Li656ev5Lmg5omA5byK77yM5LiN5Li65pe25bCa5omA5o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lveS5oOaDr+aIkOWwseS4gOeUn++8jOWdj+S5oOaDr+avg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OAgjwvcD48cD48ZW0+MTMuPC9lbT7ooYzmnInkuI3lvpfvvIzlj43msYLor7j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us6KaB5pyJ5oGS5b+D77yM5bCk5YW26KaB5pyJ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S6i+iZveW+ru+8jOS4jeS4uuS4jeaIkO+8m+mB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qe+8jOS4jeihjOS4jeiHs+OAgjwvcD48cD48ZW0+MTYuPC9lbT7og5zotKXlhbXlrr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vvIzljIXnvp7lv43ogLvmmK/nlLflhL/jgII8L3A+PHA+PGVtPjE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Oe5b6X6auY77yM5bCx6K+l5oqK5Zyw5bmz57q/5b+Y5o6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WFieW5tumdnuWkqumYs+eahOS4k+WIqe+8jOS9oOS5n+WPr+S7peWPk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6TlpYvmsYLlrabvvIznhqzloqjok4Tli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2g5bGx5bGx5Lya5YCS77yM6Z2g5rC05rC05Lya5rWB77yM6Z2g6Ieq5be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CS44CCPC9wPjxwPjxlbT4yMS48L2VtPuS6uueahOS4gOeUn+aYr+a8q+mV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Fs+mUrueahOWPquacieWHoOatpeOAgjwvcD48cD48ZW0+MjIuPC9lbT7lpKnpgZP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vIzouI/lrp7pnZnmhafjgII8L3A+PHA+PGVtPjIzLjwvZW0+57K+6K+a5omA6Iez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65byA44CCPC9wPjxwPjxlbT4yNC48L2VtPuaIkOWKn+adpeiHquWdmuaMge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mAoOWlh+i/ueOAgjwvcD48cD48ZW0+MjUuPC9lbT7or7vkuIDliIflpb3nmoT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ozorrjlpJrpq5jlsJrnmoTkurror7Tor53jgII8L3A+PHA+PGVtPjI2LjwvZW0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5uK5Z2a77yM5LiN5Z2g6Z2S5LqR5LmL5b+X44CCPC9wPjxwPjxlbT4yNy48L2VtPu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W/l++8jOept+W9k+ebiuWdmu+8jOiAgeW9k+ebiuWjr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pKfkuovkuI3lnKjkuo7lipvph4/nmoTlpKflsI/vvIzogIzlnKjkuo7og73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jgII8L3A+PHA+PGVtPjI5LjwvZW0+5Lmm54q56I2v5Lmf77yM5ZaE6K+75Y+v5Lu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44CCPC9wPjxwPjxlbT4zMC48L2VtPumdnuWtpuaXoOS7peW5v+aJje+8jOmdnuW/l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tpuOAgjwvcD48cD48ZW0+MzEuPC9lbT7nsr7npZ7miJDlsLHkuovkuJrvvIz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IDliIfjgII8L3A+PHA+PGVtPjMyLjwvZW0+5LiN5oCV5aSx6LSl55qE5Lq6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Lq65by644CCPC9wPjxwPjxlbT4zMy48L2VtPuaYr+mHkeWtkO+8jOmaj+S+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TqumHjOaAu+S8muWPkeWFieeahOOAgjwvcD48cD48ZW0+MzQuPC9lbT7mr4/lpKn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kuIDmrKHvvJrmiJHnnJ/nmoTlvojkuI3plJ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YeH55m+6Iqx6YW/55Sc6Jyc77yM5Lq66K+7576k5Lmm5piO55yf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ThOWKv+W+heWPke+8jOacieWkh+aXoOaCo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rabkuaDvvIzotoXotoroh6rmiJHjgII8L3A+PHA+PGVtPjM4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m65oWn55qE54Gr54Ks44CCPC9wPjxwPjxlbT4zOS48L2VtPuWtpuS8m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tpuS5oO+8jOWtpuS8muWQiOS9nOOAgjwvcD48cD48ZW0+NDAuPC9lbT7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mnLrpgYfmgLvllpzmrKLlhYnpob7mnInlh4blpIfnmoTlpLToh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uH5LqO6L+b5Y+W77yM5pWi5LqO5Yib5pa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S4i+adpe+8jOmTuOaIkeWunuWKm++8m+aLvOS4iuWOu++8jOS6ruaIke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ormj6HkuIDkuKrku4rlpKnvvIzog5zkvLzkuKTkuK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0LjwvZW0+5Yqq5Yqb5aWL5paX5q+P5LiA5aSp77yM5oiQ5Yq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6Lqr6L6577yBPC9wPjxwPjxlbT40NS48L2VtPuWBmuS4gOS4quacieWun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iuqeS7iuWkqeeahOaHkuaDsOaIkOS4uuaYjuWkqeeah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KXlrp7mtLvmlrDvvIzli6TlpYvov5vlj5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iA5YiH5aW95Lmm77yM5bCx5piv5ZKM6K645aSa6auY5bCa55qE5Lq66LCI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7meaIkeS4gOasoeacuuS8mu+8jOi/mOS9oOS4gOS7v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kuPC9lbT7kuJbkurrnvLrkuY/nmoTmmK/mr4XlipvvvIzogI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pvjgII8L3A+PHA+PGVtPjUwLjwvZW0+5aWL5Y+R5Zu+5by677yM5Z2a5L+h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e7j+S4ieaAneS4jeaxguaVme+8jOS4jeWKqOeslOWi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S5puOAgjwvcD48cD48ZW0+NTIuPC9lbT7pnZnog73nlJ/mhafvvIznu4boioL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UzLjwvZW0+5bCR5aOu5LiN5Yqq5Yqb77yM6ICB5aSn5b6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1NC48L2VtPuWtpuS5oOS4jeS4gOWumuimgeWBmuWIsO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wveWKm+WwseWlveOAgjwvcD48cD48ZW0+NTUuPC9lbT7mloflrabmnaXoh6r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pq5jliIbmupDoh6rmi7zmkI/jgII8L3A+PHA+PGVtPjU2LjwvZW0+5a6I5YiG5a6J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pe25ZCs5aSp44CCPC9wPjxwPjxlbT41Ny48L2VtPuaIkOWKn+S4jeS8muWQk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9oOWPquiDveWQkeaIkOWKn+WllOWOu++8gTwvcD48cD48ZW0+NTguPC9lbT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6bkuK3msYLvvIzli6TkuK3nu4PvvJvkuI3mgJXlrabpl67mtYXvvIzmgJXlv5fnn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p5LiL5LmL5LqL5bi45oiQ5LqO5Zuw57qm77yM6ICM6LS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Z2h44CCPC9wPjxwPjxlbT42MC48L2VtPuWFiOWBmuivpeWBmueahOS6i++8jOWGje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OAgjwvcD48cD48ZW0+NjEuPC9lbT7ljbPkvb/njrDlnKjvvIzlr7nmiY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gZzlnLDnv7vliqjkuabpobXjgII8L3A+PHA+PGVtPjYyLjwvZW0+6KaB5oOz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L2c5Ye65beo5aSn6ICM5Y+I6L+F6YCf55qE5Yqq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o+iqieadpeiHquWKquWKm++8jOi/m+atpeadpeiHquWLpOWl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KfmoLzlvbHlk43lv4Plv5fvvIzlv4PmgIHlhrPlrprmiJD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W95aW95a2m5Lmg77yM5aSp5aSp5ZCR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u+S5puWmguihjOi3r++8jOWOhumZqeavi+aDtuaB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J3kuaDmg6/vvIzkuIfkuovmmJPlip7jgII8L3A+PHA+PGVtPjY4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15LqO6KGM5LmL77yM6ICM5LiN6LS15LqO55+l5Lm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S4jeimgei0quWkmu+8jOiAjOaYr+imgeWkmuWKoOaAnee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sqHmnInnjrDlnKjnu4/ljobnmoToi6bnl5vvvIzkvr/msqHmnInmnKrmna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7bnmoTnlJzonJzjgII8L3A+PHA+PGVtPjcxLjwvZW0+56ev5p6B5Lq655Sf77yM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44CCPC9wPjxwPjxlbT43Mi48L2VtPuS6uueUn+ayoeacieW9qeaOku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eOsOWcuuebtOaSreOAgjwvcD48cD48ZW0+NzMuPC9lbT7kuabliLDnlKjml7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sJHvvIzkuovpnZ7nu4/ov4fkuI3nn6Xpmr7jgII8L3A+PHA+PGVtPjc0LjwvZW0+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pS26I635oiQ5Yqf44CCPC9wPjxwPjxlbT43NS48L2VtPuaLpeacieefpeiv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+8jOaLpeacieeQhuaDs+aUueWPmOaAgeW6p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pKnnlJ/nmoTkv6Hlv4PvvIzlj6rmnInkuI3mlq3ln7nlhbvnmoTkv6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m06L275rKh5pyJ5aSx6LSl77yM6Z2S5pil54Kr5Ye6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/g+aAgeWGs+WumuWRvei/kO+8jOiHquS/oe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zkuPC9lbT7muLjmiYvlpb3pl7LlnLDlrabkuaD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rabkuaDmuLjmiYvlpb3pl7Llpb3jgII8L3A+PHA+PGVtPjgwLjwvZW0+5qKF6Iqx6a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+S5p2l77yM54as5aS05Zac5Zyo5rGX5rC05Lit44CCPC9wPjxwPjxlbT44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aYr+W4jOacm++8jOawuOi/nOmDveS4jeimgeaUvuW8g+W4jOacm++8jOWTquaA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4uuWwj+WmguixhuOAgjwvcD48cD48ZW0+ODIuPC9lbT7lj6TkuYvmiJDlpKfkuo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5/mnInotoXkuJbkuYvmiY3vvIzlv4XmnInlnZrlv43kuI3mi5TkuYv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ZC+5b+X5omA5ZCR77yM5peg5b6A5LiN5YmN77yM5oSI5oyr5oSI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6l5YaN5Y6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bnhpbWI2bHh6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aW1iNmx4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F078EAC4C3FD050DB2F47E9B83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