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1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ED91D2BB7EF8A4E6B66A547169D8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D91D2BB7EF8A4E6B66A547169D8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75Y6755qE54ix5oO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UvuS4jeS4i+S5n+W/mOS4jeS6h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dmuaMge+8jOWPquWJqeS4i+iQveWvnuOAgjwvcD48cD48ZW0+Mi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maj+mjjuiAjOmAneeahOaXtuWAme+8jOeJueWIq+eahOeerOmXtOmDveaIk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OAgjwvcD48cD48ZW0+My48L2VtPuaYr+S4jeaYr+avj+S4gOS4quS6uumDveWP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VheS6i+OAgeaIkeS7rOmDveWcqOaMo+aJjueahOeIseedg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iemHjeeahOW/g+aDheS4reW4puedgOW+rueske+8jOWNtOiuqemakOiXj+edg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8pOaEn+WMluS9nOazquePoOa2jOeOsOWcqOecvOWJj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9oOacieWFs+eahOmCo+autemdkuaYpe+8jOS7juatpOWPquiDveWHreiusOW/huS4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i48L2VtPuaIkee/heiGgOS4iueahOe+veavm+W3sue7j+S4uu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+8jOS9oOi/mOWlouacm+aIkeWGjeS4gOasoeS4uuS9oOmjnui1t+adpeW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aYr+WPquacieWls+S6uuS8muS8pOW/g++8jOeUt+S6uuS8pO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Xj+WcqOW/g+W6leeahOOAgjwvcD48cD48ZW0+OC48L2VtPuaJgOiwk+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aenOS4jeaYr+WFqOmDqO+8jOmCo+WwseetieS6jumbt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njeS4i+eahOWJjeWboO+8jOiAjOaIkeWPiOaYr+iwgeeahOaenO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ojlpJrml7blgJnvvIznnIvnnYDliKvkurr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nnYDoh6rlt7HnmoTnnLzms6rjgII8L3A+PHA+PGVtPjExLjwvZW0+5LiN6KaB6Kq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Sh55+l5piv5Zau57SU77yM6YKj6Zq75piv5L2g5o6p6aO+5L2g6Ieq5bex6Yyv6K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44CCPC9wPjxwPjxlbT4xMi48L2VtPuaUvuS4jeS4i++8jOiIjeS4jeW+l++8j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+8jOWNtOWPiOW+l+S4jeWIsOOAgjwvcD48cD48ZW0+MTMuPC9lbT7mnInku4DkuYj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vvIzmsqHku4DkuYjliKvmsqHpkrHvvIzliqjku4DkuYjliKvliqj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5oOz5Lyk5b+D5pyA5aW955qE5Yqe5rOV77yM5bCx5piv5YGH6K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Kh5b+D5rKh6IK644CCPC9wPjxwPjxlbT4xNS48L2VtPuaYjuaYjuacieeUt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Au+inieW+l+WPquacieaIkeS4gOS4quS6uuOAgjwvcD48cD48ZW0+MTYuPC9lbT7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nvJjliIbnmoTkurrvvIzljbPkvb/lnKjlkIzkuIDkuKrln47luILph4zkuZ/kuI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orDliLDjgII8L3A+PHA+PGVtPjE3LjwvZW0+5ZOq5oCV5piv5LiA5Zy655ub5Li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Lmf6Zq+5L+d5a605pWj5LmL5ZCO55qE5YeE5YeJ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WwseaYr+eWr+eLguWcsOWllOi3ke+8jOeEtuWQjuWNjuS4veWcsOi3jOWA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poHmnInlpJrlsJHnmoTli4fmsJTvvIzmiY3mlaLlsIb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kuK3mir3nprvjgII8L3A+PHA+PGVtPjIwLjwvZW0+5L2g5bCx5YOP5oyH57y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pqW5ZKM77yM576O5aaZ77yM5Y205rC46L+c5peg5rOV5o2J5L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znOeDgueahOmmmeawtOWRs++8jOa3ueayoeS6huS9oOWOn+ac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eahOecvOecuOOAgjwvcD48cD48ZW0+MjIuPC9lbT7ml7bpl7TmhIjlkIjkuobkvKT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6jplIDkuobmiJHmg7PkvaDnmoTotYTmoLzjgII8L3A+PHA+PGVtPjIz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W5Lus55qE5YW25LmQ6J6N6J6N77yM56qB54S26KeJ5b6X5oiR5b6I5aSa5L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ci+WPi+aIkeS7rOS4gOi1t+WTreazo++8jOWTreazo+edgOa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adr+m6u+mGieWkseaBi+eahOaCsuS8pOOAgjwvcD48cD48ZW0+MjUuPC9lbT7miJ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vvIznlKjlsL3miYDmnInnmoTlipvmsJTvvIzovazouqvvvIznprvlvIDvvIzlsI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gJ3lv7Xmt7Hol4/jgII8L3A+PHA+PGVtPjI2LjwvZW0+5oiR5Lus5YWc5YWc6L2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ZyI5ZyI55qE5b+n5Lyk77yM6Z2S5pil5Y205rC46L+c5LiN5Lya5YGc5LiL5p2l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R5oGv44CCPC9wPjxwPjxlbT4yNy48L2VtPuaXoOiuuuiwgeemu+W8gOS6hu+8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+8jOS7luayoeadpeS5i+WJje+8jOS9oOacrOWwseaYr+S4gOS4quS6u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hbblrp7kurrnlJ/pnIDopoHlvojlsJHlvojlsJH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sLTvvIzkuIDnopfppa3vvIzkuIDlj6XmiJHniLHkva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6LCB6YO95LiN5Lya5oeC6I6q5b+D5Lit55qE55eb77yM5YaN5oCO5LmI6Zq+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yJ6I6q5LiA5Liq5Lq644CCPC9wPjxwPjxlbT4zMC48L2VtPuW/g+aDh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Ej+S5n+S4jeWlve+8jOS9huaIkeS5n+S4jeaDs+WWnemFku+8jOWwseWPquaYr+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k+S4qui9rOiAjOW3suOAgjwvcD48cD48ZW0+MzEuPC9lbT7lpoLmnpzmnInmnLrkvJ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lpKnlpKnlnKjkuIDotbfvvIzlm6DkuLrmiJHlpb3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Lus5aeL57uI5piv5LiA5a+56ZmM55Sf5Lq677yM5rC46L+c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5qE5LiA5aSp44CCPC9wPjxwPjxlbT4zMy48L2VtPuiLjeidh+S4jeWPruaXoOe8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i++8jOeUt+S6uuWIq+aAu+aLv+Wwj+S4ieeahOmUmeWBmuaMoeeureeJ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niLHkvaDvvIzkuI3mmK/lj6/ku6XnlKjor63oqIDvvIzmloflrZf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uIXmpZrnmoTjgII8L3A+PHA+PGVtPjM1LjwvZW0+5L2g55qE5a2k54us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iM5pyb5pyJ5Lq65YWz5b+D77yM5Y+I5LiN5oOz6KKr6LCB6L+H5YiG5omT5om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ieaXtuWAme+8jOaDn+acieS4gOWcuuecvOazqu+8j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u+W6lea4heaZsOS6huinhue6v+OAgjwvcD48cD48ZW0+MzcuPC9lbT7kuaDmg6/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v6Hku7vvvIzopoHmiJHmgI7kuYjlnZrlvLrnmoTljrv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L+Z56eN5oSf6KeJ5Y+I5LiA5qyh55qE5rWu546w44CB5LiA55u06ZqQ5b+N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by654OI44CCPC9wPjxwPjxlbT4zOS48L2VtPuabvue7j+aIkeS7peS4uu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kqe+8jOWQjuadpeaJjeefpemBk++8jOWOn+adpe+8jOWkqeS5n+S8muW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kvJrkuI3lho3kvp3otZbvvIzor5XnnYDmlL7lvID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7DlpLTlvq7nrJHjgII8L3A+PHA+PGVtPjQxLjwvZW0+6L+e57uZ5oiR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iQ5LqG5L6L6KGM5YWs5LqL6L+Y5bim552A5pW36KGN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7juaIkeWBtumBh+S9oOS5i+WQju+8jOW/g+mHjOacieS4gOeCueW/g+i3s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MuPC9lbT7or7Tov4fnmoTor53opoHljrvlgZrliLD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lpKrlpJrvvIzkvYbkuIDku7bkuovpg73msqHljrvlgZrmiJ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Yir5Lq655qE5oiP6YeM6LeR6b6Z5aWX77yM5LiN5aaC5ouN5aW96Ieq5be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qE5oiP44CCPC9wPjxwPjxlbT40NS48L2VtPuWkmuaDs+S4gOWIh+mDveayoeWP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kuadpei/h+WQjuS4gOWIh+S+neaXp+OAgjwvcD48cD48ZW0+NDYuPC9lbT7moqb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kuJzopb/vvIzmgLvlnKjmiJHmr6vml6DpmLLlpIfnmoTml7blgJnvvIzlsI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tbfjgII8L3A+PHA+PGVtPjQ3LjwvZW0+5Lmg5oOv5LqG6KKr5L2g5pWw6JC977yM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Kr5L2g566h552A77yM5rKh5pyJ5L2g566h55qE5pel5a2Q5riQ5riQ5LiN5Ya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WmguaenOWIhuemu+aYr+WUr+S4gOeahOino+iE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ivneiuqeaIkeadpeivtOOAgjwvcD48cD48ZW0+NDkuPC9lbT7ku5bkuI3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jrDlnKjmiY3nn6XpgZPjgILljbTov5jmmK/msqHli4fmsJTmlL7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rKh6YKj5LmI54ix5L2g77yM5oiR5Y+q5LiN6L+H6K6p5L2g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pWb5Zyw5Y2g5o2u5b+D6ICM5bey44CCPC9wPjxwPjxlbT41MS48L2VtPuaIkOeG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eXm+eahOivje+8jOWug+S4jeS4gOWumuS8muW+l+WIsO+8jOWNtOS4gOWumu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m+S7gOS5iOOAgjwvcD48cD48ZW0+NTIuPC9lbT7kvaDnmoTosI7oqIDlpJrkuYj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trPku6XlrozotKXmiJHnmoTljZXnuq/jgII8L3A+PHA+PGVtPjUzLjwvZW0+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77yM5YW25a6e5oiR5LiA54K544Sm6YO95YiG5LiN5riF5qWa77yM55SY5b+D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byx6ICF44CCPC9wPjxwPjxlbT41NC48L2VtPuWIq+etieWIsOmUmei/h+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+8jOWIq+etieWIsOWkseWOu+WQjuaJjeaDs+aMveWbn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lvbHlrZDog4zlkI7mnInorrjlpJrngbDoibLnmoTljYHlrZflsp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LCi6LCi5L2g55qE57ud5oOF77yM6K6p5oiR5LuO5q2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Lmf5LiN5oCV5b+D55eb5LqG77yM5a6D5bey57uP56KO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cqOaVkeiHquW3seeahOi/meadoei3r+S4iu+8jOW3sue7j+W+iOWKqu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guPC9lbT7mu6Houqvpg73mmK/phZLlkbPvvIzmgLvlpb3ov4f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g73mmK/ms6rmsLTvvIzmiafnnYDkuLrosIHjgII8L3A+PHA+PGVtPjU5LjwvZW0+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6YO95piv6KKr6Zq+5Lul5o6l5Y+X5Y+I5b+F6aG75o6l5Y+X55qE546w5a6e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44CCPC9wPjxwPjxlbT42MC48L2VtPuacieS6m+S6i++8jOWPkeeUn+S6huWws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Pl++8jOacieS6m+S6uu+8jOWkseWOu+S6huWwseWPquacieaUv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aDkuI3nlKjlg4/lm5rniq/pgIPkuqHvvIzpmr7pgZPniLHov4f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i6bpmr7vvJ88L3A+PHA+PGVtPjYyLjwvZW0+5L2g5omA6K+g6YeK55qE6Ieq5bex55qE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L77yM5Zyo5oiR55yL5p2l5Y205Y+q5piv576O5Li944CCPC9wPjxwPjxlbT42My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eahOS6uu+8jOmDveaYr+WtpOeLrOeahOOAguWtpOeLrOeahOeBtemtgumHj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S4gOmil+WKqOiNoeS4jeWuieeahOW/g+OAgjwvcD48cD48ZW0+NjQ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ho3nm7jkv6HnnJ/niLHvvIzmiJHmgJXmiJHkvJrmib/lj5fkuI3otbfniLHov4f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I8L3A+PHA+PGVtPjY1LjwvZW0+5piv5LiN5piv5YaN576O5YaN576O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oKy5Lyk55qE44ig5aSp44CCPC9wPjxwPjxlbT42Ni48L2VtPuWFtuWunuaIk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S9oOWbnuaIkeS4gOWPpe+8muS9oOmHjeimge+8jOaIkemZq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iLDlupXopoHmiJHlpJrlj6/mgJzvvIzmiY3og73lvpfliLDkvaD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Izmg4XjgII8L3A+PHA+PGVtPjY4LjwvZW0+5om/6K+65LiN5b+F6K+055qE5Yqo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Yiw5L2N5omN5piv55yf5b+D44CCPC9wPjxwPjxlbT42OS48L2VtPuaIkeS5n+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oOS9oOeFp+eJh+S4i+mdouWGmeS4iui/meaYr+aIkeeIseS6u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ovojlrZDmiJHku6zkuIDlrprkvJrpgYfliLDnmoTvvIzpgqPml7blgJn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nrYnkvaDjgII8L3A+PHA+PGVtPjcxLjwvZW0+5L2g6K+05oiR5b+D54ug5omL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GK6K+J5L2g6L+Z5LiA5YiH6YO95piv5L2g5omA6YCg5oi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xguWbnuaKpeeahOS7mOWHuu+8jOW+gOW+gOaNouadpeeahOS4jeaYr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Yr+ecvOazquOAgjwvcD48cD48ZW0+NzMuPC9lbT7mib7kuI3liLD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v6Hlv7XorqnmiJHlnZrmjIHnrYnlvoXlnZrmjIHniLHkva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Sa5oOz5oul5oqx5L2g77yM5Y+v5oOc5pe25YWJ5LmL6YeM5bGx5Y2X5rC0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mL6Ze05Lq65p2l5YyX5b6A44CCPC9wPjxwPjxlbT43NS48L2VtPuS9o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Yr+aIkeeUn+WRveS4reacgOe+juWlveeahOS4gOauteWbnuW/hu+8jOWNs+S9v+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/h+W+gOOAgjwvcD48cD48ZW0+NzYuPC9lbT7msqHmnInkurrmmK/lv4Xpobv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m6DkuLrllK/kuIDvvIzmmK/miJHov5jniLHnnYDkva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4K555a877yM5L2G5piv5oiR6L+Y6IO95b+N77yM5piv5LiN5piv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6X6L+Y5pyJ54K55aSp5YiG44CCPC9wPjxwPjxlbT43OC48L2VtPuS8pOS6hueah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S6hueahOW/g++8jOWwseWmguWQjOatu+awtOS4gOiIrO+8jOaal+a3oea2iOay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hbblrp7mnInml7blgJnopoHmg7Pmg7PvvIzmmK/nnJ/nmo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vvIzov5jmmK/lm6DkuLrkuI3nlJjlv4PjgII8L3A+PHA+PGVtPjgwLjwvZW0+5oO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ey55qE54ix5LiK5L2g77yM5oqK6Ieq5bex5Lyk5LqG5Liq5b27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IseaDhe+8jOS5n+S4jei/h+WwseaYr+S4quWQjeivjeOAguWcqOS5j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seaDs++8jOS4jeWcqOS5jui/nuaDs+mDveS4jeS8muaDs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lronpnZnml7Plv6fkvKTvvIzlrabkvJrmiorkuIDliIfov4flvoDml7Pnl5Xov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rnmjonjgII8L3A+PHA+PGVtPjgzLjwvZW0+5Zug5Li65rS755qE5aSq6aqE5YK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z5LqO5LiN5pWi6K+05LiA5Y+l5oiR6L+H5b6X5LiN5aW9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uqeaIkeW/mOiusOS4gOS4quS6uuW/mOiusOS4gOS4quS6uu+8jOaIke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Kueixq+eahOW/mOiusOS9oOOAgjwvcD48cD48ZW0+ODUuPC9lbT7ljZXouqv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mgYvkurrpl7TnmoTnlJzonJzvvIzmgYvniLHml7bvvIzmgIDlv7XljZXouqvml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I8L3A+PHA+PGVtPjg2LjwvZW0+5Zug5Li65Zyo5LmO5L2g77yM5omA5Lul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K5LiA5YiH5LqL54mp562J5L2g5Zue5oiR5L+h5oGv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heedoeeahOS6uuawuOi/nOWPq+S4jemGku+8jOS4jeeIseS9oOeahOS6uuawuOi/nOW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OAgjwvcD48cD48ZW0+ODguPC9lbT7or63oqIDkuI3pnIDopoHlpKrljY7kuL3vvIz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I3pnIDopoHlpKrkuKrmgKfjgII8L3A+PHA+PGVtPjg5LjwvZW0+5aaC6Iul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77yM6YKj5LmI5biM5pyb5rKh5pyJ5qKm6YaS55qE5LiA5aSp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wseWDj+aMh+e8nemXtOeahOmYs+WFie+8jOa4qeaalu+8jOe+juWl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aXoOazleaKk+S9j+OAgjwvcD48cD48ZW0+OTEuPC9lbT7kuI3mmK/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pg73lj6/ku6XlkZDllorjgILkuI3mmK/miYDmnInnmoTniLHvvIzpg73lj6/ku6X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8L3A+PHA+PGVtPjkyLjwvZW0+5oGB5Zyw5bKB5pyI57uI5LqO6L+H5LqG77yM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iL77yM5LiA5YiX5LiA5b+D5Y+q5oOz5b2S5a6255qE54Gr6L2m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jnuibvuaJkeeBq++8jOWPquS4uuivgeaYjuiHquW3seWtmOWcqOeahO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WPquaYr+eerOmXtOOAgjwvcD48cD48ZW0+OTQuPC9lbT7msqHmnInnkIbnl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lkozkuI3orr7liY3mj5DnmoTlrr3lrrnvvIzlsLHmmK/niLH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peg5qOx77yM5aSp5Zyw5ZCI77yM5omN5pWi5LiO5ZCb57ud44CC5bGx5peg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Zyw5ZCI77yM5omN5pWi5LiO5aa75Yaz44CCPC9wPjxwPjxlbT45Ni48L2VtP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eahOacm+edgOWkqemZhe+8jOW5u+aDs+i1t+aIkeeahOeskeern+WSjOWTr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OaDqOOAgjwvcD48cD48ZW0+OTcuPC9lbT7miJHku6zku47mnIDliJ3kuI3nm7jor4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kuI3nm7jorqTvvIzpgJ3ljrvnmoTmlYXkuovph4zvvIzkvaDmrKDmiJHkuIDlj6Xn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FyN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xMDUuaHRtbCI+aHR0cHM6Ly9kdWFuanV6aWt1LmNvbS9kdWFuanV6aS8xcjY1NDJiMTA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D91D2BB7EF8A4E6B66A547169D8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