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61F808532063C445618B85A51C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61F808532063C445618B85A51C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Yir5Lq65byA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Hj+S4jeWHj+iCpeacieWVp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ueQhuebtOawlOWjruWQg+WPmOaIkOS6huaPkOW/g+WQiuiDhu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WvueS6hu+8jOWcsOeCueWvueS6hu+8jOaEn+aDheWvu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S6uueJqeS4jeWvueS6huOAgjwvcD48cD48ZW0+My48L2VtPui1sOW+l+ac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e+jueahOmjjuetne+8jOS8pOW+l+acgOeXm+eahOaYr+acgOecn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g+aDheS4jeWlveeahOaXtuWAme+8jOi+ueWQg+mlrei+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ayoeWFs+ezu++8jOaIkeaYr+acgOiDlu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iDveino+WGs+W+iOWkmumXrumimO+8jOayiem7mOiDvemBv+WFjeiuu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i48L2VtPuW9k+Wkp+WutuWPr+S7peebuOS6kuWIqeeU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9vOatpOmDveS4jeWkn+W8uuWkp+OAgjwvcD48cD48ZW0+Ny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umuacieW+iOWkmuS6uuaal+aBi+aIke+8jOWboOS4uui/meS5iOWkmuW5t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i3n+aIkeihqOeZve+8gTwvcD48cD48ZW0+OC48L2VtPuS4jeaYr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PquaYr+aDs+eci+S9oOWmguS9leWvueaIkea8l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iwk+aIkOWKn+Wls+S6uuWwseaYr++8mueZveWkqeW+iOeJm0LvvIzmmZrk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mb44CCPC9wPjxwPjxlbT4xMC48L2VtPue7j+W4uOWcqOaPkOmGkuiHquW3s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Gn+S4gOeCue+8jOS9huaKouaIkembtumjn+eahOS6uui/mOaYr+W/hemhu+adg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lL7lv4PlkKfvvIzkvaDmmZrkuIrkuIDkuKrkurrlh7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jbHpmanvvIzlm6DkuLrkvaDplb/lvpflpJ/lronlha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57uT5ama55qE6K+d77yM5L2g5oOz5rSX56KX5bCx5rSX56KX77yM5oOz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5pOm5Zyw77yM6L+Z6L+Y5LiN5aSf6Ieq55Sx5ZCX77yf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v++8jOmSseWvueS9oOadpeivtOecn+eahOWwsemCo+S5iOmHjeimgeWQl++8n+iu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4quWkmuWwj+aXtuS6huS4gOWIhumSsemDveS4jemZje+8n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l6DogYrmmK/kurrlhoXlv4PnqbromZrkuIDnp43ooa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2V5oyR5bCx5Y2V5oyR77yM5oiR6Jm954S25q2m5Yqb5LiK5Lya6L6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K+56We5LiK57ud5LiN5Lya6L6T57uZ5L2g55qE44CCPC9wPjxwPjxlbT4x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cieS6uuivtOaIkea2guecvOW9seS6hu+8jOi/meS5n+WkquS+rui+seaIkeeahO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S6huWQp+OAgjwvcD48cD48ZW0+MTcuPC9lbT7miJHkuI3nrJHph4zol4/liI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4fonY7vvIzmgI7kuYjphY3lvpfkuIrkvaDkurrpnaLlhb3lv4PvvIzomZrmnInlhbb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yA5aW955qE5LiO5pyA5Z2P55qE5Yib6YCg5LqG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q45LmL6L6I5YiZ57mB6KGN5LqG56eN5peP44CCPC9wPjxwPjxlbT4x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S4jeefpeS6oeWbveaBqO+8jOS4gOWkqeWIsOaZmuWGmeS9nO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4/kuIDkuKrpl7fpqprnmoTkurrvvIzpg73mnInkuIDkuKrmnoHkuLrmraP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jjgII8L3A+PHA+PGVtPjIxLjwvZW0+5oiR562J5oiR5pyJ6ZKx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k5Liq5ri45rOz5rGg77yM5LiA5Liq5rSX6IS477yM5LiA5Liq5rSX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i/meS4quS6uuWPr+S7peacieW+iOWkmuenjeaooeagt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5n+WPr+S7pea3seeIseOAgjwvcD48cD48ZW0+MjMuPC9lbT7oh6rmnaX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lp3nmoTvvIzmsqHmtJfov4fnmoToi7nmnpzmmK/kuI3og73lkIPnmoTvvIznlK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mtJfov4fnmoToi7nmnpzlsLHog73lkIPkuobvvIzkuJbnlYzlsLHmmK/ov5nkuY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0LjwvZW0+5L2g5Yir5bCP55yL5oiR77yM6Iez5LuK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uN5Zyo5oiR6ISa5LiL44CCPC9wPjxwPjxlbT4yNS48L2VtPuS4je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juiHquS/oe+8jOiDveaUtuaLvuS9oOeahOS6uuavlOS9oOiDveaDs+WIsOeah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MjYuPC9lbT7mg7PmiJDlip/lsLHlv4Xpobvopo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mr4HlsLHlv4XpobvopoHljZHlvq7jgII8L3A+PHA+PGVtPjI3LjwvZW0+5LiA5YiH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6KOF6YC877yM5ZKG5ZOu5LiO5Y6L5oqR77yM6YO95rqQ5LqO5b6I57y66ZKx5o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ix77yBPC9wPjxwPjxlbT4yOC48L2VtPuWkqeiLjeiLje+8jOWknOiMq+iMq++8jO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juiOjueUt+aJruWls+ijheiAjea1geawk+OAgjwvcD48cD48ZW0+MjkuPC9lbT7njL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nuqLotbfmnaXlkJfvvJ/lgZrmiJHnmoTlsYHogqHpmL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Y675q276YO95ZKM5oiR5rKh5YWz57O744CC5pyJ5Lqb5Lq6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oiR6YO95pS+5LiN5LiL44CCPC9wPjxwPjxlbT4zMS48L2VtPumCo+S6m+aXp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vguS4juWvnu+8jOmDveaYr+S4uuS6huiuqeaIk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o3lpb3nmoTpk77lrZDmi7TkuI3kvY/niLHot5HnmoTni5fvvIzmg7P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or7TkuIDkuKrlrZfpg73mmK/msYLjgII8L3A+PHA+PGVtPjMz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Yir5Lq677yM5Zug5Li65oiR5Y+X5aSf5LqG5aSx5py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/h+acgOavkuiIjOeahOS4gOWPpeivne+8muaIkeeahOecvOedm+avl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kp++8gTwvcD48cD48ZW0+MzUuPC9lbT7kuI3opoHov4fliIblloToia/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v5jmtLvnnYDvvIznoa7lrp7mjLrkuI3lrrnmmJPnmo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Lul5ZCO5L+d5oyB5L2O6LCD5ZKM56We56eY77yM5a+56Ieq5bex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LiO5biF5rCU5Y+q5a2X5LiN5o+Q44CCPC9wPjxwPjxlbT4zNy48L2VtPuavj+aso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mjn++8jOaIkemDveWRiuivq+iHquW3se+8miZsZHF1bzvlkIPlpJrkvJrmrbv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qL5a6e6K+B5piO77yM5oiR55yf55qE5LiN5oCV5q27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Wkque+oeaFlei/kOWKqOaOkuihjOamnOatpeaVsOavlOS9oOWkmu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7rOWPr+iDveayoei1sOWkmui/nO+8jOS7luS7rOWPquaYr+iFv+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poHkuI3mmK/ogIHluIjor7TkuI3og73kubHmiZTlnoPlnL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l6nlsLHmiormiZTlh7rljrvkuobjgII8L3A+PHA+PGVtPjQwLjwvZW0+6YaJ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rWT77yM54ix6L+H5omN55+l5oOF6YeN44CC5L2g5LiN6IO95YGa5oiR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iR5LiN6IO95YGa5L2g55qE5qKm44CCPC9wPjxwPjxlbT40MS48L2VtP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Xm+iLpueahOS6i+aDhe+8jOm6u+eDpuS9oOWIq+iuqeaIkeWPguS4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7lhbbpgIPpgb/njrDlrp7vvIzkuI3lpoLnrJHlr7n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Ga5oiR5YWE5byf5Lmd5bm077yM5oqi5oiR5aWz5Y+L5Lik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5ZGA77yBPC9wPjxwPjxlbT40NC48L2VtPuW5s+WHoeactOWunueahO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mCo+WUr+S4gOeahOWdmuaMgeS/oeW/teWOu+aUr+aSkemCo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nkIbmg7Plm7rnhLblpb3vvIzkvYbku5blpojkuI3opoH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jJbjgII8L3A+PHA+PGVtPjQ2LjwvZW0+5Lmw5LqG6L+Z5LmI5aSa5bm05b2p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U55m+5LiH5pyA6L+R55qE5LiA5qyh5piv5Zyo5LiA5Liq5LiL5Y2I77yM5oiR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+Q6ZKe6L2m5bm25o6S5aC15Zyo5LqG5LiA6LW344CCPC9wPjxwPjxlbT40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WWnOasouS9oO+8jOaIkeS5n+S7juacquaDs+i/h+imgeaJk+aJsO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uaFjOOAgjwvcD48cD48ZW0+NDguPC9lbT7miYDmnInnmoTnlLfkurrnlJ/mnaX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u5PlqZrnmoTpmaTlpJbjgII8L3A+PHA+PGVtPjQ5LjwvZW0+56ev5b635Li6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Oc5LqO576O5a6F6Imv55Sw44CCPC9wPjxwPjxlbT41MC48L2VtPu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aIkeeIseS9oO+8jOWPr+S7peWAkui/h+adpeWGmeS9o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a3llpzkvaDlrozmlbTnmoTnnIvlrozkuoblm5vkuKr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vvIzlt7Lnu4/lh7votKXkuoblhajlm705OSXnmoTnlKjmiL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GH6ams5LiK6KaB6L+H5Y675LqG77yM5piv6K+l5pS25pS25b+D6L+H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aIkeWvueixoeWBmui/h+acgOiuqeaIke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+8jOS4uuS6huS4jeaJk+aJsOaIkeW5s+mdmeeahOeUn+a0u++8jOiHs+S7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oeWHuueOsOOAgjwvcD48cD48ZW0+NTQuPC9lbT7ku4rlpKnmiJHor7flpKflrr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HosIHljrvosIHmjo/pkrHvvIE8L3A+PHA+PGVtPjU1LjwvZW0+5Lq65LiR5Zi05Li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Y2x6Zmp6L+Y5rKh6ZKx77yb6L+Z5bCx5piv5oiR77yM5aSa5LmI55Sf5Yq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75oSP5Lyq6KOF55qE5oiR77yBPC9wPjxwPjxlbT41Ni48L2VtPu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mcgOimgeaOjOWjsOS4juWWneW9qe+8jOaIkeiHquW3suWwseaYr+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3mgJXlrp3pqazlkozot6/omY7vvIzlsLHmgJXlpKfkvJ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lrZfmr43jgII8L3A+PHA+PGVtPjU4LjwvZW0+5bCP546L55WZ6LW35LqG5Lit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Y+Y5oiQ5LqG5bCP5YWo44CCPC9wPjxwPjxlbT41OS48L2VtPuaWveS4u++8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naXml6XvvIzljJbkuKrog7jmkbjkuIvvvIE8L3A+PHA+PGVtPjYw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Lic6KW/77yM5b6A5b6A6YO95piv5YWN6LS555qE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45bi46KKr5b+955Wl55qE44CCPC9wPjxwPjxlbT42MS48L2VtPuWOn+adpe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na/lhbcmcmRxdW8755qE5Yi26YCg6ICF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DheaEj+e7tee7te+8jOS9huaxguWkqemVv+WcsOS5h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r7nmiJHnmoTmhJ/mg4Xog73lg4/lr7nkurrmsJHluIHpgqPmoLflnZrlrpr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6IO96Ieq5ouU55qE77yM6Zmk5LqG54ix5oO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w6YeM55qE6JCd5Y2c44CCPC9wPjxwPjxlbT42NS48L2VtPuavj+WkqeaLie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eUn+a0u+W/q+S5kOWkmuS4gOeCue+8gTwvcD48cD48ZW0+Nj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kuJzopb/vvIzmiJHkuI3opoHvvJvkuI3mmK/nnJ/lv4Pnu5nmiJ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I3nqIDnvZXvvIE8L3A+PHA+PGVtPjY3LjwvZW0+556n5L2g6L+Z6ZW/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yW5aaG5bCx6IO95Y675ryU5oGQ5oCW54mH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vtOaIkeeZve+8jOeYpu+8jOa8guS6ru+8jOaIkeWwsei3n+S7luWBmuWlv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jILnp5Homb3mmJPvvIzlrabkuaDkuI3mmJP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I8L3A+PHA+PGVtPjcwLjwvZW0+56We5bee6KGM77yM5oiR55yL6KG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6LS555yL5L2g6KGM5LiN6KGM77yBPC9wPjxwPjxlbT43MS48L2VtPui/meS4jeaYr+eX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aYr+aIkeWPr+eIseeahOWGkuazoeOAgjwvcD48cD48ZW0+Nz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6DpnIDkuonovqnvvIzooajpnaLmnI3ku47vvIzog4zlnLDlj43mi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Gx55uf5rW36KqT5q276IOh5rSe77yM5LiA6Lev5oSB5p2l5LiA6Le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aYr+aIkeeahO+8jOiwgemDveaKo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mcuOmBk+OAguaIkeaYr+S9oOeahO+8jOiwgemDvemih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atu+W/g+OAgjwvcD48cD48ZW0+NzUuPC9lbT7lpLHljrv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sYHnnLzkuIrnmoToj4roirHvvIzlvoDlvoDlj6rmnInmi4nogpr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iY3op4nlvpflroPlvIDnmoTnibnmmL7ngb/ng4L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oSf5oOF77yM546p54Gr6YO96KGM77yM5L2G546p5oiR77yM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lnuaMoeadgOelnu+8jOmtlOaMoeivm+mtlO+8jOWwseeul+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uueaIke+8jOmCo+aIkeWwseeBreS6hui/meWkq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rpgqPkv6nnqp/nqr/mmK/lubLlmJvnmoTvvJ/mmK/kuI3mmK/lpKnlpKnnhafplZ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ni5fnnLzpg73lkJPnno7kuobjgII8L3A+PHA+PGVtPjc5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Zue5p2l77yM5Zue5p2l55qE5LiN5YaN5a6M576O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oeacieS6uueIse+8jOaIkeS4gOS4quS6uueFp+agt+iDvea0u+W+l+W+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jwvcD48cD48ZW0+ODEuPC9lbT7mlrDml7bku6PnmoTlpbPmgKfvvIzkuIr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vvIznv7vlvpfkuoblm7TlopnvvIzmlpflvpfkuoblsI/kuInvvIzmiZPnmoTkuo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sLHmmK/kuIvkuI3kuobljqjmiL/jgII8L3A+PHA+PGVtPjgyLjwvZW0+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S5p6c77ya5aSW6Z2i5b6I6buE5YaF5b+D5pu06buE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nOilv+S4jeiDveeci+eahOWkqumAj++8jOWlveS6uuS4jeiDveemu+eahOWkqu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ubPlh6HkuYvot6/pmarmiJHotbDvvIzovonnhYz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nInvvIE8L3A+PHA+PGVtPjg1LjwvZW0+5pu+57uP54m16L+H55qE6YKj5p2h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yo6IiU6LCB55qE5omL44CCPC9wPjxwPjxlbT44Ni48L2VtPui/h+WOu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wseS8muWQn+ivl+S9nOWvue+8jOeOsOWcqOeahOWtqeWtkOS7juWwj+WwseWPq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6huOAgjwvcD48cD48ZW0+ODcuPC9lbT7osKLosKLkvaDmnaXov4f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kvaDorrDlvpfkvaDnmoTkuJbnlYzvvIzmiJHmm77nu4/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pel5LmF5omN6KeB5Lq65b+D5LiN5Y+k77yM6Lev6YGl5pa555+l6am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aXl4dHF1Lmh0bWwiPmh0dHBzOi8vZHVhbmp1emlrdS5jb20vZHVhbmp1emkvYncyZ2l5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61F808532063C445618B85A51C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