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205155A7054DC9A14C408D8644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05155A7054DC9A14C408D8644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oOK6Imz5L2g55qE5bCP6K+0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Wlve+8jOWNs+S+v+WPm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jeedue+8jOaIkeS7rOiAgeW+l+WfuuacrOWQjOatpe+8jOS+neeEtuaYr+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iwgeS5n+S4jeS8muebuOS6kuWrjOW8g+OAgiZtZGFzaDsmbWRhc2g744CK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V5b+F5b235b6o44CLPC9wPjxwPjxlbT4yLjwvZW0+5oiR5Yaz5LiN6IK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7yY5pWF5L2/6LCB6Zm35YWl5Y+v5oKy55qE5aKD5Zyw77yM5YaN6K+0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YKj56eN55Sf5rS75Lid5q+r5Lmf5rKh5YW06Laj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mtLvnnYDjgIs8L3A+PHA+PGVtPjMuPC9lbT7kuIDovojlrZD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uI3kvJrlj6rllpzmrKLkvaDkuIDkuKrkurrlkaLvvIH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qHmg7PliLDvvIzmiJHnnJ/nmoTlj6rllpzmrKLkvaDkuIDkuKr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HtOaIkeS7rOWNlee6r+eahOWwj+e+juWlv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5pu+8jOWboOS4uumYheivu++8jOWboOS4uuaAneiAg++8jOaIkeecn+at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huS9qee0oumYv+eahOi/meWPpeivne+8muaIkeeahOW/g+eVpeWkp+S6ju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OAgiZtZGFzaDsmbWRhc2g744CK55Sf5rS755qE5q+U5Za7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+S6Zif55qE5Zyw5pa55pyJ5Yab5Luj6KGo566h552A5oiR5Lus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5LuW5Lus5piv5LiA5om55Y2V57qv55qE5aW95Lq677yM5L2G5oiR6L+Y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+Z5LiA55Sf6YeM77yM5YaN5rKh5pyJ6LCB5q+U5LuW5Lus5L2/5oiR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+H5LqG44CCJm1kYXNoOyZtZGFzaDvjgIrkurrkuLrku4DkuYjmtLvnnY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JzmmZrmnaXkuLTvvIzlnZDlnKjpl6jlu4rkuIrnnIvmmJ/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kuYvpl7TvvIzkvaDkvJrmhJ/op4noh6rlt7Hnva7ouqvnmoTov5nl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raPlg4/okL3ml6XoiKznvJPnvJPlnaDlhaXmtbfkuK3jgILmtYHmmJ/oh6rpk7bms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liJLov4fvvIzogIzlv4Pph4zljbTov57kuIDkuKrmhL/mnJvpg73msqHmnIn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mmJ/nqbrjgIHmtbfmtarjgIHmmZrpo47vvIzkurrnlJ/kvZXmsYL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ym+Wxv+adpeS/oeOAizwvcD48cD48ZW0+Ny48L2VtPuS9oOaDs+efpemB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DheaYr+S7gOS5iOWQl++8n+WwseaYr+S7juW/g+W6lemHj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9oOeahOS4gOS4vuS4gOWKqOmDveW+iOS6suWIh++8jOS4jemrmOWFtOS9o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btOWWnOasouWIq+S6uuOAguS9oOimgeaYr+WWnOasouWIq+S6uuaIk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r+WWnOasouS9oOOAgiZtZGFzaDsmbWRhc2g744CK54ix5L2g5bCx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LPC9wPjxwPjxlbT44LjwvZW0+6ZiF6K+75rKh5pyJ5qCH5YeG562U5qGI77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pys5Lmm55qE5pa55byP5ZCM5qC35Lmf5piv6Ieq55Sx55qE44CC6ZiF6K+7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ej562U77yM6ZiF6K+75LiN5piv5Yqf5Yip55qE5LqL5oOF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aSq5aSa5LqL5om+5Yiw562U5qGI44CCJm1kYXNoOyZtZGFzaDvjgIr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jgIs8L3A+PHA+PGVtPjkuPC9lbT7miJHmg7PmiJHmmK/mgajkvaDnmoTjgIL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vvIzmiJHpg73lj6rmnInkvaDkuIDkuKrkurrjgILlj6/mmK/kvaDljbTlnKj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prvlvIDmiJHjgILkvaDnn6XkuI3nn6XpgZPvvIzkvaDkuIDotbDvvIzmiJH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kuZ/msqHmnInkuobjgILmiJHmgajkuobkvaDkuozljYHlubT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4fmgajmm7Tmt7HliLvnmoTvvIzlj4jmmK/ku4DkuYjkuJzopb/lkaL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nrpfkuI3mg7PvvIzkuZ/ov5jmmK/orrDlvpfpgqPkuYjmuIXmpZ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jOeoi+OAizwvcD48cD48ZW0+MTAuPC9lbT7miJHlj6rmhL/ok6zli4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vvIzml6DmiYDosJPljrvlk6rvvIzml6DmiYDosJPop4HosIH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lsIbopoHljrvnmoTlnLDmlrnvvIzpg73mmK/miJHku47mnKrosIvpnaLnmoTmlYX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iY3mmK/ku6XliY3vvIznjrDlnKjmmK/njrDlnKjjgILmiJHkuI3og73pgInmi6n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vvIzmgI7kuYjmrbvvvJvkvYbmiJHog73lhrPlrprmgI7kuYjniLHvvIzmgI7kuYj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7hOmHkeaXtuS7o+OAizwvcD48cD48ZW0+MTEuPC9lbT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lsL7lo7DoiKzmirHmn7Hlrojkv6HvvIzoh7PmrbvmlrnkvJHvvJ/kuI3opoHor7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nibXov57liKvkurrvvIzlsLHmmK/lj6rkvaDmiJHvvIzmiJHkuZ/kuI3mhL/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HlroHmhL/lkIToh6rmtLvnnYDjgIImbWRhc2g7Jm1kYXNoO+OAiuatpeatp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TIuPC9lbT7lnKjmraTmiJHmr6vkuI3osKbomZrlnLD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q5jlsYLmrKHnmoTor7vogIXvvIzlj6/mmK/kuabliIrmo4Dmn6XljbTmi7/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nmoTlranlrZDnnIvlvoXjgIImbWRhc2g7Jm1kYXNoO+OAiuS6uuS4uuS7gO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izwvcD48cD48ZW0+MTMuPC9lbT7ljp/mnaXov5nkuKTljYPlubTph4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miJbogIXphpLmnaXvvIzkvaDlj6rmmK/mg7PmnaXmib7miJHvvIzlj6/kvaD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lt7Lnu4/lv5jkuobkvaDnmoTmoLflrZDjgILnrYnmiJH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LflrZDvvIzkvaDlt7Lnu4/mrbvkuobjgIImbWRhc2g7Jm1kYXNoO+OAiu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QuPC9lbT7ku5bku6XliY3lpYfmgKrlpbnmgI7kuYjpgqPku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m7TliLDlkI7mnaXmiY3nn6XpgZPvvIzljp/mnaXpgqPlj6rmmK/ku5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YPjgILlpbnlj6rlnKjku5bliY3pnaLlk63jgIImbWRhc2g7Jm1kYXNoO+OAiu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Ej+OAizwvcD48cD48ZW0+MTUuPC9lbT7mnInorrjlpJrpg73luILlpbPlranlrZ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oo4XmqKHkvZzmoLfnmoTml6nnhp/lpbPkurrvvIznrpfkuI3lvpflranlrZD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bPlranlrZDlj6rmmK/mtZHmsoznl7Tpob3nmoTml6DmgKfliKvlranlrZ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rlpbPkurrjgIImbWRhc2g7Jm1kYXNoO+OAiuWbtOWfj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nIjnmoTnlJ/mtLvlsLHlg4/kuIDlnLrnvo7lm77np4Dnp4DvvIzljJ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oh6rlt7HvvIzllIfnuqLpvb/nmb3jgIHku6rmgIHkuIfmlrnvvIzntKDpopz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LjkuIrnmoTmlpHmlpHngrnngrnjgIHpnaLoibLmmpfpu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ato+e+juWlve+8jOS9leW/heW9t+W+qOOAizwvcD48cD48ZW0+MT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vvIzmiJHku6zov5jlj6/ku6XpnaDlm57lv4bmnaXmi6XmnIn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lpoLmraTjgILkvYbosIHlj4jnn6XpgZPvvIzov5nkuI3mmK/mm7Tlpb3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vI/vvJ/pgqPkupvlpLHljrvkuobnmoTvvIzmsLjkuI3kvJrlho3lpLH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IhuW8gOaXheihjOOAizwvcD48cD48ZW0+MTguPC9lbT7lk63lo7D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iKznl5vvvIzlk63lo7DmlrnplKXkuIDoiKzokL3ov5vmr4/kuKrkurrnmoTog7j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lvLrng4jnmoTmgrLphbjmjqDov4fkvY7lnoLnmoTkurrlpLTvvIzoi43oi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rLLlnaDkuobvvIEmbWRhc2g7Jm1kYXNoO+OAiueUn+atu+W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nm7jkvJrmiorku5bnmoTnlJ/mtLvpg73mr4HkuobjgILku5blroHlj6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rZDjgILpqpfkuIDkuKrkurrlsLHor6XpqpfkuIrkuIDovojlrZDvvIzorq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DovojlrZDlgrvkuZ/lsLHkuI3lj6/mgJzkuobjgILlj6rmmK/liKvljYrot6/miZP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mbWRhc2g7Jm1kYXNoO+OAiuWQm+WtkOS5i+S6pO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lg4/pg73kuaDmg6/kuo7lr7nniLHoh6rlt7HnmoTkurrmrovlv43jgILlr7n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TmsaTouYjngavnmoTkurrml6Dliqjkuo7oobfvvIzkuLrlr7noh6rlt7H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kurrotbTmsaTouYjngavjgILku47liY3miJHlj6rkvKTliKvkurrnmoTlv4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oqvkvKTlv4PmmK/ku4DkuYjmu4vlkbPjgILov5novojlrZDkuIDnm7Tp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nmoTkurrjgILogIzliLDnjrDlnKjvvIznu4jkuo7kuZ/lgZrov4fkuIDlm57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nInov4fpgqPkuYjkuIDlnLrvvIzmg7PotbfmnaXkuZ/kvJrop4nlvp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r7nniLHkvaDnmoTkurrlpb3kuIDngrnvvIzlk6rmgJXlpb3pgqPkuYj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WRhc2g7Jm1kYXNoO+OAiui/n+eIseOAizwvcD48cD48ZW0+MjEuPC9lbT7mmp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o7bng4jphZLvvIzmmI7nn6XpgZPngYzkuIvljrvvvIzopoHorqnkurrmmZXn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mgIHjgIHnl5voi6bvvIzkuZ/orqnkurrpo57om77miZHngavvvIznlJjkuYvlpoLp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mGiee7j+W5tOOAiz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vvIzlubbkuI3mmK/lm6DkuLrmiJHlnKjmnIDnvo7nmoTml7blhY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pgYfop4HkvaDmmK/miJHkuIDnlJ/kuK3mnIDnvo7nmoTml7blh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gOe+jueahOaXtuWFieOAizwvcD48cD48ZW0+MjMuPC9lbT7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pnpo5/niannmoTkuabvvIzmiJHop4nlvpfmiJHku6zmiorkuabmr5TllrvmiJD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sq7kuZ/mmK/lvojotLTliIfnmoTvvIznnIvov4fnmoTkuabvvIzpgYfop4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moTkuovvvIzlsLHlg4/lkIPov4fnmoTpo5/nianvvIznu5nmiJHku6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nmoTmu4vlkbPvvIzmnIDnu4jmiJDkuLrmiJHku6znmoTkuIDpg6jli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Un+a0u+eahOavlOWWu+OAizwvcD48cD48ZW0+MjQuPC9lbT7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sqHmnInmoaXmooHvvIzmnIDnvo7nmoTpo47mma/ml6Dms5XliIbkuq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hJ/lubbkuI3nrYnlvoXlm57lupTvvIzlm6DkuLrmiJHku6zlh7rlj5H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mbWRhc2g7Jm1kYXNoO+OAiuaKiuS9oOS6pOe7meaXtumX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lJ/mtLvnmoTlhbbku5bmlrnpnaLvvIzmn5Dnp43nqIvluqbnmoTljZ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mmK/lv4Xpobvlv43lj5fnmoTvvIzkvYbmmK/mgJ3mg7PlhrPkuI3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jgILog6HmgJ3kubHmg7PlubbkuI3mnInotqPvvIzmnInotqPmmK/mnInpgZPnkI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rDlpYfjgILlnKjmiJHku6znlJ/mtLvnmoTov5nkuKrkuJbnlYzkuIrvvIz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sLHmmK/mnInkupvkurrlrozlhajmi5Lnu53mlrDlpY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4uuS7gOS5iOa0u+edgOOAizwvcD48cD48ZW0+MjYuPC9lbT7lsIbmnaX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oLnmnKzkuI3kvJrogIPomZHjgILopoHmmK/miJDlpKnmg7PnnYD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YDmmI7lpKnvvIznlJ/mtLvov5jmnInku4DkuYjmhI/mgJ3lkaLvvJ/lsLHmmK/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iLDml6Dlj6/lho3ns5/nmoTlnLDmraXvvIzmiJHmg7PmgLvov5jmmK/mnInot6/lj6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S6uueUn+eahOaet+mUge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kuI3lk63lh7rmnaXlhbblrp7mjLrnroDljZXnmoTjgILnrKzkuIDmraX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rKzkuozmraXvvIzpl63nnLzjgILov5nmoLfvvIznnLzms6rlsLHpg73mtYHov5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jgIImbWRhc2g7Jm1kYXNoO+OAiuWygeaciOaYr+acteS4pOeUn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YbpgqPpo57mnLrnmoTlpYfmgKrnmoTnv4XlrZDvvIzmiJHmmK/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iJHmmK/lkKvnnYDnnLzms6rogIznnIvnnYDlroPku6zvvIzkuI3vvIzmiJH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KvnnYDnnLzms6rogIznnIvnnYDlroPku6zvvIzpgqPlsLHnm7jlkIzpgY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gIzmg7PmlZnlr7zprZTprLzpgqPoiKzmsqHmnInpgZPnk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qeepuueahOeCuee8gOOAizwvcD48cD48ZW0+MjkuPC9lbT7nlJ/mtLvms6j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nablpKfpgZPvvIzmr4/lvKDkuI3lho3lubTovbvnmoTpnaLlrZTkuIvpg73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iankuIvnmoTkvKTnl5XvvIzlj6/ku5bku6zku43kvJrpgInmi6nli4fmlaL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ov73lr7vlhYnmmI7kuI7lubjnpo/jgIImbWRhc2g7Jm1kYXNoO+OA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izwvcD48cD48ZW0+MzAuPC9lbT7mr4/kuKrkurrpg73lraTni6z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miJHku6zlsLHlj6/ku6Xlm6DmraTmib7liLDlhbHlkIznmoTluof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aTni6zmnInkuI3lkIzlvaLnirbjgIHpopzoibLjgIHmsJTlkbP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nm7jlkIzljbTkuI3og73nm7jlrrnjgIImbWRhc2g7Jm1kYXNoO+OAiue7g+S5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zwvcD48cD48ZW0+MzEuPC9lbT7opoHmnInlpJrli4fmlaLvvIzmiY3mlaL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6XlkI7norDop4HlkIzmoLfnmoTmg4Xmma/pg73opoHmg7Potbf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mrKHlsLHnl5vkuIDmrKHjgIImbWRhc2g7Jm1kYXNoO+OAiuWHie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4jeWPr+S7peS4jeW/p+S8pOOAizwvcD48cD48ZW0+MzIuPC9lbT7kuIDliIf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vvIzlpoLov5nkuIDliLvkuI3lgZzjgIHpo57mtYHnm7TkuIvnmoTlsbHms4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jpg73lpoLmraTmhaLvvIzku7/kvZvmiJHnmoTnnLznnZvnu4jkuo7pgILlupTkuo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KzvvIzpgILlupTkuobov5nph4znmoTmgqDpl7LvvIznnIvmuIXmpZrkuob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pnaLnm67jgIImbWRhc2g7Jm1kYXNoO+OAiuWym+Wxv+adpeS/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gZrmiJHmg7PlgZrnmoTkuovvvIzlubbkuJTmiorlroPlgZrlpb3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67moIfjgILmiJHmg7PvvIzlkozmiJHlv5fotqPnm7jmipXnmoTkurrmg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kuKrpg73msqHmnInjgIImbWRhc2g7Jm1kYXNoO+OAiuS4gOWPqueJueeri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MquOAizwvcD48cD48ZW0+MzQuPC9lbT7ku5bnmoTorrjor7rvvIzku5blsLHnr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vvIzkuZ/mgLvmmK/orrDlvpfniaLniaLnmoTvvIzlvZPmiJDlrp3otJ3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op4nlvpfnl5vnmoTml7blgJnmi7/lh7rmnaXnnIvkuIDnnI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LHmsqHpgqPkuYjnl5vkuobjgIImbWRhc2g7Jm1kYXNoO+OAiuS4jeWPr+aKl+WK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4XooYzmmK/mnIDlirPpob/vvIzmnIDpurvng6bvvIzlj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7jlv4XnjrDnmoTml7blgJnjgILnu4/ov4fplb/mnJ/oi6bml4XooYzogIzlvbz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vvIzmiY3lj6/ku6Xnu5PkuqTkvZzmnIvlj4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OWfjuOAizwvcD48cD48ZW0+MzYuPC9lbT7ku5bnrKzkuIDmrKHmmI7kuob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kuIrkuIDkuKrkurrvvIzpgqPmhJ/op4nmmK/lpoLmraTphbjmpZ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47mraTkuI3lho3lsZ7kuo7oh6rlt7HvvIzkvaDnmoTllpzkuZDpg73mj6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iYvlv4PjgIImbWRhc2g7Jm1kYXNoO+OAiuWWnOS5kOer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tLvnnYDmgLvkvJrmnInlvojlpJrmhI/lpJbvvIzmnInkup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K/mhI/mlpnkuYvkuK3vvIzmnInkupvmhI/lpJbmmK/mhI/mlpnkuYvlpJb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I/mlpnkuYvlpJbnmoTmhI/lpJbjgIImbWRhc2g7Jm1kYXNoO+OAiuaSkumH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tLvmgLvmmK/mt7Hmt7HmtYXmtYXjgIHlhYnlvbH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vpfliLDmtZPloqjph43lvanvvIzmnInkurrovbvmj4/mt6HlhpnlnLD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kvaDnlJ/lkb3ph4zlsaHlsaHliJLov4fljbTnlZnkuI3kuIvnl5Xov7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kurrvvIzkuIDpnaLkuYvnvJjlsLHltYzlhaXlpKfohJHlm57ot6/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rrDlv4bph4zvvIzku7/kvZvkuI3or7foh6rmnaXvvIzov4fmnJ/lsYX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al+aBi+OAizwvcD48cD48ZW0+MzkuPC9lbT7kuIjlpKvnq4v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LrmsJHjgILpqbHpgJDlpJbkvq7vvIzlpI3miJHnlobln5/vvIzku6XmsJHml4/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fkuJbvvIznurXmrbvkuqbml6DmhKfkuo7lv4PjgILmraTkuLrmr5XnlJ/kuYvmhL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wqOiogOOAizwvcD48cD48ZW0+NDAuPC9lbT7ov5nml7bmiY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j6vljZXouqvkuYXkuobvvIzoh6rlt7HlsLHlq4Hnu5nkuoboh6rlt7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kvZPph4znmoTlj6bkuIDljYrlj5jmiJDkuobnlLfkur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to+e+juWlve+8jOS9leW/heW9t+W+qOOAizwvcD48cD48ZW0+NDEuPC9lbT7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liKnnm4rml6DlubLvvIzov5nmmK/kuIDnp43lhbTotqPjgILnjrDku6P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6vliJfovabnq57lj5Hovavkuo7kuIDnp43lhbTotqPvvIzor7TmnaXlj6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6HvvIzkvYbmgZDmgJXnnJ/mmK/ov5nmoLfjgIImbWRhc2g7Jm1kYXNoO+OA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0u+edgOOAizwvcD48cD48ZW0+NDIuPC9lbT7miJHlkozkvaDmmK/kuKT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naXor7Tlm57lv4bmmK/mlK/mjIHkvaDmtLvkuIvljrvnmoTlipvph4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noa7mmK/liJ3lp4vljbPlt7LmipvlvIPnmoTov4flvo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q+W+rua1geW5tOOAiuWknOihjOatjOOAizwvcD48cD48ZW0+NDMuPC9lbT7lubTovb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vvJrmnaXot6/mnInlvojlpJrplJnnrYnkvaDljrvniq/vvIzpgqP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lpJrlvbflvqjjgIHlvojlpJrmh4rmgpTjgIHlvojlpJrmi4Xlv6fvvJvlubTovb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pb3vvJrkvaDov5jmnInml7bpl7TljrvlrabkuaDjgIHljrvmlLn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kYbohLHjgIImbWRhc2g7Jm1kYXNoO+OAiueUn+a0u+eahOavlOWW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oPplb/lh7rkuobnjaDniZnvvIzov5jorqTor4bmiJHvvIzkvYb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lkbXlkbXov5HkuobjgILov5nnp43lhrfmt6Hkvb/miJHnl5vlv4PvvIzkvYb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Dku5blr7nlv4PmgIDlj7XmtYvnmoTkurrkv53mjIHot53np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WPqueJueeri+eLrOihjOeahOeMquOAizwvcD48cD48ZW0+NDUuPC9lbT7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vvIzli4flo6vmnYDmrbvkuJHmgbblt6jpvpnvvIzmiorku5bmiqLmnaX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YDosJPnj43lrp3luKblh7rmsrzms73miJbogIXlsbHmtJ7vvIzmmK/lpKnnu4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vvIzlgLzlvpfnp7DpgZPjgILlj6rmmK/vvIzlpoLmnpzlt6jpvpnnmoTnj4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lpoLmnpzlroPmh4Llvpflpb3lpb3mgJ3ogIPvvIzkuZ/orrjlroP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lt6jpvpnouqvovrnvvIzkuZ/or7TkuI3lrprjgILomb3nhLbmsrzms73ph4zohZDo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tJ7ph4zmmpfml6DlpKnml6XvvIzlrojnnYDku5bnmoTlt6jpvpnkuJHpmYvlh7b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uKnmn5TvvIzkuJbkuIrnmoTkurrpg73nl5vmgajvvIzlj6/mmK/lr7nlro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bblrp7lj6rmnInpgqPph4zvvIzmiY3mmK/lroPmnIDmuKnmmpbnmoTlnL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jOeoi+OAizwvcD48cD48ZW0+NDYuPC9lbT7miJHljp/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5HnmoTvvIzlrabnkIbnp5HnmoTkuI3mib/orqTmnInniaLkuI3lj6/noLTnmoTlm5r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6HmnInmkYbkuI3ohLHnmoTlmanmoqbjgILkurrnlJ/llK/kuIDnmoT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ml6Dog73jgIImbWRhc2g7Jm1kYXNoO+OAiuS4gOWPqueJueeri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MquOAizwvcD48cD48ZW0+NDcuPC9lbT7mlofljJbkurrnsbvlrabmjIf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ofljJbjgIHkuI3lkIzku7flgLzop4LnmoTkurrkuYvpl7TkvJrlj5HnlJ/or6/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lnKjlgZrov5nmoLfkuIDku7bkuovvvIzku5blgY/op4nlvpfkvaDlnKjlgZr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ovjgIImbWRhc2g7Jm1kYXNoO+OAiuebm+ijheiInuatpe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gYfliLDkuobkuIvkuIDkuKrkurrvvIzkvaDmiJborrjkvJr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pnZ7lpbnkuI3lqLbjgIHpnZ7ku5bkuI3lq4HnmoTlhrPnu53ogIzlkbXlkb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ov5nkuJbkuIrpk7bmsrPns7vmiJborrjkuI3mraLkuIDkuKrvvIzlpKrpmLPlsJr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nsbvpobnvvIzlpJbmmJ/kurrlt7Lnu4/lrZjlnKjmlbDljYPlubTvvIz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mib7kuI3liLDkuIvkuIDkuKrkurrjgILpmaTpnZ7kvaDkuI3mg7Plho3mib7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IHlrZjjgIImbWRhc2g7Jm1kYXNoO+OAiuS9oOato+e+juWlve+8jOS9leW/h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DkuPC9lbT7ljoblj7LlsLHmmK/ov5nmoLfvvIzmlrDnmoT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vvIzmsqHku4DkuYjlpb3kvKTmhJ/jgILkvaDop4nlvpfkvaDmmK/kvKDnu5/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nlvpfku5bmmK/npZblrpflkaLjgIImbWRhc2g7Jm1kYXNoO+OAiui/meS5i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lpbnnroDnm7Tlj4jntK/otZjvvIzlj4jorqjljo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mgajjgILkvYbmmK/lkI7mnaXmiJHlvojniLHlpbnjgILov5nor7TmmI7lj6/mg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p/mnKzlsLHliIbkuI3muIXjgIImbWRhc2g7Jm1kYXNoO+OAium7hOmHke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lvZPkuIDkurrovbvmj4/mt6HlhpnlnLDor7T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JnJkcXVvO+S6jOWtl+aXtu+8jOS7luW3suaPoeS9j+S6huW8gOaIkeW/g+mX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m+W9k+S7luaJlOaOieS8numZquaIkeWcqOmbqOS4reaMqOedgOOAgeWPl+edg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Xtu+8jOaIkeW3suW9u+W6leWQkeS7luaJk+W8gOS6humXqO+8m+W9k+S7luaKp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iHquW3seeahOiDjOacneWQkeeureaXtu+8jOaIkeW3suatpOeUn+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S5i+WQjuaYr+aYr+mdnumdnu+8jOS4jei/h+aYr+i2iumZt+i2iua3s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2l5q2l5oOK5b+D44CLPC9wPjxwPjxlbT41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KiuiHquW3seeahOaMq+aKmOS4juS8pOW/g+S6i+W9k+eOqeeskeivt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DveW3suWcqOaXoOS6uuinkuiQveaKiuiDvea1geeahOecvOazqumDvea1g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Sf5rS755qE5q+U5Za744CLPC9wPjxwPjxlbT41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vueeahOS6uu+8jOS4jeaYr+S9oOWFqOi6q+aKq+aMguOAgeWMluWlveWmhuacg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imgeWOu+ingeeahOmCo+S4qu+8jOiAjOaYr+S9oOWNuOWmhuS7peWQju+8jO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i+aKmuaRuOS9oOmdoumiiueahOS6uuOAgiZtZGFzaDsmbWRhc2g744CK5L2g5q2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5b235b6o44CLPC9wPjxwPjxlbT41NC48L2VtPuWug+S7rOiCr+Wu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eUn+a0u++8jOS9huS4jeWWnOasouWPiOiDveaAjuS5iOagt++8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KqOeJqeS5n+e9ou+8jOmDveW+iOmavuaUueWPmOiHquW3seeahOWRvei/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A5Y+q54m556uL54us6KGM55qE54yq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ql+WkluaOoOi/h+eahOmjjuaZr++8jOaIkeaDs+S4iuW4neeahOS7gea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S7luWPquiuqeaIkeS7rOefpeaZk+aIkeS7rOabvuacieWkmuWwk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tuS4jeWRiuefpeaIkeS7rOabvuWkmuWwkeasoemUmei/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G5byA5peF6KGM44CLPC9wPjxwPjxlbT41Ni48L2VtPuS4gOS4quS6uuimge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HguW+l+S9k+S8muWtpOeLrOOAgeS4jeaDp+aAleWvguWvnu+8jOWUr+S4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KnuazleaYr+aLpeacieeyvuW9qeeahOeyvuelnuS4lueVjO+8jOWLpOS6ju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Sf5rS755qE5q+U5Za744CL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vuiZkeWkquWkmu+8jOimgeaxguWkquWkmu+8jOWIsOS6huacgOWQjue7leS6h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Wbnuadpe+8jOeVmeWcqOaJi+W/g+mHjOeahO+8jOS5n+i/mOaYr+acgOWIn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aEn+WKqOOAguS7peS4uuWPquimgee8see7u+i/h+S4gOaXtu+8jOWwseiDv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/g+WOu+eIseS4gOS4luOAguS9huaYr+WcqOi/mea/gOa1geS4gOagt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iwgeecn+eahOiDveWkn+WBmuWIsO+8nyZtZGFzaDsmbWRhc2g744CK5YiG5b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1OC48L2VtPuaIkemAieaLqeayiem7mOeahOS4u+imgeWOn+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uS7juivneivreS4re+8jOS9oOW+iOWwkeiDveWtpuWIsOS6uuaAp++8jOS7j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NtOiDveOAguWBh+Wmgui/mOaDs+WtpuW+l+abtOWkmu+8jOmCo+Wwseimg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OAgiZtZGFzaDsmbWRhc2g744CK5rKJ6buY55qE5aSn5aSa5p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S4quS6uuWcqOS6jOWNgeWygeaXtuWmguaenOS4jeaYr+a/gOi/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S7luS4gOi+iOWtkOmDveS4jeS8muacieWHuuaBr++8m+WBh+WmguS7l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i/mOaYr+S4qua/gOi/m+a0vu+8jOmCo+S7luS5n+S4jeS8muacieS7gOS5iO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OAgiZtZGFzaDsmbWRhc2g744CK55ub6KOF6Iie5q2l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erOmHjOWPr+S7peacieS4gOeUn++8jOmCo+S6m+eUteWFieeBq+efs+S4juWIu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XtumXtOmHjOeJteaJr+aIkOaLluW7tueahOWvueWzmeOAguaXtumX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S7rOiwgeS5n+ayoeacieWcqOWOn+WcsOetieWAmeOAgui/meWws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SjOiAkOW/g+eahOWFqOmDqOecn+ebuOOAgiZtZGFzaDsmbWRhc2g744CK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44CLPC9wPjxwPjxlbT42MS48L2VtPuebluS4gOW5ouaIv+WtkO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axoOiNt+iOsu+8jOi4j+mbqua1t+ajoOOAguaYpemjju+8jOWkj+mb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+8jOWGrOmbquOAguWMl+aWl++8jOWNl+mjju+8jOilv+Wfju+8jOS4nOWNh+OAgu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Ep+WvueS9oOeahO+8jOmDvei1lOS9oOOAgiZtZGFzaDsmbWRhc2g744CK5YW4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LPC9wPjxwPjxlbT42Mi48L2VtPuayoeacieeep+ingeWlueeahOaXtuWAm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i/mOaYr+S4quWkqeS4i+eahOaooeagt++8jOWlueatu+S6hu+8jOWkqeS4i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hqeahqeeQkOS6i+OAguS7juatpOaIkea0u+edgOS7heS7heaYr+S4uuS6hueGrOWu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S4jeeuoeS6jOWNgeWygei/mOaYr+WFreWNgeWy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it5aWa5pen6I2J44CLPC9wPjxwPjxlbT42My48L2VtPuS4gOasoe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g+S6huS4gOS4quW3p+WFi+WKm+Wjs+eahOWGsOajjeOAguW8gOWktOaYr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uadpeaYr+WltuayueWGsOa3h+a3i+OAguacgOWQjuWYtOmHjOWJqeS4i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ajjeOAgiZtZGFzaDsmbWRhc2g744CK6buE6YeR5pe25Luj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WmguS9oOeIseaIkeOAguWboOS4uumCo+agt+S9oOS8mu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OAguaJgOS7pe+8jOaIkeeIseS9oO+8jOWNtOS4gOi+iOWtkOS5n+S4jeiv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7neacm+eahOivneaYryZsZHF1bzvmiJHniLHkvaAmcmRxdW8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5LiN6K+044CCJm1kYXNoOyZtZGFzaDvjgIrmiZPmrbvmiJHkuZ/kuI3or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l5Li677yM5q+P5Liq5Lq66YO95pyJ5LiA6YOo5YiG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Zyo55qE546v5aKD5Lit77yM6L+Z5LiA6YOo5YiG5piv5LiN5Lya5q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L+d5a2Y5Zyo6YKj6YeM77yM6K6p5ZCO5LiW55qE5Lq655yL5Y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nmoTnsr7npZ7lrrblm63jgIs8L3A+PHA+PGVtPjY2LjwvZW0+5q+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Ky55qE5LqL5oOF77yM5bCx5piv5qC55pys5LiN55+l6YGT6Ieq5bex5b6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YiG5piO5b6I5a2k54us77yM5Y205oqK6Ieq5bex6YO96aqX5b6X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2k54us44CCJm1kYXNoOyZtZGFzaDvjgIrpvpnml4/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6Iul5pyJ5a+56Ieq5bex5aW955qE5Lq677yM556s6Ze05Lqm5piv6ZW/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q654mi54mi54m15oyC5Zyo5b+D77yM5rC45LiN5b+Y6K6w77yM5raI5Lqh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44CCJm1kYXNoOyZtZGFzaDvjgIrmta7nlJ/nianor63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Sv5LiA55qE5LiN5bm45bCx5piv6Ieq5bex55qE5peg6IO944CC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qL77yM5ou85ZG95oOz6Zeu6aKY77yM6L+Z5omN5piv6Ieq5bex55qE5pWR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nmoTnsr7npZ7lrrblm63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oiR55qE6YKj5LiA55y85bm25rKh5pyJ5oCo5oGo77yM55Sa6Iez6L+e5LiA5Lid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f5rKh5pyJ77yM6buR6Imy55qE55y8552b6YeM5ruh5ruh55qE57ud5pyb5ZKM5oOK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LmO5piv5LiA556s6Ze05oiR5bCx55+l6YGT6Ieq5bex5YaN5Lmf5rKh5pyJ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Kr5pWR6LWO55qE5py65Lya5LqG44CCJm1kYXNoOyZtZGFzaDvjgIrml6DlpITlj6/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L2g5Y+q5pyJ5Y+Y5b6X5pu06IGq5piO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55qE6Iez5ZaE44CC5L2G5oiR5LiN5Zac5qyi6L+Z5qC355qE562U5qG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6am05a2Q55qE5oOz5rOV77ya5pm65oWn5pys6Lqr5bCx5piv5aW9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6YO95Lya5q275Y6777yM6L+95rGC5pm65oWn55qE6YGT6Lev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Ww552A44CC5q275o6J5Lul5ZCO55qE5LqL5oiR55yL5LiN5Yiw44C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pe25YCZ77yM5oOz5Yiw6L+Z5Lu25LqL77yM5b+D6YeM5bCx5b6I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rrkuLrku4DkuYjmtLvnnYD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a+75bi45Lq677yM5oiR55qE55yL5rOV5Lmf6K645LiN5YC8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L2G5a+56Ieq5bex5Y205b6I6YeN6KaB44CC6L+Z6K+05piO5oiR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G244CB54ix5oaO562J562J44CC5YGH5aaC5rKh5pyJ6L+Z5Lqb77yM5YG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ZGz6YGT44CCJm1kYXNoOyZtZGFzaDvjgIrkuIDlj6rnibnnq4vni6z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s8L3A+PHA+PGVtPjcyLjwvZW0+5Lq655Sf5Zyo5LiW77yM5bCx5aaC5LiA5py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oiR5Lus5pu05biM5pyb6L+Z5pys5Lmm55qE5Li76aKY5aeL57uI5aa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a6D5Zyo5Lit6YCU5pS55Y+Y6aKY55uu77yBJm1kYXNoOyZtZGFzaDvjg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bnnq4vni6zooYznmoTnjKrjgIs8L3A+PHA+PGVtPjczLjwvZW0+6ICB5aSp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a6D5LiN5oCA5aW95oSP5Zyw57uZ5L2g5bGV56S65LqG5LuA5LmI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55yL552A5L2g5Lit5oSP5Z6C5raO5Yiw556n5LiN6LW35YW25Lu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a6D5pS25Zue77yM5ZGK6K+J5L2g6K+077yM5Yir5YGa5qKm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6Lef5L2g5rKh5YWz57O744CCJm1kYXNoOyZtZGFzaDvjgIrmqZjnlJ/mt67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al+aBi+OAizwvcD48cD48ZW0+NzQuPC9lbT7miJHnqoHnhLbmhI/or4bliL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pznnJ/msqHmnInpgqPkuYjljYHlhajljYHnvo7nmoTkuovjgILkuI3lrZjln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uozkurrlhbPns7vvvIzmiY3og73phaPnlYXmt4vmvJPvvIzogobmhI/lpo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mmJPlsLHogobml6Dlv4zmg67lnLDlvIDlp4vniLHnmoTkurrvvIzku5b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kuI3mjIHkuYXnmoTjgIImbWRhc2g7Jm1kYXNoO+OAiui/n+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5bkuI3mg7PlkYror4nku5bvvIzot5/ku6XliY3nmoTmr4/kuIDlu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kuIDlpKfooovlrZDlvaLlvaLoibLoibLnmoTlt6flhYvlipvph4zvvIzmgLv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5bpgIHnu5nku5bnmoTpgqPkuIDlnZfjgIImbWRhc2g7Jm1kYXNoO+OAiumavuiogO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zYuPC9lbT7lhbblrp7lpbnnn6XpgZPvvIznnJ/mraPnmoTpgZP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gZPliKvjgILnnJ/mraPlv4PnlJjmg4XmhL/nmoTpgZPliKvvvIzmoLnmnK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Tlh7rmnaXvvIzlsLHlt7Lnu4/lhbTlhrLlhrLlnLDlpZTlkJHmlrDnlJ/mtL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Lvlj6Xlj7fvvIzmoLnmnKzlsLHmmK/mgYvmgYvkuI3oiI3nmoTooajnj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Wlve+8jOaXp+aXtuWFieOAizwvcD48cD48ZW0+N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vvIzlsLHlg4/kurrlnKjpu4TmmI/ml7bliIbor7vkuabvvIzor7vllYr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5/op4nlhYnnur/muJDmmpfvvJvnm7TliLDku5blgZzkuIvmnaX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Jvng4jlj5HnjrDnmb3lpKnlt7Lnu4/ov4fljrvvvIzlpKnlt7Lnu4/lvojmmp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IvkuabljbTku4DkuYjpg73nnIvkuI3muIXkuobvvIzkuabpobXlt7L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mbWRhc2g7Jm1kYXNoO+OAiuS9nOWutueslOiusO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iLHkuoblvojlpJrlvojlpJrlubTkuobjgILlnKjkva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nKjkvaDop4nlvpfkuI3lj6/og73nmoTlubTnuqrvvIzlnKj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ovmoLnms6jop4bkuI3liLDmiJHnmoTml7blgJnvvIzlsLHlt7Lnu4/niLHkva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neaZqO+8jOaYr+aIkeaVheaEj+W/mOiusOS9oD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s6L+Z5LiA55Sf5LiA5LiW5Lit77yM5oC7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z5LqO5L2g77yM5aaC5q2k54m55Yir44CC5YOP6JyJ6J2j55qE5bCP77yM5Y2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5qE5pqW44CCJm1kYXNoOyZtZGFzaDvjgIrot6/ku47ku4rlpJznm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aB5piv77yM6IO95pep54K56YGH6KeB5L2g5bCx5aW95LqG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6Lqr5bCG6aOO5pmv6LWw6YGN77yM5Y+v5Lul5oqK5rOq6JeP5Zyo5L2g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aZ5oiQ6L+36Lev55qE5L+h44CC6KaB5piv77yM6IO95pep54K5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b+D6YeM55qE54Gr54Sw6L+Y5rKh5pyJ5Zyo6aOO5Lit54aE54G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JGX5rip5p+U5Yed6KeG5L2g77yM6ICM5LiN5piv5oCF5oO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IblvIDml4XooYzjgIs8L3A+PHA+PGVtPjgxLjwvZW0+6Zeu6aKY5bm25LiN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Q5py65Lya77yM6ICM5Zyo5LqO5L2g6IO95oqK5o+h5py65Lya44CC6Iul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YWo5oqK5o+h5py65Lya77yM5LiA5oiQ5py65Lya5Lmf5bey6Laz5a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YHmmJ8mbWlkZG90O+idtOidtiZtaWRkb3Q75YmR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XtuWAmeaIkeWPkeeOsO+8jOS6uuWSjOS6uuWFtuWunuaYr+aciemalOiG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S6m+S6uuWWnOasouaciei2o++8jOacieS6m+S6uuWWnOasouaXoOi2o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uWIq+eci+adpeaYr+WkqeeUn+eahOOAgiZtZGFzaDsmbWRhc2g744CK5oiR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LPC9wPjxwPjxlbT44My48L2VtPuaIkeW+iOiuqOWOjOaIkeiHquW3seS4je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eahOaAneiZkei/h+W6pu+8jOS5n+iuuOaIkeaYr+S4quWdj+S6uu+8jOS4jei/h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Qu+aIkeS4gOS4i+WwseS8muWPmOWlveWRouOAgiZtZGFzaDsmbWRhc2g744C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4ix55Sf5ZG944CLPC9wPjxwPjxlbT44NC48L2VtPuWOn+adpe+8jO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aYr+i/meagt+eahO+8jOS4jeiuuOWlueS8pOW/g++8jOS4jei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zqu+8jOi/nuWKoOePreWKoOeCueeahOW3peS9nOS5n+S4jeihjO+8jOWboOS4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dgOS6uuOAgiZtZGFzaDsmbWRhc2g744CK5L2z5pyf5aaC5qK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enjeaEn+inieacgOaCsuaDqOeahO+8jOW5tuS4jeaYr+iHquW3seiiq+mZ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eQhu+8jOiAjOaYr+aIkOS4uui0p+eJqei/meS4gOS4jeW5uOeahOS6i+WunuOAg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aYr+S4gOS7tui0p+eJqeeahOS6i+WwseaYr++8muS6uuWutuaLv+S9o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IluWvueS9oOacieS7u+S9leS4gOenjeivhOS7t++8jOmDveaXoOmcgOWQk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IluW+geW+l+S9oOeahOWQjOaEj+OAgiZtZGFzaDsmbWRhc2g744CK5oiR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LPC9wPjxwPjxlbT44Ni48L2VtPuWQjuadpeaIkeaJjeefpemBk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e8k+aFouWPl+anjOeahOi/h+eoi++8jOS6uuS4gOWkqeWkqeiAgeS4i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S5n+S4gOWkqeWkqea2iOWkse+8jOacgOWQjuWPmOW+l+WDj+aMqOS6huanjOeahO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iZtZGFzaDsmbWRhc2g744CK6buE6YeR5pe25Luj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aIkeeci+adpe+8jOS7u+S9leS4gOS4quaWh+aYjumDveivpeWuueiuuOWPjeiu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/meaYr+S4gOenjeino+avkuWJgu+8jOWPr+S7pemYsuatouS6uuaKiuS6i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yoea7i+ayoeWRs+eahOeoi+W6puOAgiZtZGFzaDsmbWRhc2g744CK5oiR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LPC9wPjxwPjxlbT44OC48L2VtPuW+iOS5heW+iOS5heS7peWJje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WBh+WmguaIkeacieS4gOS4quW/g+S4iuS6uu+8jOaIkeimgeaKiuaIke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q+S5kOWFqOmDqOW8uee7meS7luWQrO+8jOaKiuaIkeeahOaCsuS8pOWSjOmav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Tree7meS7luWQrOOAguaIkeeahOW/g+S4iuS6uu+8jOatpOaXtu+8jOS7l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5Y2O6IOl5byV44CLPC9wPjxwPjxlbT44O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nuWIq+WwmOS4lueahOacgOWQjuS4gOWkqe+8jOaIkeS7rOmDveS8mui/juadp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OAguS4jeeuoeS9oDcw5bKB6L+Y5pivODDlsoHvvIzpg73mnInnkIbnlLHljr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KrmnaXvvIzmnJ/lvoXmmI7lpKnjgIImbWRhc2g7Jm1kYXNoO+OAiuWcqOi/mea1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WPquimgeWImuWImuWlveOAizwvcD48cD48ZW0+OTAuPC9lbT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jmgYvniLHvvIzkuI7osIjmgYvniLHnmoTmrKHmlbDlpJrlsJHlubbmsqHmnIn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lnKjkuY7mg4XmhJ/nmoTkurrvvIzkuI7kuIDkuKrkurrosIjkuIDmrKH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h4LlvpfkuobniLHmmK/ku4DkuYjjgILkuI3lnKjkuY7mg4XmhJ/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ozkuKrkurrosIjmrKHmgYvniLHvvIzkuZ/kuI3kvJrmmI7nmb3ku4DkuYjmmK/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nrIPlrprlkozlsIrph43mmK/niLHmnIDnqLPlm7rnmoTln7rnn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wgeeahOmdkuaYpeS4jei/t+iMq+OAizwvcD48cD48ZW0+OTEuPC9lbT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mnInkurrpmo/lv4PmiYDmrLLlnLDmtLvnnYDvvIznlJ/lkb3ljbPmmK/mnZ/n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bTlj6/ku6Xnu4/nlLHliqrlipvkuI7lj5boiI3vvIzorqnnlJ/mtLv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ov5HkvaDmg7PosaHkuK3nmoTmqKHmoLfjgIImbWRhc2g7Jm1kYXNoO+OAiue7g+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izwvcD48cD48ZW0+OTIuPC9lbT7lnKjkuIDliIfku7flgLzliKTmlq3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Y/nmoTkuIDnp43mmK/vvJrmg7PlvpflpKrlpJrjgIHlpKrmt7HlpaXjgIH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pvkurrnmoTnkIbop6PnqIvluqbmmK/kuIDnp43nvarmgbbjgILmiJHku6zlnK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J3mg7PnmoTlv6vkuZDml7bvvIzlubbmsqHmnInkvKTlrrPliLDku7vkvZXkurr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mK/vvIzmgLvmnInkurrop4nlvpfoh6rlt7Hlj5fkuobkvKTlr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S4uuS7gOS5iOa0u+edgOOAizwvcD48cD48ZW0+OTM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poLmraTkuYvlpJrvvIzkuKrkurrooYzkuLrlvq7kuI3otrPpgZPjgIL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ohbnorablj6XllYrvvIHnnJ/orqnkurrop4nlvpflupTor6XmnaXlh6Dmkq7pvL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kvaDllpjlj6PmsJTjgILmsqHmnInlip7ms5Xooajovr7oh6rlt7HmmK/lvo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vvIzkuI3lvpfkuI3lr7noh6rlt7HnmoTmhJ/lj5fkv53mjIHnvITpu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nOWutueslOiusOOAizwvcD48cD48ZW0+OTQuPC9lbT7liJ3mgYvvv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lj6vmg4XnqqbnmoToirHnu73mlL7nmoTliLnpgqPvvIzmsqHmnInml6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ZrkuIDmraXvvIzku5bmgbDmgbDlnKjpgqPph4zjgILmg4Xnqqbvv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mnIDmtIHnmb3nuq/lh4DnmoToirHvvIzkuIDnlJ/kuIDkuJblj6r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IDml7boiqzoirPvvIzosKLml7boi6bmtqnvvIzku47kuI3nu5Pmn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o+S6m+WbnuS4jeWOu+eahOW5tOWwkeaXtuWFieOAi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pITmmK/kuIDnp43pgInmi6nvvIzmm7TmmK/kuIDnp43og73lipvjgIL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LHmmK/niLHkuI7kurrnlJ/nmoTluLjmgIHjgILml6DorrrljZXouqvkuI7lk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nIDopoHnrYnliKvkurrmnaXmiJDlhajoh6rlt7HjgIImbWRhc2g7Jm1kYXNoO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S4gOS4quS6uuOAizwvcD48cD48ZW0+OTYuPC9lbT7lpoLmnpzog73kuLrnlJ/mtL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oo7nmoTlsI/nianku7bmib7liLDpgILlkIjnmoTlnLDmlrnvvIzkuZ/mmK/np43ls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JHku6zlkozov5nkupvnianlk4HkuIDmoLfvvIzpg73lnKjmib7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pITvvIzkuIDkuKrlpqXlloTlvpflrpznmoTkvY3nva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ahOavlOWWu+OAizwvcD48cD48ZW0+OTcuPC9lbT7kurrnlJ/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vIDlp4vmmK/plJnnmoTvvIzkvYblvZPkvaDlnZrmjIHljrvlgZ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5jmiJDkuoblr7nnmoTvvJ/pgqPlj4jmnInmsqHmnInkuIDkupv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raPnoa7nmoTvvIzkvYbpmo/nnYDml7bpl7TnmoTmjqjnp7vvvIzljbTmiJDkuob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mbWRhc2g7Jm1kYXNoO+OAiuWym+Wxv+adpeS/oeOAiz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g7Plj6rlkKzkuIDpppbmrYzvvIzlj6rnnIvkuIDmnKzkua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p43ojLbvvIzlj6rnqb/kuIDnp43popzoibLvvIzlj6rniLHkuIDkuKr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JPms6jogIzmvabojYnlnLDov4fkuobkuIDnlJ/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XheihjOOAizwvcD48cD48ZW0+OTkuPC9lbT7kvaDku6zpg73kuI3nn6XpgZ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lpJrph43opoEmaGVsbGlwOyZoZWxsaXA76L+e6YKj5Liq5Lq6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N5piv5buJ5Lu355qE5oKU5oGo77yM5LuW5piv5Zyo5ZOt6Ieq5bex6ZSZ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Ot6Ieq5bex5p2l5LiN5Y+K55qE6KGo55m977yM5ZOt6Ieq5bex55qE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YKj5Liq5YaN5Lmf5LiN5Lya5Zue5p2l55qE5Lq6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jgIs8L3A+PHA+PGVtPjEwMC48L2VtPuWug+S5n+WDj+S4gOenjeaJm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dgCZsZHF1bzvmiJHniLHkvaAmcmRxdW8755qE5peX5Y+377yM5Lq65Lus5Y+v5Lu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2j5aSn77yM55CG55u05rCU5aOu5Zyw5Y675LuY5Ye644CB57Si5Y+W44CB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2H5rSS5oKy5aOu5Zyw6L276L276L2s6Lqr5pS+5by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orkvaDkuqTnu5nml7bpl7TjgIs8L3A+PHA+PGVtPjEwMS48L2VtPuWIq+S6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Dj+S4quWwj+awtOa0vO+8jOS7lueci+ingeS6hu+8jOefpemBk+mCo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fpemBk+mCo+acieWkmua3seOAgui6q+WcqOWFtuS4reeahOS6uu+8jO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+8jOS7luagueacrOaXoOazleS9k+S8miZtZGFzaDsmbWRhc2g744CK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LPC9wPjxwPjxlbT4xMDIuPC9lbT7lj6/mmK/vvIzkurrmgLvmmK/ov5n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ljbTmsqHms5Xlv5jorrDjgILkuIDliIfpg73lm57kuI3ljrvkuob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armm7LnmoTkuJzopb/mia3mraPvvIzmnInlpJrkuYjkuI3lrrnmmJPjgILkvZXlh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mbWRhc2g7Jm1kYXNoO+OAiuWPjOeoi+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lsczAxdTht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5bHMwMXU4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05155A7054DC9A14C408D8644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