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0229E84BD3CE21B6BF71B837A7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0229E84BD3CE21B6BF71B837A7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YWz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Ds+S7juS9oO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+8jOS5n+S4jeaDs+WcqOe7iOeCueetieS9oOOAg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DvemZquS9oOS4gOi1t+i1sOi/h+WFqOS4lueVjO+8jOeEtuWQjuWGj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7iOeCueOAgjwvcD48cD48ZW0+Mi48L2VtPuWtpuS8mueUqOaZuuaFp+aKk+S9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JjeiDveS4gOeUn+W5uOemj+OAgjwvcD48cD48ZW0+My48L2VtPu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S7rOWGjeWfueWFu++8jOaXoOivneWPr+ivtOS6huaIkeS7rOWwseWGjeWOu+aJ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inieW+l+iFu+S6huaIkeS7rOWwsemHjeaWsOiupOivhu+8jOimgeaYr+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9vOatpOepuumXtO+8jOS6uua9ruaxuea2jOeahOmBh+WIsOS9oOS5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GjeaOqOW8gOS6huOAgjwvcD48cD48ZW0+NC48L2VtPuWls+WtqeWt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FieWkquWlve+8jOWwpOWFtuaYr+WcqOaJvuWvueixoei/meS7tuS6i+S4i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iq+W5uOemj+e7meeUnOatu+OAgjwvcD48cD48ZW0+NS48L2VtPuS9oOemu+aIke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gOeCueS5n+S4je+8jOiXj+WcqOaIkeeahOW/g+mHjOWR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aIkeS7rOabvue7j+aciei/h+eahOeUnOicnO+8jOaJgOacieeahOawl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S6huOAgui/meWwseaYr+ecn+ato+eahOS6suWvhuaXoOmXtO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XoOazleWJsuaWreaIkeS7rOW9vOatpOeahO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mCo+S4quWPquWvueS9oCZsZHF1bzvljprohLjnmq4mcmRxdW87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q5Lq66YO95piv5pyJ6Ieq5bCK5b+D55qE44CCPC9wPjxwPjxlbT4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7yY5Zyo5YW25Lit77yM55Sf5q275bCa5pyJ5pe277yM57yY5LmL5rex5rWF5bK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a6a57yY5p2l5pe25Zac77yM57yY5bC95pe25oKy77yB55yf5piv5L2V6Iu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Iul5pyJ57yY5pe254+N5oOc44CCPC9wPjxwPjxlbT45LjwvZW0+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peg6K665L2g5Li65L2V5b+Z56KM77yM5oiR6YO95Lya5Zyo5q2k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C48L2VtPuWIq+S6uuiDvee7meS9oOeahO+8jOaIke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uS9huaIkeS/neivgeaIkeiDvee7meS9oOeahO+8jOWIq+S6uuawuOi/n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eaIkeS/neivge+8gTwvcD48cD48ZW0+MTEuPC9lbT7lpoLmnpzmiJHmmK/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5nkvaDoiqzoirPvvIzlpoLmnpzmiJHmmK/lpKrpmLPmiJHlsIbnu5nkva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mmK/pkrvnn7PmiJHlsIbnu5nkvaDmsLjmgZLvvJvlpoLmnp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lsIbnu5nkvaDmiJHnmoTlhajpg6jjgII8L3A+PHA+PGVtPjEy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YeH5pGY5LiL77yM54aU5YyW5Zyo54ix55qE55Sc6Jyc5Lit77yb5oiR5oqK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5p2l77yM6ZW25bWM5Zyo54ix55qE5bm456aP5Lit77yb5oiR5oqK5pe25YWJ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6K6p5om/6K+65Yi755S75Zyo5L2g5oiR5LiA55Sf5Lit77yM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4jeaDs+i3n+S9oOiwiOeQhuaDs+S6uueUn+epuuazm+az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iusuaftOexs+ayueebkOmFsemGi+iMtu+8jOi/mOacieWWnOasouS9o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QuPC9lbT7ljbPkvb/lnKjmt7HliIfnmoTng63niLH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mmK/lraTni6zjgII8L3A+PHA+PGVtPjE1LjwvZW0+5oiR6K+05LiN5ri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bqV5piv5LuA5LmI77yM5a6D5Lmf6K645Y+q5piv55S35Lq65aWz5Lq66Ze0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eq54S255qE5oOF5oSf5rWB6Zyy77yb5piv5oiR5Lus5a+55bm456aP55CG6Ke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aC5b+144CC54ix5LiO5a2k54us5oC75piv5aaC5b2x6ZqP5b2i77yM5oiR5Lus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t5by654OI55qE5ri05pyb54ix44CCPC9wPjxwPjxlbT4xNi48L2VtPu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uuacgOWkp+eahOWKquWKm++8jOWBmuacgOWdj+eahOaJk+eul+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dmuS/oeiHquW3seeahOebruagh++8jOWOu+aJv+WPl+W4uOS6uu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jqOmavuS4juaMq+aKmO+8jOS4jeaWreWOu+WKquWKm+WOu+Wli+aWl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7iOWwseS8muaYr+S9oOeahO+8gTwvcD48cD48ZW0+MTcuPC9lbT7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vvIzkuIrluJ3lsLHlnKjmiJHogLPovrnor7Tkuoblm5vkuKrlrZfvvIz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E4LjwvZW0+5piO5piO5aSq5Zyo5LmO5LiA5Liq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Y6KaB6YCJ5oup5Lyk5a6z77yf55So5pS75Ye75p2l6K+V5o6i5bqV57q/77yM55S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2l57Si6KaB5YWz54ix77yB5Zue5LiN5Y6755qE5pu+57uP77yM5peg5aWI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+D56KO77yM5Lik5Lq65L2T5Lya77yBPC9wPjxwPjxlbT4xOS48L2VtP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awtOS4ieWNg++8jOmYoemZjOe5geiKse+8jOaAjuaVjOS9oOi9rOi6q+Wbnuec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S4gOeskeOAgjwvcD48cD48ZW0+MjAuPC9lbT7niLHmg4Xov4flkI7msqHmnI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mK/njqnnjqnogIzlt7LvvIzmiJbogIXmmK/niLHlvpfkuI3lpJ/jgILku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5LoibLliLDmnIvlj4vlj6/ku6XkuIDmraXliLDkvY3vvIzpgqPlj6rog73or7T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hJ/mg4XjgILmiYDosJPnmoTlj4vlpb3lj6rmmK/mgJzmgq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a+55L2g5LiA5Lq65pKS5aiH77yM5YGa5L2g5LiA5Liq5Lq6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Bt+WQrOWIsOS9oOWvueS4iuW4neivtOS9oOmd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ge+8jOaJgOS7peaIkeS4jeaDs+S9oOiDjOWPm+S4iuW4neWYm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HkuoblsLHmnaXmib7miJHvvIzliKvopoHpnaLlrZDvvIzmiJHku4DkuY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aDnn6XpgZPvvIzlj6ropoHkvaDlvIDlj6PvvIzmiJHlsLHogq/kvY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a+55L2g55qE54ix5bCx5YOP5ouW5ouJ5py65LiK5bGx77yM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44CCPC9wPjxwPjxlbT4yNS48L2VtPueIseaDheWIsOacgOWQju+8jOS4jeaYr+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HuuiJsu+8jOiAjOaYr+eci+iwgeacgOWQjuiDveeVm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7PkuL7miYvmipXpmY3vvIzmg7Pmi5Lnu53miJDplb/vvIzmg7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kuKrlj6/niLHnmoTog4blsI/prLzvvIzooqvkvaDkv53miqTlnKjouqvlkI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pg73nu5nmiJHjgII8L3A+PHA+PGVtPjI3LjwvZW0+5oOz5pu0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oqT5L2P5L2g44CC5oiR5Y+q5piv5oCV5L2g5Lya5b+Y6K6w5pyJ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52A5L2g44CCPC9wPjxwPjxlbT4yOC48L2VtPuS9oOacieWcsOWbvuWQl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edm+mHjOi/t+i3r+S6huOAgjwvcD48cD48ZW0+MjkuPC9lbT7mhL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prlj4jmiafnnYDvvIzlr7nmr4/ku7bng63niLHnmoTkuovnianpg73lhajlipvku6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6Hovb3ogIzlvZLvvIzlj5jmiJDkuIDkuKrnvo7lpb3nmoTkurrvvIzlgZ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wLjwvZW0+5oiR6K6+6K6h5LqG5LiA5LiH56eN5pa55by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LiA55u05a6z5oCV5LiA5qyh55yf5q2j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YpeWxseepuumdme+8jOaciOS4iueql++8jOWUr+acieaAneW/teWjs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e6seW4mO+8jOmTtuays+WAvua3oe+8jOWknOiJsua1k+OAguW/g+ebuOWNs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mHjOWvhOaYjuaciO+8jOS5n+iuuOS9oOWFpeaipu+8jOiusOW+l+aelei+ueW/t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sueIseeahO+8jOeCueS6ruW/g+eBr++8j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nIvnnIvmiJHnmoTnnLznnZvvvIzkvaDkvJrlj5HnjrDkvaDlr7nmiJHogI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u4DkuYjjgII8L3A+PHA+PGVtPjMzLjwvZW0+5oiR6KaB5L2g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LiA5Liq5Lq65Lya5rC46L+c562J552A5L2g44CC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peg6K665L2g5Zyo5LuA5LmI5Zyw5pa577yM5Y+N5q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+Z5qC35LiA5Liq5Lq644CCPC9wPjxwPjxlbT4zNC48L2VtPuiHq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Wkqei1t++8jOaIkeaJgOWBmueahOS4gOWIh+mDveaYr+S4uuS6huaOpe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lpKflrrblpb3vvIzov5nmmK/miJHnmoTnrKzkuoz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jgII8L3A+PHA+PGVtPjM2LjwvZW0+6L+Z5Lq66Ze05Zub5pyI5aSp77yM55qG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pel5aSc5aSc44CCPC9wPjxwPjxlbT4zNy48L2VtPuWQrOmXu+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neaCsu+8jOS9leS4jeS4pOa4he+8jOWBmuWbnueUsuS5meS4meS4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mmK/kvaDnmoTkuJzopb/vvIzlsLHmmK/ov73kuIDovojlrZ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Llr7nkuo7kuIDkuKrkuI3lnKjmhI/kvaDnmoTkurrvvIzkvaDku5jlh7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YnlvoXlkozljYHnp5Lpkp/mmK/msqHlpJrlsJHljLrliK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6IO955yL6KeB5bGx77yM5L2g6IO955yL6KeB5rW377yM5L2g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LiA5YiH77yM5oiR5bCx5LiN5LiA5qC377yM5oiR55uu5YWJ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WF77yM5Y+q6IO955yL6KeB5L2g44CCPC9wPjxwPjxlbT40MC48L2VtPuS9oOiv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WlueS4gOS4luWRqOWFqO+8jOS6juaYr+aIkeWtpOi6q+S4gOS6uumioOaym+a1g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ml7blvojllpzmrKLkuIDkuKrkurrnmoTmhJ/op4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Jrku4DkuYjpg73ku4vmhI/ljbTlj4jku4DkuYjpg73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uP5Y6G6L+H5Lq655Sf55qE6aOO6aOO6Zuo6Zuo77yM5omN6IO95a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eq5bex55qE6ZiF5Y6G77yM55CG6Kej5Lq655Sf55qE55yf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i/meagt+WPmOaIkOS4gOauteW+quWbnuW+gOWkjeiAjOepu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DQuPC9lbT7miJHmg7PpgIHkvaDkuIDlsIHmg4X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qIDkuKTor63vvIzkuIDnlJ/lgL7or4njgII8L3A+PHA+PGVtPjQ1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4Wn6aqX77yM5Zug5Li65pys5Lq65q+U54Wn54mH5aW955yL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S6m+S6uuazqOWumuaYr+etieW+heWIq+S6u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azqOWumuiiq+S6uuetieeahOOAgjwvcD48cD48ZW0+NDcuPC9lbT7niLH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nInml7blsLHmmK/kuIDmna/msLTvvIzlj6ropoHmnInniLHlrZjlnKj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ovoPlpJblnKjnmoTkuJzopb/vvIzpgqPkupvmiorniLHmg4XmkJ7lvpflvILluLj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rrvvIzkuIDlrprmmK/ov5jmsqHmnInnnJ/mraPnmoT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oS/5bCG5oiR5L2Z55Sf54eD54On77yM5pqW5L2g5pyq5p2l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seS4jeaYr+acieWkmuWWnOasou+8jOiAjOaYr+acieWk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NTAuPC9lbT7miJHopoHorqnkvaDnmoTmiYvmnLrkv6Hnr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pg73ooqvmiJHniLHnmoTorq/mga/loZ7niIbvvIzlsLHlg4/kvaDnmoTlv4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P5LiA5Liq546w5Zyo77yM6YO95piv5oiR5Lus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1Mi48L2VtPueqgeWmguWFtuadpeeahOeIseaDhe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gOmVv+S5heeahOaXtumXtOaJjeiDveayu+aEi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obkuIDlnLrlpYfmgKrnmoTnl4XvvIzkuIDlpKnkuI3mg7PkvaDlsLHkvJrmmZX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Lmf6K645YaN5aSa55qE6K+t6KiA6YO95piv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M5oiR5Y205piv5oOz5YaZ5LiL5LiJ5Liq5a2X5Zyo5L2g55qE5omL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5rKh5pyJ5YaN5aSa5YuH5rCU5a+55L2g6K+05aSa5bCR6K+6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77yM5oiR5oS/5Zyo5L2g6Lqr5peB44CCPC9wPjxwPjxlbT41NS48L2VtP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ahOaEn+inieWIsOS9oOWwseaYr+aIkeeUn+WRveS4reeahOeyvueBte+8jOe/u+i9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WcqOaIkemCo+epuuiZmueahOaXtuepuuOAguacieS6uuivtO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peWkqeWSjOeIseaDhe+8m+WcqOaIkeecvOS4reacieS9oOeahOWcsOaWu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OAgjwvcD48cD48ZW0+NTYuPC9lbT7ov5nkuYjlpJrlubTmnaX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nkIbmg7PnmoTniLHmg4XvvIzkvYbmsqHmnInkuIDkuKrkurrog73lg4/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nIDliJ3nmoTml7bliLvmiZPliqjkuobmiJHvvIzogIzkuJTotormnaXotor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iqjjgII8L3A+PHA+PGVtPjU3LjwvZW0+5pei54S26YO96KaB5oWi5oWi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O96KaB5b6A5ZCO5L2Z55Sf77yM5pei54S26YO96KaB55Sf6ICB55eF5q2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K6p5oiR6Zmq552A5L2g5ZCn44CCPC9wPjxwPjxlbT41OC48L2VtPui/meS4q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uuOWkmuaIkeS7rOaXoOazleaOp+WItueahOS6i+aDh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opoHkuKTmrKHlubjov5Dkvr/lpb3vvIzkuIDmrKHpgYfliLD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DliLDlupXjgII8L3A+PHA+PGVtPjYwLjwvZW0+5Zyo6L+Z5Liq5LiW55WM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pyA5aW955qE77yM5Y+q5pyJ5pyA5ZCI6YCC55qE44CC5aaC5LqR5ZK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KM6I2J77yM5aaC5L2g5Zyo5oiR55y85Lit77yM5oiR5Zyo5L2g55y8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quacieWcqOeIseaDhemHjOmdou+8jOWls+S6uuaJj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WDj+S4quWls+S6uuOAgjwvcD48cD48ZW0+NjIuPC9lbT7niLH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vI/vvIzmmK/nu4/okKXlpb3oh6rlt7HvvIznu5nlr7nmlrnkuIDkuKr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LkuI3mmK/mi7zlkb3lr7nkuIDkuKrkurrlpb3vvIzpgqPkurrlsLHkvJ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LHkvaDjgII8L3A+PHA+PGVtPjYzLjwvZW0+5pyJ5LiA5Lqb5Lq677yM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Zyo5LiA6LW377yM5L2G5piv5pyJ5LiA56eN5oSf6KeJ5Y205Y+v5Lu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6I5LiA6L6I5a2Q44CCPC9wPjxwPjxlbT42NC48L2VtPu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S9oOihlOaIkeS4gOeJh+e6r+eZveWygeaciO+8jOaIkemZquS9oO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jUuPC9lbT7miJHllpzmrKLkvaDnmoTnnLznnZv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nnLznnZvvvIzlm6DkuLrmiJHnmoTnnLzph4z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biM5pyb6YGH5Yiw5LiA5Liq5Lq677yM6ZW/55qE5YOP5L2g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pyA5aW95piv5L2g44CCPC9wPjxwPjxlbT42Ny48L2VtPuaJgOiwk+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yoeS7gOS5iOenmOivgO+8jOWPquaYr+WcqOebuOeIseaXtu+8jOWtmOS4i+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cqOWGt+aImOaXtu+8jOaHguS4gOS6m+aEn+aB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iorkvaDmt7Hmt7Hol4/lnKjmiJHlv4PkuK3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I6ZW/5b6I6ZW/5b6I6ZW/55qE5pWF5LqL77yM6ZyA6KaB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44CCPC9wPjxwPjxlbT43MC48L2VtPuS7u+WHreS9oOi1sOi/h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eZveWkqem7keWknO+8jOS9huaYr+aIkeWdmuS/oe+8jOS9oOawuOi/n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GheW/g+eahOmCo+eJh+eUsOmHjuOAgjwvcD48cD48ZW0+NzE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g4/ml6nlt7Lms6jlrprvvIzorazlpoLpgYfop4HvvIzmr5TlpoL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Sf5ZG96YeM77yM5pyA6IiN5LiN5b6X55qE6YKj5LiA6aG1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b6X5pyA5rex44CCPC9wPjxwPjxlbT43My48L2VtPui2gei/meWHoOWkqei/m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iKseeIhuerue+8jOS5sOeCueekvOeCru+8jOeEtuWQjuaZmuS4iueHg+aUvuaXtu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OeZveOAgjwvcD48cD48ZW0+NzQuPC9lbT7ovbvovbvnmoTvvIzkuIDnvJXmmKX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aLpoorvvIzmv4DotbfkuIDkuJ3mtp/mvKrjgILmgqDmgqDnmoTvvIzluKbmn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nKjlm57lv4bph4zvvIznlJznlJz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yh5qyh55qE6YKC6YCF6K+05L2g54ix5oiR77yM5Y+q5piv5L2g5a+C5a+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qE6LCO5ZCn44CCPC9wPjxwPjxlbT43Ni48L2VtPuaIkeWKquWKm+i/vemAk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WPquaYr+S4uuS6huS4juS9oOeojeeojei/m+S4gOatpeaEn+WPl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NzcuPC9lbT7kuI3niLHmiJHmiJHml6DmiYDosJP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lrrPmiJHjgII8L3A+PHA+PGVtPjc4LjwvZW0+5Y+q6KaB5b+D6YeM6L+Y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bCx6L+Y5LiN5Yiw5pS+5byD55qE5pe25YCZ44CC5L2g5piv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eJ5b6X77yM5YaF5b+D55qE6YKj5Liq6Ieq5bex77yM6ZqQ6JeP55qE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w5b+r6K6p6Ieq5bex57+7566x5YCS5p+c5Lmf5om+5LiN5Ye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Un+a0u+WRiuivieaIkeS7rO+8jOeIseS4jeWcqOS6juacneWkl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6lOiDvemjjumbqOWQjOiIn+OAgjwvcD48cD48ZW0+ODAuPC9lbT7kvaDnn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vvIzmiJHnnIvkuobkuIDlnLrkvaDjgII8L3A+PHA+PGVtPjgxLjwvZW0+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WZ5LiL5LqG5LiA57q/5L2Z5Zyw77yM5omN5piv5Lq65ZKM5Lq655qE5pyA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L+Z5p2h6YGT55CG5LiN566h5piv5Y+L5oOF77yM54ix5oOF77yM6L+Y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5qE5YWz57O76YO96YCC55So44CCPC9wPjxwPjxlbT44Mi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S4veeahOaEj+Wklu+8jOS7juS7iuWkqeW8gOWni++8jOS9o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S4jeiuuOWTre+8jOacieS7gOS5iOmXrumimOaIkeadpeaJm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ooqvniLHkurrnmoTnnLzph4zvvIzov57mkpHkvJ7nmoTmoLf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afnnYDkuIDmnZ/njqvnkbDoir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5a3F5NTR1cn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eWtxeTU0dX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0229E84BD3CE21B6BF71B837A7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