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2EF07AF2EDE985537547E7C021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2EF07AF2EDE985537547E7C021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heS6uuaxn+a1t+WIq++8jOWHoOW6pumalOWxseW3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56m65puZ44CK5LqR6Ziz6aaG5LiO6Z+p57uF5a6/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KN6YK76Ze76ICF5aSa5Y+55oGv77yM6L+c5a6i5oCd5Lmh55qG5rO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ooDjgIrlkKzlronkuIflloTlkLnop7Hnr6X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spfnvK/lpKfluIPoo7nnlJ/mtq/vvIzohbnmnInor5fkuabms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ljozkvLTogIHlhJLng7nnk6Dlj7bvvIzlvLrpmo/kuL7lrZDouI/mp5DoirHjgILl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3lip7lr7vmmKXpqazvvIznnLzkubHooYznnIvmi6nlqb/ovabjgILlvpfmhI/nirn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uJbkv5fvvIzor4/pu4TmlrDmub/lrZflpoLpuKb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iRo+S8oOeVmeWIq+OAizwvcD48cD48ZW0+NC48L2VtPuiAjOS7iuWQrOmbqOWDp+W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sk+W3suaYn+aYn+S5n+OAguaCsuasouemu+WQiOaAu+aXoOaDhe+8jOS4gOS7u+mY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7tOWIsOWkqeaYjuOAgiZtZGFzaDsmbWRhc2g76JKL5o2344CK6Jme576O5Lq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Kzpm6jjgIs8L3A+PHA+PGVtPjUuPC9lbT7nn6XkuI3otrPogIXlpb3lrabvvIzogL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gIXoh6rmu6HjgIImbWRhc2g7Jm1kYXNoO+ael+mAi+OAiuecgeW/g+W9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8pOW/g+enpuaxie+8jOeUn+awkea2gueCre+8jOivu+S5puS6uuS4gOWj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eOAgiZtZGFzaDsmbWRhc2g75byg5Y+v5LmF44CK5Y2W6Iqx5aOwJm1pZGRvdDvmgID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nm7jmgJ3nm7jop4Hnn6XkvZXml6XvvIzmraTml7bmra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mg4XjgIImbWRhc2g7Jm1kYXNoO+adjueZveOAiuS4ieS6lOS4g+io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ZmuepuuaXoOWkhOaJgO+8jOS7v+S9m+S8vOeQieeSg+OAguivl+Wig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+8jOemheW/g+WPiOi/h+ivl+OAgiZtZGFzaDsmbWRhc2g75YiY5ZWG44CK6YWs6Zeu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qKn5qGQ55yf5LiN55SY6KGw6LCi77yM5pWw5Y+2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aOw44CCJm1kYXNoOyZtZGFzaDvlvKDogJLjgIrlpJzlnZAmbWlkZG90O+W6reaI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ni+aciOaYjuOAizwvcD48cD48ZW0+MTAuPC9lbT7lrpzmrKLogZrjgILnu67nrbX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soHlsoHphaznq6/ljYjjgIImbWRhc2g7Jm1kYXNoO+W8oOWtneelpeOAiueCuee7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MTEuPC9lbT7kuq3nmovmnKjlj7bkuIvvvIzpmYfpppbnp4vkupH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1keOAiuaNo+iho+ivl+OAiz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nZLpnZLmsZ/msLTlubPvvIzpl7vpg47msZ/kuIrllLHmrYzlo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erueaeneivjeOAizwvcD48cD48ZW0+MTMuPC9lbT7lj4jmmK/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4fkuZ/vvIzmnIjmmI7oirHokL3pu4TmmI/jgIImbWRhc2g7Jm1kYXNoO+m7hOWNh+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S5kCZtaWRkb3Q75a6r5oCo44CLPC9wPjxwPjxlbT4xNC48L2VtPuWxsemaj+W5s+m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n+WFpeWkp+iNkua1geOAgiZtZGFzaDsmbWRhc2g75p2O55m944CK5rih6I2G6Ze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xNS48L2VtPualvOepuuS6uuWOu++8jOaXp+a4uOmjnueHl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L6b5byD55a+44CK5b+15aW05aiH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aYpealvOW9k+aXpeS6i++8jOWGmeWQkee6oueql+WknOaciOWJ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56C06Zi15a2QJm1pZGRvdDvmn7PkuIvnrJnmrYzluq3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6KeS5aOw5a+S77yM5aSc6ZiR54+K77yM5oCV5Lq65a+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95rOq6KOF5qyi44CC556S77yM556S77yM556S77yBJm1kYXNoOyZtZGFzaDvllJDn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pflpLTlh6TjgIs8L3A+PHA+PGVtPjE4LjwvZW0+5pWi5bCG5Y2B5oyH5aS46ZKI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Y+M55yJ5paX55S76ZW/44CCJm1kYXNoOyZtZGFzaDvnp6bpn6znjonjgIrotKv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Y675pe25qKF6JC85Yid5Yed57KJ44CC5LiN6KeJ5bC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b5o2f44CCJm1kYXNoOyZtZGFzaDvmrKfpmLPkv67jgIrnjonmpbzmmKUmbWlkZG90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iheiQvOWIneWHneeyieOAizwvcD48cD48ZW0+MjAuPC9lbT7mmKXmnKrnu7/vvIz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J3jgILkurrpl7TliKvkuYXkuI3miJDmgrLjgIImbWRhc2g7Jm1kYXNoO+WnnOWklO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5YWD5aSV5pyJ5omA5qKm44CLPC9wPjxwPjxlbT4yMS48L2VtPue7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e7k+W6kO+8jOaFlemZtuebtOWPr+W6tuOAgiZtZGFzaDsmbWRhc2g76Z+m5bqU54m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K44CLPC9wPjxwPjxlbT4yMi48L2VtPueci+iTrOmXqOeni+iNie+8jOW5tOW5tOeg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Wj+eql+e7humbqO+8jOWknOWknOWtpOeBr+OAgiZtZGFzaDsmbWRhc2g76YOR5p2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KB5Zut5pilJm1pZGRvdDvmgajjgIs8L3A+PHA+PGVtPjIzLjwvZW0+5r+g5qKB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Z+f77yM56a55ai25raC5bGx5Z+O5bCa55WZ44CC6ZKf56a76Jm95bCd5L2c5qWa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5S35LmL5Zu95Lmm5pil56eL44CC5Y2R5qKB5LqJ5qGR6LW35ZC06KGF77yM6Zi0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GT6Zmk5rGJ6Zug44CC5ay056em5bGe5LmL5Lmd5rGf6YOh77yM5YW45Y2I572u6YO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yY44CCJm1kYXNoOyZtZGFzaDvmpbzpkqXjgIrpgIHlp5zlrZDosKblr4Tpkp/npr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yR5bC95LiA5p2v6YWS77yM5p2A5Lq66YO95biC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nu5PlrqLlsJHlubTlnLrooYz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o5peg56uv44CB5re75Y+25LiO6Z2S5qKn77yM5YCS5YeP5Y2044CB6buE5p2o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otJ7op4LjgIrmraXon77lrqsmbWlkZG90O+mXsOWFr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MjYuPC9lbT7ml6DkvZzniZvlsbHmgrLvvIzmgbvmgIbms6r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mbWRhc2g7Jm1kYXNoO+adjueZveOAiuWQm+WtkOacieaJgOaAne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opnop5LmlbDmnp3mooXvvIzlh4zlr5Lni6zoh6r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eefs+OAiuaiheiKseOAizwvcD48cD48ZW0+MjguPC9lbT7mnJvlkJvng5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jKXmiYvms6rmsr7lt77jgIImbWRhc2g7Jm1kYXNoO+WImOmVv+WNv+OAiumlr+W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S4gOWNl+a4uOOAizwvcD48cD48ZW0+MjkuPC9lbT7mmI7mnIjmnInmg4Xov5jnuq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naXnm7jop4HmnY/oirHmoqLjgIImbWRhc2g7Jm1kYXNoO+iigeaemuOAiuaYpe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OAizwvcD48cD48ZW0+MzAuPC9lbT7nh5XlrZDkuI3mnaXoirHlj4jogIHvvIzkuI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ohbDlhL/lsI/jgIImbWRhc2g7Jm1kYXNoO+aWveiAkOW6te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A5Yir5a625bGx6Z+z5L+h5p2z44CLPC9wPjxwPjxlbT4zMS48L2VtPuS4jeS8vO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4juemu+S6uueFp+aWreiCoOOAgiZtZGFzaDsmbWRhc2g76IuP6L2844CK5YeP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6IqxJm1pZGRvdDvmmKXmnIjjgIs8L3A+PHA+PGVtPjMyLjwvZW0+5Y+M54eV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LiK55u46YCi5ZCm77yf5pKp5Lmx5pil5oSB5aaC5p+z57W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q/lu7blt7PjgIrpuYrouI/mnp0mbWlkZG90O+WHoOaXpeihjOS6keS9leWkhOWO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Krop4nmsaDloZjmmKXojYnmoqbvvIzpmLbliY3moqflj7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o7DjgIImbWRhc2g7Jm1kYXNoO+acseeGueOAiuWKneWtpuivl+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ovojKvojKvpmr7oh6rmlpnvvIzmmKXmhIHpu6/pu6/ni6zmiJDnn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lOeJqeOAiuWvhOadjuWEi+WFg+mUoe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ljrvkuI3pgKLpnZLmtbfpqazvvIzlipvnqbfpmr7mi5TonIDlsbHom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WSj+WPsuS6jOmmliZtaWRkb3Q75YW25Lq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pt+WImeeLrOWWhOWFtui6q++8jOi+vuWImeWFvOWWhOWkqeS4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2f5a2QJm1pZGRvdDvlsL3lv4PkuIr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Ca5qO56ZiW6Ze+5Z+O77yM5rC05Zu95pil5a+S6Zi05aSN5p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plb/ljb/jgIrliKvkuKXlo6vlhYPjgIs8L3A+PHA+PGVtPjM4LjwvZW0+6bu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aOO6Zuo77yM6Z2S5qW86Ieq566h5bym44CCJm1kYXNoOyZtZGFzaDvmnY7llYbpmp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s8L3A+PHA+PGVtPjM5LjwvZW0+5bm05Y675bm05p2l5bi45LiN6ICB77yM5pi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944CCJm1kYXNoOyZtZGFzaDvpu4Tmma/ku4HjgIrljZboirHlo7AmbWlkZG90O+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DAuPC9lbT7ovp7lkJvlkJHlpKnlp6XvvIzmi4Lnn7Pljafnp4v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Iq+WCqOmCleS5i+WJoeS4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KTlsrjnjL/lo7DllbzkuI3kvY/vvIzovbvoiJ/lt7Lov4fkuIfph43ls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XqeWPkeeZveW4neWfji/nmb3luJ3kuIvmsZ/pmb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7u/5p2o6Iqz6I2J6ZW/5Lqt6Lev77yM5bm05bCR5oqb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744CCJm1kYXNoOyZtZGFzaDvmmY/mrorjgIrnjonmpbzmmKUmbWlkZG90O+aYpe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opb/loZ7lsbHliY3nmb3pua3po57vvIzmoYPoirHmtY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sbzogqXjgIImbWRhc2g7Jm1kYXNoO+W8oOW/l+WSjOOAiua4lOatjOWtkCZtaWRkb3Q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Gx5YmN55m96bmt6aOe44CLPC9wPjxwPjxlbT40NC48L2VtPuWIsOW+l+WNt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e7j+W5tOemu+WIq+OAgiZtZGFzaDsmbWRhc2g75byg5YWD5bmy44CK55+z5bee5oW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5LmsLTkvp3nl5XjgIs8L3A+PHA+PGVtPjQ1LjwvZW0+5a+S56yb5a+55Lqs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Zyo6KWE6Ziz44CCJm1kYXNoOyZtZGFzaDvliJjmmJromZrjgIrmmq7np4vmia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4TlrZ/mtannhLbjgIs8L3A+PHA+PGVtPjQ2LjwvZW0+6aOO5LyR5L2P77yM6JOs6Ii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J5bGx5Y6744CCJm1kYXNoOyZtZGFzaDvmnY7muIXnhafjgIrmuJTlrrblgr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OpeS6kea2m+i/nuaZk+mbvuOAizwvcD48cD48ZW0+NDcuPC9lbT7opb/nqpf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Yfnv6Dnq7nvvIznlpHmmK/mlYXkurrmnaXjgIImbWRhc2g7Jm1kYXNoO+enpuingu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reiKs+OAizwvcD48cD48ZW0+NDguPC9lbT7lkIzkuLrmh5LmhaLlm63mnpflrqL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KfmnaHpm6jpm6rlpKnjgIImbWRhc2g7Jm1kYXNoO+eZveWxheaYk+OAiumbquWknOWw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oOaipuW+l+OAizwvcD48cD48ZW0+NDkuPC9lbT7kuLrojYnlvZPkvZzlhbDvvIzkuL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mnb7jgIImbWRhc2g7Jm1kYXNoO+adjueZveOAiuS6juS6lOadvuWxsei1oOWNl+mZ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nuW6nOOAizwvcD48cD48ZW0+NTAuPC9lbT7lpJXpmLPml6DpmZDlpb3vvIzlj6rmmK/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ImbWRhc2g7Jm1kYXNoO+adjuWVhumakOOAiuS5kOa4uOWOny/nmbvkuZDmuL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4qv5YiR6Iul5bGl6JmO77yM5LiN55WP6JC954iq54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p6blpbPkvJHooYz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l5L2V5piT5Lya5pel6Zq+77yM5bGx5bed5oKg6L+c6Lev5ryr5ry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kuJXjgIrnh5XmrYzooYzjgIs8L3A+PHA+PGVtPjUzLjwvZW0+5Y+v6IO9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+M6J2277yM5bC95LuY6Iqz5b+D5LiO6Jyc5oi/44CCJm1kYXNoOyZtZGFzaDvlrovn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L3oirHjgIs8L3A+PHA+PGVtPjU0LjwvZW0+56eL5bGx6YeO5a6i6YaJ6YaS5pe2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ICB5p2+6KGU5Y2K5pyI44CCJm1kYXNoOyZtZGFzaDvmlr3ogqnlkL7jgIrnp4vlpJ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U1LjwvZW0+6I235Y+2572X6KOZ5LiA6Imy6KOB77yM6IqZ6JO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L655byA44CC5Lmx5YWl5rGg5Lit55yL5LiN6KeB77yM6Ze75q2M5aeL6KeJ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njovmmIzpvoTjgIrph4fojrLmm7L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pmv5aCq6aKY77yM57qi5Y+25ruh5bGx5rqq44CC5p2+5b6E5YGP5a6c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7uV5Lic56+x44CCJm1kYXNoOyZtZGFzaDvlhbPmsYnljb/jgIrlj4zosIMmbWlkZG90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euq+OAizwvcD48cD48ZW0+NTcuPC9lbT7muZbojrLml6fojaHol5XmlrDnv7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bfpkrHmsqHmtqjnl5XjgIImbWRhc2g7Jm1kYXNoO+iMg+aIkOWkp+OAiuaZmuaYp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uWFtOOAizwvcD48cD48ZW0+NTguPC9lbT7mhpTmgrTmsZ/ljZflgKblrqLvvIz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gKXnrqHnuYHlvKbjgIImbWRhc2g7Jm1kYXNoO+WRqOmCpuW9puOAiua7oeW6re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mmJTliKvpu4TpuaTmpbzvvIzouYnot47mt67mtbfn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i1oOeOi+WIpOWumO+8jOaXtuS9meW9kumakO+8jOW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xj+mjjuWPoOOAizwvcD48cD48ZW0+NjAuPC9lbT7nianmmK/kurrpnZ7kuovkuov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or63ms6rlhYjmtYHjgIImbWRhc2g7Jm1kYXNoO+adjua4heeFp+OAiuatpumZt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ljYHlubTnlJ/mrbvkuKTojKvojKvvvIzkuI3mgJ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r7lv5jvvIzljYPph4zlraTlnZ/vvIzml6DlpITor53lh4Tlh4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xn+WfjuWtkOOAizwvcD48cD48ZW0+NjIuPC9lbT7mnJvmlq3ooYzkup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pITvvIzmoqblm57mmI7mnIjnlJ/ljZfmtabjgIImbWRhc2g7Jm1kYXNoO+WPuOmprOan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e8lSZtaWRkb3Q75aa+5pys6ZKx5aGY5rGf5LiK5L2P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j+mbqOaxoOWhmOinge+8jOW+rumjjuiln+iiluefpeOAgumYtOmYtOWkj+acqOWV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OAgiZtZGFzaDsmbWRhc2g76LS66ZO444CK5Y2X5q2M5a2QJm1pZGRvdDvnlo/pm6j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p4HjgIs8L3A+PHA+PGVtPjY0LjwvZW0+5pio5aSc5omB6Iif6Zuo5LiA6JOR77yM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5aSc5aaC5L2V77yf5LuK5pyd6K+V5Y235a2k56+355yL77yM5L6d5pen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Sa44CC6YOB6YOB5bGC5bOm5aS55bK46Z2S77yM5pil5bGx57u/5rC05Y675peg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5LiA5qO555+l5L2V6K6477yf6baX6bSD5Lik5bGx55u45a+56bi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njgIrmsLTlj6PooYzoiJ/kuozpppbjgIs8L3A+PHA+PGVtPjY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A5p2v6YWS77yM6aOO6Zuo5pep5YeJ5aSp44CCJm1kYXNoOyZtZGFzaDvlvKDogJ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i6zphYzmgIDojaPlrZDpgpXjgIs8L3A+PHA+PGVtPjY2LjwvZW0+5a+M6LS1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77yM6LSr6LSx5LiN6IO956e777yM5aiB5q2m5LiN6IO95bG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Z/lrZAmbWlkZG90O+a7leaWh+WFrOS4i+OAizwvcD48cD48ZW0+NjcuPC9lbT7nnI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h4zkv7HmuIXlvbvvvIzphYzphZLlkJ/or5flhbTlsL3lrr3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keecn+OAiumbquWknOWvueaciOi1i+ivl+OAizwvcD48cD48ZW0+NjguPC9lbT7lha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rbmi4Llo6vvvIzlh7rliJnml6DmlYzlm73lpJbmgqPogIXvvIzlm73mgZLkuq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WtkOWPiuWFtuW8n+WtkOOAiueUn+S6juW/p+aCo+atu+S6ju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jkuPC9lbT7mooXlrZDnlZnphbjova/pvb/niZnvvIzoiq3olY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I7nqpfnurHjgIImbWRhc2g7Jm1kYXNoO+adqOS4h+mHjOOAiumXsuWxheWIneWkj+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OAizwvcD48cD48ZW0+NzAuPC9lbT7lj7nlubTlhYnov4flsL3vvIzlip/lkI3mnK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nlJ/ogIHljrvvvIzmnLrkvJrmlrnmnaXjgIImbWRhc2g7Jm1kYXNoO+WImOWFi+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geWbreaYpSZtaWRkb3Q75qKm5a2a6Iul44CLPC9wPjxwPjxlbT43MS48L2VtPuWwj+ah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JquiNt+iKse+8jOS4pOWyuOilv+mjjuaZleaZmumcnuOAguaBjeS8vOeRtuaxoOWI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ou+8jOS4h+Wmg+mGieiEuOaygemTheWNjuOAgiZtZGFzaDsmbWRhc2g755m9546J6J+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44CLPC9wPjxwPjxlbT43Mi48L2VtPuaXoOmZkOaWsOaEge+8jOmavuWvuemjj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ZC05paH6Iux44CK54K557ub5ZSHJm1pZGRvdDvotorlsbH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czLjwvZW0+5Lq66KiA5aS05LiK5Y+R44CC5oC75ZCR5oSB5Li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N5omL56yR5rKZ6bil44CC5LiA6Lqr6YO95piv5oSB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oj6nokKjom64mbWlkZG90O+mHkemZtei1j+W/g+S6reS4uuWPtuS4nuebuOi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llKTotbfkuKTnnLjmuIXngq/ngq/jgILms6roirHokL3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4nlhrfjgIImbWRhc2g7Jm1kYXNoO+WRqOmCpuW9puOAiuidtuaBi+iKsSZtaWRkb3Q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3NS48L2VtPuiHquS7juaYjuWusOaKleW3q+WQju+8jOebtO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msvOS4jeelnuOAgiZtZGFzaDsmbWRhc2g75rGq6YG144CK6KW/5rK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7hOaYj+m8k+inkuS8vOi+ueW3nu+8jOS4ieWNgeW5tOWJjeS4iuatp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WxseWfjuWvueWeguazqu+8jOS8pOW/g+S4jeeLrOS4uuaCsu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uK44CK5LiK5rGd5bee6YOh5qW844CLPC9wPjxwPjxlbT43Ny48L2VtP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FieaciemZkOi6q++8jOetiemXsuemu+WIq+aYk+mUgOmtgu+8jOmFkuetteatjOW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umikeOAgua7oeebruWxseays+epuuW/tei/nO+8jOiQveiKsemjjumbqOabtOS8p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AnOWPluecvOWJjeS6uuOAgiZtZGFzaDsmbWRhc2g75pmP5q6K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DlkJHlubTlhYnmnInpmZDouqvjgIs8L3A+PHA+PGVtPjc4LjwvZW0+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as5LmL5aSc44CC55m+5bKB5LmL5ZCO77yM5b2S5LqO5YW25bGF44CC5Yas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mL5pel44CC55m+5bKB5LmL5ZCO77yM5b2S5LqO5YW25a6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lJDpo44mbWlkZG90O+iRm+eUn+OAizwvcD48cD48ZW0+NzkuPC9lbT7ml6Xml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Ljnl4XphZLvvIzmlaLovp7plZzph4zmnLHpopznmKbjgIImbWRhc2g7Jm1kYXNoO+WG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+OAium5iui4j+aenSZtaWRkb3Q76LCB6YGT6Zey5oOF5oqb5o635Lm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HquWPpOW3suadpe+8jOi6q+WxheWvjOi0te+8jOiDveefpeatoui2s+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iZtZGFzaDsmbWRhc2g75YiY55qE44CK5pen5ZSQ5Lmm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XpeiKseWJjeW4uOeXhemFku+8jOS4jei+numVnOmHjOacseminOeY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av5bu25bez44CK6bmK6LiP5p6d44CLPC9wPjxwPjxlbT44Mi48L2VtPui0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geWbveafhO+8jOadgOS4u+eBreWuh+S6rOOAgiZtZGFzaDsmbWRhc2g75pu55pON44CK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LPC9wPjxwPjxlbT44My48L2VtPuWNg+mHjOm7hOS6keeZveaXpeabm++8jOWMl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gembque6t+e6t+OAgiZtZGFzaDsmbWRhc2g76auY6YCC44CK5Yir6JGj5aSn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knOmXu+W9kumbgeeUn+S5oeaAne+8jOeXheWFpe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NjuOAgiZtZGFzaDsmbWRhc2g75qyn6Ziz5L+u44CK5oiP562U5YWD54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5oeWbveecn+WgquaBi++8jOWFiemYtOWPr+WQiOi9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rSb5qGl5a+S6aOf5pel5L2c5Y2B6Z+1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eWyguaWh+eroOiRl++8jOWumOW6lOiAgeeXheS8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peF5aSc5Lmm5oCA44CLPC9wPjxwPjxlbT44Ny48L2VtPuaVheS5oeS7iu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mHjO+8jOaEgemsk+aYjuacneWPiOS4gOW5tOOAgiZtZGFzaDsmbWRhc2g76auY6Y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c5L2c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MHN3dzl5a3dhLmh0bWwiPmh0dHBzOi8vZHVhbmp1emlrdS5jb20vZHVhbmp1emkvZjBzd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2EF07AF2EDE985537547E7C021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