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D18ACDB7C55E8608EA92713AF2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D18ACDB7C55E8608EA92713AF2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cuuWvguWvnuWHreiwgeivieOAgueul+WJjeio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0n+OAgjwvcD48cD48ZW0+Mi48L2VtPuWIq+aKiuaIj+a8lOW+l+Wmguatp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cgOe7iOS8muacieS6uuWPl+S8pOOAgjwvcD48cD48ZW0+My48L2VtPuaIke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PquiDveaYvuekuuWcqOiusOW/hueahOW6leeJh+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iRl+S4gOagueeDn+OAgua1qui/ueWkqea2r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eUqOWwveWFqOWKm++8jOS+v+iDveWkn+Whq+a7oeS9oOaEn+aDheeahOe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S4lumBk+aypuS6oe+8jOS4luaAgeeCj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8pOWPo++8jOaXoOiuuui/h+WkmuS5he+8jOS+neeEt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Xm+OAgjwvcD48cD48ZW0+OC48L2VtPuaCsuS8pOaYr+WboOS4uuS9oO+8jOW/q+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WboOS4uuS9oOOAgjwvcD48cD48ZW0+OS48L2VtPuS9oOemu+aIkeiAjO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Cu+WCu+eahOWcqOi/meetieS9oOOAgjwvcD48cD48ZW0+MTA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7TliqDniLHvvIzlpKrlrrnmmJPmnaXnmoTlsLHkuI3nkIbnn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pWi6KGo6L6+77yM5Y6f5p2l5piv5pyA5oSa6KCi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8mumZquS9oOS4gOWQkei1sOS4i+WOu++8jOS9o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OAgjwvcD48cD48ZW0+MTMuPC9lbT7mnInkupvkurromb3nhLbmsqHpkr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lhYXlgLzorrDlvZXjgII8L3A+PHA+PGVtPjE0LjwvZW0+5oiR5LiN6L+R6K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7uI56m25rKh5pyJ55yL6YCP5L2g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Co+aYr+S9oO+8jOabvue7j+eJtei1t+i/h+aIk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aXov5zogIzkuI3mmK/mnKrmnaXvvIzkvaDku47miJHku6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kuobjgII8L3A+PHA+PGVtPjE3LjwvZW0+5oiR5Y+q5pyJ56yR55qE5b6I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omN5LiN5Lya6KKr55yL56m/44CCPC9wPjxwPjxlbT4xOC48L2VtPuabvue7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9oO+8jOaIkemUmei/h+S6huetieaIkeeah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rrjkuIDkurrvvIzoh6rkvaDlkI7lho3ml6DosIHorqnmiJH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Z55Sf77yM5LiA5Liq5Lq677yM5oWi5oWi6LWw77yM5r2H5rS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muWImuS7luWPkeS6huS4gOadoeefreS/oe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S6huS4gOS4quWTpuOAgjwvcD48cD48ZW0+MjIuPC9lbT7pm6jkuIDnm7T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pgqPkuYjorqTnnJ/vvIzmgI7kuYjlip7vvJ/miJH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c6YeM5rKh6ZKx55qE5pe25YCZ77yM5omN6IO955yL5riF5qW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yNC48L2VtPuayoeacieS6uuiDveWkn+aEn+WQjOi6q+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Pj+i/sOeahOWkmuS5iOWKqOS6uuOAgjwvcD48cD48ZW0+MjUuPC9lbT7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qpPlsbHnm5/vvIzku4rml6XnmoTlvaLlkIzpmYz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YmN5pyA6buR5pqX77yM6IOc5Yip5YmN5pyA57ud5pyb77yM5oiQ5Yqf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44CCPC9wPjxwPjxlbT4yNy48L2VtPuWmguaenOS9oOinhuaIkeS4uua4u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aMguiZkOatu+S9oOOAgjwvcD48cD48ZW0+MjguPC9lbT7mhL/kvaDmnIn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oTli4fmsJTvvIzkuqbmnInlkI7pgIDkuIDlsLrnmoT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Lq677yM6ZSZ6L+H5bCx5LiN5Zyo44CC5pyJ5Lqb5Lq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WI44CCPC9wPjxwPjxlbT4zMC48L2VtPuimgeemu+W8gO+8jOWwseiv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GjeWbnuadpeOAgjwvcD48cD48ZW0+MzEuPC9lbT7njrDlnKjnmoT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pmaTkuobmiJHoh6rlt7HjgII8L3A+PHA+PGVtPjMyLjwvZW0+5LiN5rG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Y+q5rGC6K+l5pyJ6YO95pyJ44CCPC9wPjxwPjxlbT4zMy48L2Vt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9u+W+l+WkquayiemHje+8jOi/h+W6puS9v+eUqOS4jeeXkuS4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vIDlp4vvvIzku47kuIDlvIDlp4vvvIzpg73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jgII8L3A+PHA+PGVtPjM1LjwvZW0+54Sa5bC955u45oCd77yM5b+D5Yqr5Lqm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r+S4jeaYr+eIseWIsOacgOWQju+8j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jOWApuOAgjwvcD48cD48ZW0+MzcuPC9lbT7miJHnmoTnrJHlrrnog4zlkI7ol4/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pvphbjjgII8L3A+PHA+PGVtPjM4LjwvZW0+5b6X5Yiw5ZCO5Y+I5LiN54+N5oOc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7ud5LiN5oy955WZ44CCPC9wPjxwPjxlbT4zOS48L2VtPuW/g+iLpeWQk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CsuS8pOOAgjwvcD48cD48ZW0+NDAuPC9lbT7kuI3otbDlm57lpLTot6/vvIzkuI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nIjjgII8L3A+PHA+PGVtPjQxLjwvZW0+6KKr5Lq66K+v5Lya55qE5pe25YCZ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L+Z5piv5LiA56eN5aSn5bqm44CCPC9wPjxwPjxlbT40Mi48L2VtPu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GjeebuOiBmu+8jOS9huaEv+S4jeimgeaKiuaIkeW8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3mm77pgZflv5jvvIzlm6DkuLrlt7Lnu4/miorkvaDmlL7liLDkuob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C6YCi5YW25Lya77yM54yd5LiN5Y+K6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Co+mil+WBh+ijheWtpOWCsueahOW/g++8jOS+v+S8mua6g+S4jeaIk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vZPnhLbmmK/lraTni6znmoTvvIzor7fkvaD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vljrvjgII8L3A+PHA+PGVtPjQ3LjwvZW0+5aaC5p6c5LiN6IO9576O55qE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R55qE5Yu+6a2C5ZCn44CCPC9wPjxwPjxlbT40OC48L2VtPu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HjueLl+OAgjwvcD48cD48ZW0+NDkuPC9lbT7niLHmg4XlsLHlg4/kuIDmna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mmK/nlJzlnKjoh6rlt7HvvIE8L3A+PHA+PGVtPjUwLjwvZW0+5oiR5bey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L2G5oiR5LuN5Y+q54ix5L2g6L+Z5LiA6aKX5pi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iRrOS6huiHquW3seeahOWIneaAgO+8jOmBl+W/mOS6huiHquW3se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XlrZDmsqHmnInkuI3lkIzjgILmlLnlj5j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UzLjwvZW0+5oiR5oOz5oul5oqx5L2g77yM5Y+q6IO9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C48L2VtPuS9oOaYr+aIkeW/mOS4jeaOie+8jOi/mOaMr+aM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eIseS6uuOAgjwvcD48cD48ZW0+NTUuPC9lbT7lpLHmnJvmlJLlpJ/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abkvJrmlL7miYvnmoTml7blgJnjgII8L3A+PHA+PGVtPjU2LjwvZW0+5oiR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6I5ZaE6Imv77yM6Zmq5oiR5Yiw5Lu75L2V5pe25YC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i++8jOiusOedgOW/g+Whnu+8jOW/mOS6huW/g+eW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vojnn63mmoLvvIzlpoLlkIznnqzpl7TliJLov4flpKnnqbrnmoTmtYH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v5b+r5LmQ5aSq5Y2V57qv77yM5omA5Lu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44CCPC9wPjxwPjxlbT42MC48L2VtPuS9oOacieayoeacieWQrOi/h++8jOaci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i2iuW/q+a0u+OAgjwvcD48cD48ZW0+NjEuPC9lbT7kuJbnlYzlpoLmraTkuYv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msqHmnInmiJHnmoTlrrnouqvkuYvlpITjgII8L3A+PHA+PGVtPjYy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77yM5pu+57uP55qE5L2g5piv5oiR55qE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eahOeIse+8jOaXtumXtOWPmOaIkOS6huesrOS4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77or7Tov4fnmoTlnLDogIHlpKnojZLvvIzmi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lvoDjgII8L3A+PHA+PGVtPjY1LjwvZW0+5aaC5p6c54ix6ZyA6KaB6K+t6KiA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OR5be05oCO5LmI55u454ix77yfPC9wPjxwPjxlbT42Ni48L2VtPumDv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Yr+a1ruS6keOAgemCo+WNg+mHjOmprOaYr+a1ruS6keS4reeahOa1r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PkurrkuI3opoHorrDmgKflpKrlpb3vvIzlm57lv4botorlp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orlsJHjgII8L3A+PHA+PGVtPjY4LjwvZW0+5ZC45LqG5aSa5bCR5Y+j5YuH5rCU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Y+q5piv5Y+55oGv77yBPC9wPjxwPjxlbT42OS48L2VtPueIseaYr+S9o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Ds+ivtOeahOmDveivtOWHuuadpeOAgjwvcD48cD48ZW0+NzAuPC9lbT7mkb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hrDlhrfnmoTmuKnluqbvvIzmmI7nmb3miJHku6znnJ/nmoTnu5PmnZ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uZ5oiR5LiJ5bm05pe26Ze077yM5LiJ5bm05ZCO5oOz6LW3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L+Z5LmI55eb44CCPC9wPjxwPjxlbT43Mi48L2VtPuaIkei/mO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Iq+S6uueCq+iAgOi/h+S9oOOAgjwvcD48cD48ZW0+NzMuPC9lbT7niLHmg4X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YXkuovvvIzlkKzmmK/lkKzor7Tov4fvvIzmsqHmgI7kuYjop4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T5L2g6K+05oiR5Y+Y5LqG55qE5pe25YCZ5oiR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vguWvnuaYr+iDg+e8uuS6humFkuOAgeiCuue8uuS6hueDn+OAge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NzYuPC9lbT7miJHku6zlj6rog73vvIzkuIDovrn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J/lrZjjgII8L3A+PHA+PGVtPjc3LjwvZW0+5LiA6aKX5Z2a5a6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5Sc6KiA6Jyc6K+t6YO96YeN6KaB44CCPC9wPjxwPjxlbT43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9oOaYr+WQpuW/mOWNtO+8jOi+k+WFpeazlemDveS8muabv+S9oOaDs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kuI3mm77nu5nov4fmiJHmib/or7rvvIzljbTmm77orq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pqqjjgII8L3A+PHA+PGVtPjgwLjwvZW0+6YaJ55Sf5qKm5q2777yM6YaJ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t6IKg44CCPC9wPjxwPjxlbT44MS48L2VtPuS9oOW/g+mHjOiDveS4jeiDveWPqu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WFtuWug+S6uumDvea7muWHuuWOu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Lzph4zmnInmmJ/ovrDlpKfmtbfvvIzllK/ni6zmsqHmnInmi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Yiw5ZaJ5ZKZ5rKZ5ZOR77yM6L+Y5b6X5ou85ZG96KOF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IseS9oO+8jOaYr+iXj+WcqOW/g+mHjO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mI7nn6Xmt7Hmg4XmmK/lrrPvvIzlj6/ov5jlm7rmiafnmoTmrbvmg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g2LjwvZW0+5a2k54us77yM5piv5LiA5Zy65peg5Lq66YCS57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Ya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Zmd6eGZybzFmLmh0bWwiPmh0dHBzOi8vZHVhbmp1emlrdS5jb20vZHVhbmp1emkvdmZn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D18ACDB7C55E8608EA92713AF2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