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44654CC30E257152F96D430331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44654CC30E257152F96D430331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muiHquW3seeUn+WRveeahOS4u+inku+8jOiAj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4reeahOeci+WuouOAgjwvcD48cD48ZW0+Mi48L2VtPuaEm+S4jeaEm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AjuanmOmDveS+neWms+OAgjwvcD48cD48ZW0+My48L2VtPuWWnOaso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wseWDj+eIseS9oOeahOmSu+aIkuOAgjwvcD48cD48ZW0+NC48L2VtPuWpmuWn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W6n++8jOWImeWkq+Wmh+S5i+mBk+iLpu+8jOiAjOa3q+i+n+S5i+e9quWkm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mOiusOS4lueVjOacieS4quS9oO+8jOWboOS4uuS9o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jj+W3sue7j+atu+WOu+OAgjwvcD48cD48ZW0+Ni48L2VtPuS4jeeIseWws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peS4jeWQiOmAguS4uuWAn+WPo+OAgjwvcD48cD48ZW0+Ny48L2VtPuaXtumX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9seWtkO+8jOW+iOWwkeS8muacieS6uuS9juS4i+WktOadpeS7lOe7huing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sOW/huWumuagvOWcqOafkOW5tOa3seeni++8jOaIkeW/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aDs+S9oOS6huOAgjwvcD48cD48ZW0+OS48L2VtPuS9oOimgemSse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gt+ayoeagt++8jOe7meS9oOiwiOaEn+aDhe+8jOaIkeWbvuWVpeWV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mpoLpgqPmmK/nmL7vvIzmiJHlr7nku5botbfkuobotKrmr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KaB5ZKM5L2g57uT5ama77yM5Y+q5piv5Zug5Li65b6I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i48L2VtPuefpemBk+eOsOWcqOaIkei/mO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9oOS8muemu+aIkeiAjOWOu+OAgjwvcD48cD48ZW0+MTMuPC9lbT7nnJ/mra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nlJ/lkb3ph4znmoTlsoHmnIjvvIzogIzmmK/lsoHmnIjkuK3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L5Zac5qyi55qE5Lq66K+06K+d77yM5Zi05ZSH5q+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YO95YOP5piv5Zyo57Si5ZC744CCPC9wPjxwPjxlbT4xNS48L2VtPuS4gO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4gOi1t+i1sO+8jOiwgeWFiOiDjOWPm+iwgeaYr+eLl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nKzmmK/ms6HmsqvmgKrmiJHmsqHmnInnnIvnoLTmiY3lpoLmraT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A57Of57OV55qE5oSf6KeJ77yM6I6r6L+H5LqO5LiN55+l6YG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b6F6L+Y5piv5pS+5byD44CCPC9wPjxwPjxlbT4xOC48L2VtPuS6i+S4muW4u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W/je+8jOavgeS6juaApei6geOAgjwvcD48cD48ZW0+MTkuPC9lbT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ov4fvvIzlnKjmiJHot5/kvaDor7TmiJHniLHkvaD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d5aSP55qE5Zue5b+G77yM5Y+v5Lul5YaN6YeN5ryU5LiA6YGN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S4uuaQj+S9oOWbnuecuOS4gOeske+8jOWAvuWbve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nZLmmKXlpoLphofphZLjgILlj6/ppa7vvIzlj6/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nprvjgII8L3A+PHA+PGVtPjIzLjwvZW0+5oiQ546L6LSl5a+H44CC5LuW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oiR5rOo5a6a5Li65a+H44CCPC9wPjxwPjxlbT4yNC48L2VtPuaIke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a4qeaalu+8jOS9huacieS4quivjeWPq+WwveaIkeiD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mm77nnIvliLDmiJHku6znibXmiYvvvIzlvbzmraTmib/or7rov4f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I2LjwvZW0+5Y6f5p2l5oiR5LiA55u05piv5oiR55S3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4CCPC9wPjxwPjxlbT4yNy48L2VtPuaIkeeahOaipueLoOeLoOeijui/h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W/mOOAgjwvcD48cD48ZW0+MjguPC9lbT7lsL3lt7HlipvvvIzlkKzlpKnlk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v4PvvIzkuI3mg5Hkuo7mg4XjgII8L3A+PHA+PGVtPjI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5yL5LiN5oOv5L2g55qE5Lq677yM5aW95aW95YGa6Ieq5bex5bCx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n+ato+eahOW5uOemj+aYr+S4gOeCueS4gOeCueS6ieWPl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S4gOWkqeenr+e0r+eahOOAgjwvcD48cD48ZW0+MzE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rnnYDlpLTvvIzkuJbnlYzlsLHlgL7mlpzjgII8L3A+PHA+PGVtPjMy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5aSa54ix5oiR77yM5q+U5oiR54ix5L2g5aSa5b6I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i9rOi6q+eahOeerOmXtO+8jOS9oOazqOWumuS4je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mofkuIrvvIzov5jorrDlvpflpKfmmI7muZbnlZTnmoTlh7n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JfvvJ88L3A+PHA+PGVtPjM1LjwvZW0+5pyJ5pe277yM5oul5oqx5LiA5Liq5Lq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iA5bqn5Z+O5pu06ZyA6KaB5YuH5rCU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Pr+S7peWAkumAgO+8jOaIkeS4gOagt+S8mumAi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ovnianlnKjnrYnlvoXnnYDkvaDvvIzmrKLov47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M4LjwvZW0+5aSa5LmI57qg57uT55qE5Lq655Sf77yM5aSa5LmI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6S+5Lya44CCPC9wPjxwPjxlbT4zOS48L2VtPuWvueS4jei1t++8jOS/hO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WlveS6huOAgjwvcD48cD48ZW0+NDAuPC9lbT7pl67kvaDkuIDkuKrlpb3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poLmnpzmiJHllpzmrKLkuIrkuobkvaDvvIzor6XmgI7kuYjlip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GD6Iqx6L+Y5L6d5pen77yM5Lq66Z2i5bey5YWo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6teeEtuWtpOeLrO+8jOS5n+imgei1sOWujO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j6/ku6XmjqXlj5flpLHotKXvvIzkvYbnu53lr7n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Krmm77lpYvmlpfov4fnmoToh6rlt7HjgII8L3A+PHA+PGVtPjQ0LjwvZW0+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ZCD6aWt5LqG77yM5aSn5a626YCB54K56bih6JuL5ZCn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eugOWNleWNleeahOS4pOS4quWtl++8jOiuqeS6uueci+S4jemAj++8jOiuq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OAgjwvcD48cD48ZW0+NDYuPC9lbT7miJHkuI3mg7PlgZrkvaDnlJ/lkb3nmoTmj5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gZrkvaDlroznvo7nmoTnu5PlsYDjgII8L3A+PHA+PGVtPjQ3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5aSf6Zi75oyh77yM5L2g5a+56Ieq55Sx55qE5ZCR5b6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jeeDpu+8jOWwseaKiuS9oOe7keWIsOiNieiIueS4iuWAn+eur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LHnmoTkuJbnlYzph4zvvIzmoLnmnKzmsqH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b+Y6K6w5LqG5pe26Ze077yM5Y205b+Y6K6w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1MS48L2VtPuWkmua3seeahOagueWfuu+8jOetkeWkmumr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lpJzvvIzmnInkuobmmJ/mmJ/muKnmn5T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lvpfnu67kuL3jgII8L3A+PHA+PGVtPjUzLjwvZW0+5oiR5Lus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6D5Z+L6JGs5Zyo6YGl6L+c55qE6L+H5Y6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8gOWni+aIkee7meS9oOaMoemjju+8jOS9oOS4jeimg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lv4PnmoTkuL7liqjvvIzmjaLmnaXmnInlv4PnmoT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6f5p2l5Zac5qyi5LiK5LiA5Liq5Lq65LmL5ZCO55qE56ys5Li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6Ieq5Y2R44CCPC9wPjxwPjxlbT41Ny48L2VtPuaIkOmVv+eahOi3r+Wkqu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mZquaIke+8nzwvcD48cD48ZW0+NTguPC9lbT7kvaDlnKjmsZ/muZb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o7mmK/msZ/lkozmuZbpg73ooqvkvaDmsaHmn5P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aWz5Lq65piv5Lya5ZOt77yM5L2G57ud5LiN5Lya6K6k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PkeWPt+aWveS7pOeIseaDheS4reaYr+ihjOS4jemA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otbfotbDmmK/nvJjliIbvvIzotbDlnKjkuIDotbf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6p5oiR54+N5oOc5pe26Ze077yM5Zug5Li6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4+N5oOc55Sf5ZG944CCPC9wPjxwPjxlbT42My48L2VtPuS9o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yoeacieWFs+ezu++8jOaIkeS4gOebtOi/meagt+WRiuivi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nIvov4fkuobpgqPkuYjlpJrnjKrvvIzov5jmmK/kvaD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1LjwvZW0+6aOO5ZC56LW35aaC6Iqx55qE5rWB5bm044CB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ZSv576O55qE54K557yA44CCPC9wPjxwPjxlbT42Ni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r+S7peW4ruWIsOS9oO+8jOiHs+WwkeWPr+S7pe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miJHku6znmoTkuJbnlYzph4znmoTlubjnpo/vvIzmgLv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Y4LjwvZW0+5Yid5oGL5piv5Yi66Z2S77yM5rSX55qE5Y6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205oq55LiN5Y6755eV6L+544CCPC9wPjxwPjxlbT42OS48L2VtPui0p+aci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6uuacieeci+iFu+aXtuOAguS9oOWcqOaIkeW/g+mHjO+8jOiDveeJm+mAv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AuPC9lbT7lpaLmnJvmnInlpKnkvY/ov5vkvaDnnLznnZv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I7niLHkuLrpgrvjgII8L3A+PHA+PGVtPjcxLjwvZW0+5Lq65bGx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6K6w5b6X5oiR44CCPC9wPjxwPjxlbT43Mi48L2VtPu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9oOecn+W/g+eahOWvueaIkeasuumql+OAgjwvcD48cD48ZW0+Nz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pTogprnmq7vvIznnIvkurrnnIvooYzkuLrjgII8L3A+PHA+PGVtPjc0LjwvZW0+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ix6IOh5oCd5Lmx5oOz77yM5b+D6L2v55qE5Lq654ix6Ieq6K6o6Ium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v+S9oOaJgOacieW/q+S5kO+8jOaXoOmcgOWBh+ijh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WwveWFtO+8jOi1pOivmuWWhOiJr+OAgjwvcD48cD48ZW0+NzYuPC9lbT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mmK/kurrnlJ/nmoToi6bmgbzmoLnmupDkuYvkuIDvvIzmgYvniLHlsKTlhbb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Y5Ye65ZKM5pS26I635LiN5oiQ5q2j5q+U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Luj5Lu344CCPC9wPjxwPjxlbT43OC48L2VtPuaIkeaEv+aEj+S7mO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S7t++8jOWPquS4uuWSjOS9oOWcqOS4gOi1t+OAgjwvcD48cD48ZW0+N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kuIDml6bmi6XmnInvvIzkvr/pqazkuIrotKzlgL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iv5Lic6KW/55qE6K+d77yM6YKj5L2g5bCx5LiN5piv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DreaBi+aXtuWWnOasouaDhea1k++8jOS4jeeIseS6huWNtOWr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Mng0dC5odG1sIj5odHRwczovL2R1YW5qdXppa3UuY29tL2R1YW5qdXppLzJwaXBvYTJ4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44654CC30E257152F96D430331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