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1F0451F871BFD447959411D7DC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1F0451F871BFD447959411D7DC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6YW3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u+aJvuS4gOS4quiDv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Qp++8jOaIkeWPquiDveaKiuS9oOe+juWTr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HquW3semDveWcqOWBt+aHku+8jOWRvei/kOWPiOaAjuS5iOS8muiupOWPr+S9o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ZmuW6puWFiemYtO+8jOWPq+mGkumCo+S4quayieedoeeahOiHquW3se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8gOWni++8jOWwseawuOi/nOS4jeaZmuOAgjwvcD48cD48ZW0+My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enjeaDhee7qu+8jOS7juadpeS4jeS8mumTuuWkqeebluWcsO+8jOWPquS8muenr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OAgjwvcD48cD48ZW0+NC48L2VtPui3n+S9oOW+iOeGn+WQl++8n+ayoeS6i+W8u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+8jOS9oOW9k+aYr+S9oOWutueUteinhuWViu+8jOS4gOaMieWwseWH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ruW9k+eMq+aYr+awuOi/nOeUn+a0u+WcqOm7keaal+S5i+S4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S8uOaJi+S4jeingeS6lOaMh+OAgjwvcD48cD48ZW0+Ni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ci+edgOaIkeetieedgOaIkeWAkuS4i++8jOaIkeaLvOS6huWRveS5n+S4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iJsOiLpueahOW3peS9nOS4jeS8muadgOS6huiw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5suS7gOS5iOWGkui/meS4qumZqeWRou+8nzwvcD48cD48ZW0+OC48L2VtPuaIkeaJ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to+WcqOS6pOmFjeeahOS4pOWPquiLjeidh++8jOe9quivpeS4h+atu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Wlve+8jOS9huWPquacieS4gOS4quOAguePjeaDn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PjeaDnOS5n+e9ouOAguWmguaenOWTquWkqeS9oOaKiuaIkeW8hOS4ou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qeS9oOaJvuWIsOaIkeOAguWPi+aDheS5n+Wlve+8jOeIseaDheS5n+e9ouOAg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Ou++8jOWQjuS8muaXoOacn+OAgjwvcD48cD48ZW0+MTAuPC9lbT7miJHniLHkva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lsLHmmK/ku4DkuYjvvIzmiJHkuI3niLHkvaDml7bkvaDor7T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ExLjwvZW0+5aS05piv55So5p2l5oCd6ICD55qE77yM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p2l5pGG6K6+55qE44CCPC9wPjxwPjxlbT4xMi48L2VtPuS4jeimgeaKi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/h+eahOivneWGjee7meaIkeivtOS4gOmBje+8jOS9oOS7peS4uuaIkeaYr+esqOi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lr7nku4DkuYjpg73lsI/lv4Pnv7znv7zvvIzmiJj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vvIzmgJXlvpfnvarmr4/kuKrkurrvvIzmgJXov5nkuKrmgJXpgqPkuKrvvIz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lnKPkurrvvIzkvaDkuI3kvKTlrrPku7vkvZXkurrvvIzkvYbliK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nkuYjmg7PjgII8L3A+PHA+PGVtPjE0LjwvZW0+56S+5Lya5piv5pyJ562J57q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LiN5YWs5bmz44CC5Yir5oqx5oCo77yM5Zug5Li65rKh5pyJ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DveWkn+ivtOWHuueahOWnlOWxiO+8jOS+v+S4jeaYr+WnlOWxi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oui1sOeahOeIseS6uu+8jOS+v+S4jeaYr+eIse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pmY3kvY7kvaDnmoTlvIDmlK/vvIzkuI3lpoLljrvlsJ3or5Xlop7liq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vvJvkuI3mnJ/lvoXnqoHlpoLlhbbmnaXnmoTlpb3ov5DvvIzlj6rluIzmn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nu4jmnInlm57miqXjgII8L3A+PHA+PGVtPjE3LjwvZW0+5pyq5p2l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77yM6L+H5Y6755qE6YO95bey57uP6KKr5oiR5oqb5by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9jeWkp+eIt++8jOaCqOi/meS4uuiAgeS4jeWwi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IkeaDs+ixoeeahOS5n+aYr+S4gOagt+WViuOAgjwvcD48cD48ZW0+MTk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mmK/kvaDnlKnkuobmiJHvvIzogIzmmK/miJHkuI3nqIDnvZ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r5LmQ5piv5LiA56eN55eF5q+S77yM5oiR5bCx5piv55eF5q+S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Sf5p+T5L2g77yM5oSf5p+T5YWo5LiW55WM44CCPC9wPjxwPjxlbT4y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WJje+8jOeItuavjeS7juadpeayoeaciemXrui/h+aIke+8jCZsZHF1bzv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YjvvJ8mcmRxdW875YW25a6e77yM5rS7552A5Lmf5piv6KKr6L+r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RhuiEseWtpOeLrOeahOacgOWlveaWueazleWwseaYr+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XtumXtOaKk+i1t+adpeaYr+m7hOmHke+8jOaKk+S4jei1t+adpeWwseaYr+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lJ/nmoTlho3lubPlh6HvvIzkuZ/mmK/pmZDph4/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qfkuI3otbfoh6rlt7HvvIE8L3A+PHA+PGVtPjI0LjwvZW0+5aaC5p6c5LiN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6YKj5oiR5bCx6Zmq5L2g5LiA6LW35reL6Zu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to+mBremBh+edgOS7gOS5iO+8jOS9oOmDveimgeS7juiQvemthOS4r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HjeaMr+aXl+m8k++8jOimgee7p+e7reS/neaMgeeDreW/se+8jOimgee7p+e7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WwseWDj+S7juacquWPl+S8pOi/h+S4gOagt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vvIzlsIblrZDmi5botbDjgILlrZDor7TkuI3otbDvvIzlpb3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mlL7ni5fvvIE8L3A+PHA+PGVtPjI3LjwvZW0+5Lqy54ix55qE77yM5L2g5LuO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iA5q615oGL54ix77yM5Lmf5LiN5qyg5Lu75L2V5Lq65LiA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qyg6Ieq5bex5LiA5Liq5bm456aP55qE5qih5qC3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acgOW0qea6g+eahOaXtuWAmeaYr+eci+WIsOS4gOmBk+mimO+8jOaooeezi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AgeW4iOiusui/h++8jOS9hua4heaZsOWcsOiusOW+l+aIkeW9k+aXtuayoe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J/mraPnmoTmnIvlj4vmm7Tmh4LkvaDnmoTmsonpu5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r7TnmoTor53jgII8L3A+PHA+PGVtPjMwLjwvZW0+5rSX5r6h5Lit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YG356ql6K+36LSt56Wo77yM5Liq5L2T5Zub5Y2B77yM5Zui5L2T5YWr5o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vueS6jumCo+S6m+WYtOi0seeahOS6uuaIkeWwseWkp+iD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l++8jOawlOaApeS6huWwseWkp+WYtOW3tOaKve+8jOS6uueUn+i/meS5iOefreaa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S7gOS5iOWnlOWxiOiHquW3see7meS9oOiEuOOAgjwvcD48cD48ZW0+Mz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r7Tlho3lpJrpg73msqHmnInnlKjvvIzlsLHlg4/kvaDmi7/nnYDkuIDmna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mb3nhLblvojmuLTvvIzkvYbop4nlvpfng6vmiYvov5jmmK/kvJr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mN5bCY5b6A5LqL77yM57uI5Lya5pS55Y+Y44CC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7uI54K544CCPC9wPjxwPjxlbT4zNC48L2VtPuWmguaenOiAg+ivleiDveWk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aIkeeOsOWcqOaBkOaAlei/mOaYr+i0n+S4gOe6p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6nml6XpoobmlZnov4fov5nkuJbnlYzmt7Hmt7HnmoTmgbbmhI/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niLHosIHosIHnmoTlv6vmhI/kurrnlJ/jgII8L3A+PHA+PGVtPjM2LjwvZW0+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rCU6LSo5pyJ5Yeg5YiG55y854af77yM5b6I5YOP5oiR55qE5LiL5LiA5Lu7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ql+aIkeS4gOasoeWPr+S7pe+8jOWmguaenO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iq+aIkeefpemBk++8jOmCo+S5iOivt+S9oOacieWkmui/nOWwsea7mu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oqbkuK3miJHmi6XmnInkuobkvaDvvIzogIznlJ/mtL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kuIDkuKrmoqbjgII8L3A+PHA+PGVtPjM5LjwvZW0+5Li6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4K577yM546w5Zyo5b+F6aG76Ium5LiA54K544CC5Y+q6KaB5L2g5LiN6K6k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rKh5Yqe5rOV5pKC5YCS5L2g44CCPC9wPjxwPjxlbT40MC48L2VtPu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7k+Wpmu+8jOetieaIkeS4g+iAgeWFq+WNgeeahOaXtuWAme+8jOmihuedg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l+WOu+ihl+S4iumBm+W8r++8jOiAgeS6huaIkeS5n+S8muaYr+S4quW+iOmFt+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OAgjwvcD48cD48ZW0+NDEuPC9lbT7lrZTlrZDmm7DvvIzkuK3ljYjkuI3nnaH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tKnmuoPvvJvlrZ/lrZDmm7DvvIzlrZTlrZDor7TnmoTlr7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454Of55qE55CG55Sx5b6I566A5Y2V77ya5oiR54i354i35ZC454Of77yM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mf5ZC454Of77yM6L2u5Yiw5oiR5LiN6IO95pat5LqG6aaZ54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S4lueVjOS4iuacrOayoeaciei3r++8jOi1sOeahOS6uuWkm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iZsZHF1bzvmuLjlrqLmraLmraUmcmRxdW8744CCPC9wPjxwPjxlbT40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5tO+8jOaIkeS5n+aYr+S4que6r+a0geeahOWtqeWtkO+8jOmDveaYr+iiq+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S6uuW4puWdj+S6huOAgjwvcD48cD48ZW0+NDUuPC9lbT7lm6DkuLr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YjmgrLvvJrlm6DkuLrmh4LlvpfvvIzmiYDku6Xlrr3lrr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aSq576h5oWV6L+Q5Yqo5o6S6KGM5qac5q2l5pWw5q+U5L2g5aSa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m25rKh5pyJ6LWw5aSa6L+c77yM5Y+q5piv6IW/55+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4gOWkqe+8jOS9oOS4jeWGjemcgOimgei9sOi9sOeDiOeDi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mcgOimgeWcqOS9oOi6q+i+uee7meS9oOS4gOadr+eDreawtOeahO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PquaYr+S4gOS4quS4jeS8muemu+W8gOS9oOeahOS6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msqHmnInvvIzopoHkuYjlhajpg6jvvIzopoHkuYjnjrDlnKj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jgILku47njrDlnKjotbfvvIzmiJHlsIbkuI3lho3mnJ/lvoXvvIzlj6rnj43mg5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jgII8L3A+PHA+PGVtPjQ5LjwvZW0+5pei54S25bey57uP5Lyk5a6z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LiN6KaB5YaN6L6c6LSf5LqG5bCG5p2l44CCPC9wPjxwPjxlbT41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4jeWHj+iCpe+8jOS9oOeIseaIluiAheS4jeeIseiCiemDveWcqOmCo+mH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Hj+OAgjwvcD48cD48ZW0+NTEuPC9lbT7nlLfkurrnmoQmbGRxdW875LqU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JnJkcXVvO+WSjOWls+S6uueahCZsZHF1bzvkupTliIbpkp/lsLHog73lh7rpl6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A5Liq5oSP5oCd44CCPC9wPjxwPjxlbT41Mi48L2VtPui/meS4luS4i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7neWvueeahOeIseS4juaBqOiIjeS4juW+l++8jOWWnOasouS6huWw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WnOasouS6huWwseWIhuW8gO+8jOeUn+WRveWkquefreaagu+8jOiwgeS5n+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geOAgjwvcD48cD48ZW0+NTMuPC9lbT7kurrlk4Hlpb3lj4jmnInku4DkuYjnlK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kuIrog73lvZPppa3lkIPlkJfjgII8L3A+PHA+PGVtPjU0LjwvZW0+6Ieq5LuO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Wl6buR5ZCN5Y2V77yM6IWw5LiN6YW45LqG77yM6IW/5LiN55a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W+iOaDs+aJk+aJsOS9oO+8jOWPr+aYr+ayoeacieivnemim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OAgjwvcD48cD48ZW0+NTYuPC9lbT7lpoLmnpznnJ/nmoTmsqH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iKvpmr7ov4fvvIzlpLHljrvnmoTkuJzopb/vvIzlsLHpobrlhbboh6rnhL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mlrnlvI/mnInlvojlpJrvvIznuqDnvKDmmK/mnIDkuI3phbfnmoTkuID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LqP5b6F5q+P5LiA5Lu954Ot5oOF77yM5LiN6K6o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Ya35ryg44CC5LiA5pem5pSS5aSf5LqG5aSx5pyb77yM5bCx56a75byA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77yM5Y+L5oOF5aaC5q2k77yM54ix5oOF5Lqm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bgeWtl+WbnuaXtu+8jOaciOa7oeilv+alvO+8jOiKseiHqumjmOmbt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uS4gOenjeebuOaAne+8jOS4pOWkhOmXsuaEge+8jOatpOaDheaXoOiuoeWPr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S4i+ecieWktO+8jOWNtOS4iuW/g+WktOOAgjwvcD48cD48ZW0+NTk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ph4zkuLvop5LohJHooovpnaDlnKjlhazkuqTovabnmoTnjrvnkoPkuI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nvo7liLDniIbvvIzmiJHkuZ/or5Xov4fvvIzlt67ngrnmsqHpnIfmiJDohJHpnIf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05Y+q5a+55L2g5L2O5LiA5qyh77yM5oy955W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2g6K+05LiA5qyh77yM5L2g54ix55WZ5LiN55WZ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Gjee+juWlve+8jOmDveW3sue7j+WwmOWwge+8jOWkmuWwkeeDremXue+8jO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S4gOS4quaXtumXtO+8muacieS4gOWkqeOAgjwvcD48cD48ZW0+NjI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Hlg4/otbDlpJzot6/kuIDmoLfvvIzml6LmsqHmnInnga/kuZ/msqHllaX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pu47mmI7lvojnvo7vvIzmiYDku6XkvaDopoHphbfphbfnmoT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Kj5q+S5q275Lq655qE55Sc6Jyc5L2g5bCP5b+D57+857+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77yM6K+05LiA5a6a5Lya6LWi5LqG6L+Z6LWM5rOo77yM5pyA5ZCO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b5ZOt44CCPC9wPjxwPjxlbT42NC48L2VtPuS4jeWvueS7u+S9leS6uuWFs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leiHquW3semavui/h+eahOS8muaYr+iHquW3s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kuLrkuoblj6bkuIDljYrvvIznlLHog5blj5jnmKbvvIznlLHniLHlj5j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Xnuq/lj5jloJXokL3jgII8L3A+PHA+PGVtPjY2LjwvZW0+5b+D6L2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Y6f6LCF77yb5b+D56Gs55qE5pe25YCZ77yM6ICB5a2Q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Ny48L2VtPuS6uueUn+eahOaXhemAlO+8jOaXoO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Mq+aKmO+8jOmDveimgeWdpueEtumdouWvueOAgjwvcD48cD48ZW0+Nj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loTnmoTlhbPns7vlsLHmmK/kvaDmiY3niq/kuobkuIDkuKrplJnor6/vvIzku5bkvr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mnInnmoTlpb3jgII8L3A+PHA+PGVtPjY5LjwvZW0+5L2g5a+5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6YKj5Y+r5Zac5qyi77yM5L2g5Li65LiA5Liq5Lq65b+N5L2P5qyy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44CCPC9wPjxwPjxlbT43MC48L2VtPuaIkeS4gOebtOiupOS4uuaIke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je+8jOWPr+aYr+aIkemUmeS6hu+8jOaIkeS4jeaYr++8geaIkeern+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aJjeOAgjwvcD48cD48ZW0+NzEuPC9lbT7miornnLzms6rnlZnnu5nmnID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orlvq7nrJHnlZnnu5nkvKTkvaDmnIDmt7HnmoTkurrjgILkvaDnu4j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sIHmmK/omZrmg4XlgYfmhI/vvIzosIHmmK/nnJ/lv4P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yf5q2j54ix5oiR55qE5Lq657ud5LiN5Lya56a75byA5oiR44CC5LuW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Liq55CG55Sx5pS+5byD77yM5Lmf5oC75Lya5om+5LiA5Liq55CG55S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y48L2VtPuWBmuWwseWBmuS4jeWPr+abv+S7o+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seimgeaDhea3seS8vOa1t+eahOS4k+S4gOOAguaIkeimgea0u+W+l+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i6q+WCsuawlOOAgjwvcD48cD48ZW0+NzQuPC9lbT7llpzmrKLnmoTni5f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h7rnjrDnmoTni5fkuI3llpzmrKLvvIzlhajkuJbnlYzpg73mlaPlj5HnmoT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oh63lkbPvvIzlj6rliankuIvoh6rlt7HljZXouqvvvIzmlaPlj5HnnYDljZXouqv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jgII8L3A+PHA+PGVtPjc1LjwvZW0+5pyJ5Lq65Zyw55CG5aW977yM5pyJ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77yM5pyJ5Lq65Y6G5Y+y5aW977yM5pyJ5Lq65pWw5a2m5aW977yM5pyJ5Lq66K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Lq66Iux6K+t5aW977yM5pyJ5Lq65YyW5a2m5aW977yb6ICM5oiR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i48L2VtPuWlueavlOaIkeWlveWFs+aIkeS7gOS5i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WlveWPiOWFs+S9oOWmiOS7gOS5iOS6i+OAgjwvcD48cD48ZW0+N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KfohJHngo7vvIzpoojmpI7nl4XvvIzku5Tnu4bmo4Dmn6XmnInnu53nl4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rrbkv53miqTkvaDov5nlh6DlpKnnmoTnlJ/lkb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rKh5q275piv5oiR55qE6ZSZ77yM6YKj5LmI6K+35Zyo5Y2B5YWr5bGC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iR44CCPC9wPjxwPjxlbT43OS48L2VtPuaDs+WBmuS4gOS4quWgleiQve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Wkqeayiei/t+S6juWls+iJsuOAgjwvcD48cD48ZW0+ODAuPC9lbT7kuI7lhb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7Tlt7Tljrvorqjlpb3vvIzkuI3lpoLljrvmioroh6rlt7Hlj5j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us5oC75piv5YWz5b+D552A5Yir5Lq677yM5Y20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Wz5b+D6L+H6Ieq5bex44CCPC9wPjxwPjxlbT44Mi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u++8jOaXqeatu+aZmuatu+i/mOS4jeaYr+S4gOagt+imgeatu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TZ5OWtlbnZw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U2eTlrZW52cH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1F0451F871BFD447959411D7DC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