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105D7E1A41C9F368B7DD2D5067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105D7E1A41C9F368B7DD2D5067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6LS66K+N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qeWpiei0pOiJr+WtnemhuuWYie+8j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Wls+S6uuiKseOAguS4jeWNkeixquWvjOacsemXqOi0te+8jOW+t+WTgemrmOa4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NjuOAgjwvcD48cD48ZW0+Mi48L2VtPuWkp+WxleiTneWbvuWNg+mHjOengO+8jOa3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qee7mOWNiui+ueWkqeOAguWoieWpt+WHoOacteivl+esuuiQve+8jOWmhueCueaYju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vh+OAgjwvcD48cD48ZW0+My48L2VtPuS4jemAiumhu+ecieawlOiHquaoqu+8jO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suWtkOiuuuiLsembhOOAgueah+WkqeS4gOWNiuWlueaSkei1t++8jOetkeeIse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heOAgjwvcD48cD48ZW0+NC48L2VtPuahg+adjuaYpemjjuasoeesrOW8gO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WtkOi4j+mdkuadpeOAgumXsuaCoOmZjOS4iuatjOmjnui1t++8jOWjsOmfteaIkOiv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agveOAgjwvcD48cD48ZW0+NS48L2VtPuaXtumAouS4ieWFq+iKguaMqOS4tO+8jO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DheWNg+mHjOmfs+OAguS4gOadn+eOq+eRsOmmmeS5neacte+8jOaeneWQq+aYpem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/g+OAgjwvcD48cD48ZW0+Ni48L2VtPueOieatpeicguiFsOebruaOpemBkO+8j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iemdouazm+aYpeiKseOAguahg+eqneadj+mdpeaoseWUh+WYtO+8jOafs+WPtuecie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puWNjuOAgjwvcD48cD48ZW0+Ny48L2VtPuS4ieaciOahg+iKsemdoueyiee6ou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S6uue7veeskeWuueOAguebuOWkq+aVmeWtkOaMgeWutuW/me+8jOWtneaVrOeItuav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DheOAgjwvcD48cD48ZW0+OC48L2VtPuiKseiHqumjmOmmmeawtOiHqua1ge+8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iKseebuOWSiee6ou+8jOaYpemjjuivhuW+l+iKseWEv+iJs++8jOS6uuWcqOiKse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mjjuOAgjwvcD48cD48ZW0+OS48L2VtPuS4ieaciOahg+iKsemmmemGieS6uu+8j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mFkuaVrOiKseelnuOAguS4lueVjOWboOWlueiAjOe+juS4ve+8jOahg+iKseeskei1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YpeOAgjwvcD48cD48ZW0+MTAuPC9lbT7mm7/niLbku47lhpvotZ7mnKjlhbD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pL7kvJrljYrovrnlpKnjgILlt77luLzkuI3orqnpobvnnInmsYnvvIzorq7mlL/mjI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nYPjgII8L3A+PHA+PGVtPjExLjwvZW0+5YWo55CD5YWx5bqG5q2M5LiJ5YW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2D57qi6YeK6ZSm5Y2O44CC5aap5aqa6Iqz5ae/5pil5rC46am777yM5p+U5oO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qx44CCPC9wPjxwPjxlbT4xMi48L2VtPuS4h+iKsemigui1nuavjeS6sue+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i+m+WKs+eMrummmeiMtuOAguWkqeWcsOWOmueIseaXoOi+ueWig++8jOWQq+azq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k+eZveWPkeOAgjwvcD48cD48ZW0+MTMuPC9lbT7nm5vkuJbmmKXmma/pvpnmiqz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kvbPkuL3lpJrlqYnmn5TjgILkuI7ml7blpYvov5vlsZXpo47ph4fvvIzmmbrmha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gY3kupTmtLLjgII8L3A+PHA+PGVtPjE0LjwvZW0+5bm95YWw5LiN5Y+K576O5Lq6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6/6aOO5p2l57+h57+g5byA44CC5oqK6YWS5a+E6Iqx5LiJ5YWr6IqC77yM57qi5aaG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85piv5pil6Zu344CCPC9wPjxwPjxlbT4xNS48L2VtPuW9k+W5tOS5n+aYr+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WFpeaftOmXqOmCo+S4quS7luOAguebuOWkq+aVmeWtkOW6puWygeaciO+8jOS7iueJ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eeci+aZmumcnuOAgjwvcD48cD48ZW0+MTYuPC9lbT7mm77nu4/pu4ToirHnvo7ml6Dn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kL3lhaXnmb7lp5PlrrbjgILku4rml6XlhL/lrZnmu6HloILnrJHvvIzlpKn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mnKvogIHjgII8L3A+PHA+PGVtPjE3LjwvZW0+5ZCM6Iif5YWx5rWO6K+d5oO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6K6w6KW/56qX5Ymq54Ob5Lq644CC6I6r5oCo5a+75bi45a625LiL5LqL77yM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5pWs5aaC5a6+44CCPC9wPjxwPjxlbT4xOC48L2VtPumdkuaYpeW5tOWwkeS4gOae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geWFpeWvu+W4uOeZvuWnk+WutuOAguWygeaciOaXoOaDheS6uuacieeIse+8jO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seadlueci+aui+mcnuOAgjwvcD48cD48ZW0+MTkuPC9lbT7lpKnkurrmsLjliKvov6L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lJ/mrbvmrorpgJTlmanmoqbpl7TjgILmr4/lv7Xpn7Plrrnnmobms6rmtJLvvIz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rlv5jmmJTkurroqIDjgII8L3A+PHA+PGVtPjIwLjwvZW0+6J6N6J6N5reR5rCU5Za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+h5pyJ6bKc6Iqx57u956Kn5p6d44CC5Y2g5b6X6Z+25YWJ5peg6ZmQ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il5rC05LiA6KGM6K+X44CCPC9wPjxwPjxlbT4yMS48L2VtPue+pOiKs+S6ieiJs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+8jOaflOaDheS8vOawtOWls+WEv+Wutu+8jOWutuW6reS6i+S4muS4pOaJi+aKk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keiBquaFp+S6uuS6uuWkuOOAgjwvcD48cD48ZW0+MjIuPC9lbT7kupHmg7PooaPoo7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nvvIzmmKXpo47mi4Lmp5vpnLLljY7mtZPjgILoi6XpnZ7nvqTnjonlsbHlpLT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nkbblj7DmnIjkuIvpgKLjgII8L3A+PHA+PGVtPjIzLjwvZW0+5LmN6LW35pil6Zu3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6Jmr77yM5pil6ICV5Yac5LqL5pyb6Z2S6b6Z44CC5Zac6YCi5be+5bi86L+O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G755yJ6aKc6Z2i57qi77yfPC9wPjxwPjxlbT4yNC48L2VtPuWvsOeQg+Wmh+Wl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+iKgu+8jOWNtOingeW8oOeBr+WNiuWjgee6ouOAguiVmei0qOWFsOW/g+i6q+S8vO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q+aVmeWtkOagkeaWsOmjjuOAgjwvcD48cD48ZW0+MjUuPC9lbT7kuInmnIjmoYP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ibPmtZPvvIzlhavmlrnkvbPkuL3nq57ljY7lrrnjgILlv6vmraXouI/mmKXpgKL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HmtojpgaXkuJvoirHkuK3jgII8L3A+PHA+PGVtPjI2LjwvZW0+5LiJ5pyI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ub5byA77yM5YWr5pa55L2z5Li96LWP5pil5p2l44CC5b+r5rS75YWx5bqm5be+5bi8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O6aG755yJ55WF5pqW5oCA44CCPC9wPjxwPjxlbT4yNy48L2VtPue6pOi6r+a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ui+ueWkqe+8jOWjruW/l+W8uuS6ieS4h+S6i+WFiOOAguiCneiDhuW4uOaAgOWutuWb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reWNjue+juiqieawuOaJv+S8oOOAgjwvcD48cD48ZW0+MjguPC9lbT7pmr7lt67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q7mr6vliIbvvIzpo5LniL3oi7Hlp7/kv4/kuL3npZ7jgILluLjmnInpvZDlrrblv4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uqLlpoblpKflv5fkuI3ovpPkurrjgII8L3A+PHA+PGVtPjI5LjwvZW0+5bm0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mv6L+35Lq677yM5peg6ZmQ6aOO5YWJ5aSE5aSE5pil44CC5LiN5b+Y5aCk6L65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4G16Iqx57u95pS+57KJ5qGD5paw44CCPC9wPjxwPjxlbT4zMC48L2VtPuaYpe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S4h+WNg+iKse+8jOW3vuW4vOmhu+ecieemj+mUpumcnuOAguW6t+S5g+S4gOaUr+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+8jOelnuW3nuWwveWUseWlveW5tOWNjuOAgjwvcD48cD48ZW0+MzEuPC9lbT7kuI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oirHlkKvnvp7vvIzlhavku5npl7rlpbPllpznrJHpopzjgILlv6vmtLvlhbHluo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vvIzkuZDkuqvnlJ/mtLvnlYXmmpbmgIDjgII8L3A+PHA+PGVtPjMyLjwvZW0+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5Lu76Zmp5aS377yM55C06Z+z5ryr5qat5pyI5byv55yJ44CC5aiH6Lqr6ZOB6a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CU77yM5byV57q/56m/6ZKI6ZSm57yO5Z6C44CCPC9wPjxwPjxlbT4zMy48L2VtPuiJ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vOiKseWTgeiHqui0pO+8jOaMgeWutuaKpeWbveWtneW9k+WJjeOAguijgeiZuee7h+m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qmu+8jOajgOmfteaMpeavq+iRl+engOevh+OAgjwvcD48cD48ZW0+MzQuPC9lbT7m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i5zmr43msrPmooHljrvvvIznmb3lj5HmhIHnnIvms6rnnLzmnq/jgILmg6jmg6jmn7T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lpJzvvIzmraTml7bmnInlrZDkuI3lpoLml6DjgII8L3A+PHA+PGVtPjM1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65bCx5aa7566h5Lil77yM5LiJ5YWr5Yiw5p2l5pu06IOG5a+S77yM5aaH5aWz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b5pq077yM5L+v6aaW56ew6Iej5LiN5pWi6KiA44CCPC9wPjxwPjxlbT4z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mjkueIveWNiui+ueWkqe+8jOWmh+mBk+S6uuWutua3keaFp+i0pOOAguS8vOawt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kp+eIse+8jOebuOWkq+aVmeWtkOS4gOaMkeiCq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vqHmrabnmofmhajkuIfljYPvvIzlpoflpbPog73og5zkuIPlsLrnlLfjgILmlZnlrZ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lhavku5nvvIzmsrvlm73nkIbmlL/otbDlj7DliY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YaJ6aWu5YWl55G25Y+w77yM5YyW5L2c6Zuo54+g6IKy552/5omN77yM5Yeg6K64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JeP5aWJ54yu77yM5peg55aG5q+N54ix5LmY6aOO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mg+WIneWHuuaxieWuq+aXtu+8jOazqua5v+aYpemjjumsk+iEmuWeguOAguS9juW+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seaXoOminOiJsu+8jOWwmuW+l+WQm+eOi+S4jeiHquaM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pLTlhqDpnZPnvo7kurrvvIzmoYPnuqLkuInmnIjnhJXnhLbmlrDjgIL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gL7ln47lm73vvIzpl6rogIDlpbPnpZ7lpoLlrp3nj4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5Y+2572X6KOZ5LiA6Imy6KOB77yM6IqZ6JOJ5ZCR6IS45Lik6L655byA44CC5Lm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55yL5LiN6KeB77yM6Ze75q2M5aeL6KeJ5pyJ5Lq65p2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NjuWls+adsOWxoOWRpuWRpu+8jOeglOeptumdkuiSv+aSvOWcsOeQg+OAguiv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WvsOi1ouahguWGoO+8jOaso+eci+W3vuW4vOWGmeaYpeen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ml6XmoYPlvIDkuInmnIjmmKXvvIzng7nojLbphb/phZLmma7pgJrouqvjgIL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jonmtIHpppnnuqLoopbvvIzkuIDmm7Lmg4XmrYzpgIHniLH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+5bi85Lq66Ze05a6I54ix57yY77yM6LCB5a625pyJ5aWz5q+U5am15aif77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YWx5rWO5ZCM5b+D57uT77yM5LiA5LiW55u45Lqy5bqm55m+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ouS4jumhu+ecieWGmeW3qOevh++8jOaMgeWutuaTjui1t+WNiui+ueWk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aAu+iiq+S6suaDheaOqe+8jOS4gOS7u+iKs+iPsuaal+azqu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o47lr5LkupHlhrfotbfkuKXlhqzvvIzmsLTlhrvmsZ/ln47pmpzlh6D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nInnmb3ooaPmmKXkvLzmmpbvvIzkurrpl7TmuKnluqbnoLTlhrDl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GD6Zye5b6u5oq55Lqu57qi5ZSH77yM5p2P55y86Ju+55yJ55qT6b2/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e57uj55CD5p2v5rC05rOh77yM5aWz546L5LiT5bGe5bKB5bCk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PkOevruS5sOiPnOWusOmxvOiZvu+8jOmhuuW4puaNjuWbnuS4gOa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aso+mAouS4ieaciOWFq++8jOWkq+maj+Wmu+WUseaIkeaMge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o5LniL3oi7Hlp7/pmpTnprvoo4XvvIznvZHnu5zotYvlko/mipfnlqv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Tml6XpuL/njonotbTmiJjlnLrvvIzku4rml6XmnKjlhbDmmKDolLr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m+5bm05Y+y6K+d5aWL6bij5LqJ77yM5bmz562J5Lq65p2D5LyX5bq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6ep5b2i5oiQ5Lit5Zu957uT77yM57qi5peX5byV6aKG57ut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oieWoieiiheiiheWNgeS4ieS9me+8jOixhuiUu+aiouWktOS6j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YpemjjuWNgemHjOaJrOW3nui3r++8jOWNt+S4iuePoOW4mOaAu+S4jeW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obvnnInlt77luLzljYrovrnlpKnvvIzmtbfop5LnkLzltJb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LmrLLlgJ/mmKXpo47nhqzlsoHmnIjvvIzmjIHlrrbmnInkvaDnp43oia/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L2/6Iqx5byA54Gr57q/5peB77yM5pyd6L+O5pet6ZyB5aSc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aaC5pil54K557yA56We5bGx6Zmi77yM54eD5qKm5rGf5Z+O56ys5LiA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pemjjuS4ieaciOiwseivl+eroO+8jOaflOaDheebuOS8t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Ur+acieavjeaFiOaXoOaClOaAqO+8jOmdkueBr+eHg+WwvemVjOayp+a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5HnoJTnkIbmlL/okZfmlrDnr4fvvIzogrLlrZDmlZnkua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4XjgILpnaLoi6XmoYPoirHlp7/oibLnvo7vvIzkuIjlpKvnnLzph4zotZvlpKn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Ww56y66JC956yU5oCn5oOF55yf77yM5bKC6K6p5riF6K+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CY44CC5LiU55yL5b6u5YiK5paw54mI5Li777yM572y5ZCN5aSa5piv5aWz5YS/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5uOemj+WktOWGoOmdk+e+juS6uu+8jOahg+e6ouS4ieac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aWsOOAguWbnuecuOS4gOeskeWAvuWfjuWbve+8jOmXquiAgOWls+elnuWmguWunee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vLHpqqjmuKnogqnotKTmt5HlpbPvvIznu4fpppnoo4H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kuL7jgILmn5Tmg4XkvLzmsLTlpbPkurroirHvvIzmlZnlrZDnm7jlpKvor4blpKf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4aWJ6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aHRtbCI+aHR0cHM6Ly9kdWFuanV6aWt1LmNvbS9kdWFuanV6aS9heGliempib3V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105D7E1A41C9F368B7DD2D5067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