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899D3578758E00C7F7BD60B541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899D3578758E00C7F7BD60B541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YjuaWrembqu+8jOiwt+mbqOaWre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YjuWIruS6huWdn+WktOWcn++8jOaypeaypeaLieaLieWbm+WNgeS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u+aAleWvkumcsuS4gOWknOmcnO+8jOm6puaAlea4heaYjui/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OAgjwvcD48cD48ZW0+NC48L2VtPua4heaYjuWJjeaMgumHkemSse+8jOa4heaYjuWQ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nOmSseOAgjwvcD48cD48ZW0+NS48L2VtPuS6pOaYpeiQvembqOWIsOa4heaYj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mbqOaXoOaXpeaZtOOAgjwvcD48cD48ZW0+Ni48L2VtPuaYpeWIhuaciembqOWIs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aYjuS4i+mbqOaXoOi3r+ihjOOAgjwvcD48cD48ZW0+Ny48L2VtPua4heaY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tO+8jOiwt+mbqOS4jeaAlembqOOAgjwvcD48cD48ZW0+OC48L2VtPua4heaYjuWN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wtOi+g+Wkmu+8m+a4heaYjuWMl+mjju+8jOWkj+awtOi+g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tOmbqOS4i+S6hua4heaYjuiKgu+8jOaWreaWree7ree7reS4ie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IXmmI7liY3vvIzljrvmkpLmo4nvvJvmmKXliIblkI7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bjgII8L3A+PHA+PGVtPjExLjwvZW0+5riF5piO5YyX6aOO5Y2B5aSp5a+S77yM5pi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yo55y85YmN44CCPC9wPjxwPjxlbT4xMi48L2VtPua4heaYjumavuW+l+aZ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mavuW+l+mYtOOAgjwvcD48cD48ZW0+MTMuPC9lbT7puqbmgJXmuIXmmI7pnJzvvIz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vmnaXml7HjgII8L3A+PHA+PGVtPjE0LjwvZW0+5riF5piO5LiN5o+S5p+z77yM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54uX5riF5piO5LiN5oi05p+z77yM57qi6aKc5Y+Y55m96aa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W/meenjem6pu+8jOiwt+mbqOenjeWkp+eU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6nvvIzlsI/mu6Hov5/vvIzosLfpm6jnp43mo4nmraPpgIL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iF5piO5LiA5ZC56KW/5YyX6aOO77yM5b2T5bm05aSp5pex6b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OC48L2VtPua4heaYjuS4jeaItOafs++8jOe6ouminOaIkOea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muIXmmI7liY3lkI7kuIDlnLrpm6jvvIzlvLrlpoL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kuobkuL7jgII8L3A+PHA+PGVtPjIwLjwvZW0+5riF5piO56eN55Oc77yM6Ii5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PC9wPjxwPjxlbT4yMS48L2VtPumbqOaJk+a4heaYjuWJje+8jOa0vOWcsOWlv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mmKXpm7fml6Xml6XpmLTvvIzljYrmmbTljYrpm6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I8L3A+PHA+PGVtPjIzLjwvZW0+5riF5piO5pat6Zuq5LiN5pat6Zuq77yM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yc5LiN5pat6Zyc44CCPC9wPjxwPjxlbT4yNC48L2VtPua4heaYjua1uOenje+8j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enp+OAgjwvcD48cD48ZW0+MjUuPC9lbT7pm6jmiZPmuIXmmI7oioLvvIzlubLliL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jgII8L3A+PHA+PGVtPjI2LjwvZW0+5riF5piO5oyj55y877yM5LiA5qO16auY57K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44CCPC9wPjxwPjxlbT4yNy48L2VtPua4heaYjuaZtOmxvOS4iumrmOWdq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xvOWfpOS4i+atu+OAgjwvcD48cD48ZW0+MjguPC9lbT7muIXmmI7onrrvvIzmirX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5LjwvZW0+5riF5piO5pep77yM5bCP5ruh6L+f77yM6LC36Zu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2j55u45a6c44CCPC9wPjxwPjxlbT4zMC48L2VtPua4heaYjuWIruWKqOWcn++8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WNgeS6lOOAgjwvcD48cD48ZW0+MzEuPC9lbT7muIXmmI7okpzkuI3lnKjlrrb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pzkuI3lnKjlnLDjgII8L3A+PHA+PGVtPjMyLjwvZW0+5riF5piO5pe26IqC5aSp6L2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Wu57q36aOe6Iqx5LqJ5aaN44CCPC9wPjxwPjxlbT4zMy48L2VtPua4heaY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t+mbqOimgea3i+OAguiwt+mbqOaXoOmbqO+8jOWQjuadpeWTr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mmI7lp5zvvIzosLfpm6jnp6fjgII8L3A+PHA+PGVtPjM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uB5Lmd5aiY77yM5LiA5Y675LiN6L+Y5Lmh44CCPC9wPjxwPjxlbT4zN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+8jOm6pumVv+S4ieiKguOAgjwvcD48cD48ZW0+MzcuPC9lbT7opoHnp43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kuI3lnKjmuIXmmI7lkI7jgII8L3A+PHA+PGVtPjM4LjwvZW0+5riF5piO5YmN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aW95Ly856eA5omN5Lit5LqG5Li+44CCPC9wPjxwPjxlbT4zO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Lhue1ru+8jOWIsOiAgeayoeaIkOWZqOOAgjwvcD48cD48ZW0+NDAuPC9lbT7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np43mo4nvvIzmuIXmmI7lkI7lpb3np43osYbjgII8L3A+PHA+PGVtPjQ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5piO5LiN55So5b+Z77yM5LqM5pyI5riF5piO5pep5LiL56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Yjui1t+WwmO+8jOm7hOWcn+Wfi+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rpzmmbTvvIzosLfpm6jlrpzpm6jjgII8L3A+PHA+PGVtPjQ0LjwvZW0+6Zuo5Li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77yM5rS85Zyw5aW956eN55Sw44CCPC9wPjxwPjxlbT40NS48L2VtPua4heaYjumb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aXpeWkqeaZtOOAgjwvcD48cD48ZW0+NDYuPC9lbT7muIXmmI7loIbotrPog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lLDmnInmoLnlupXjgII8L3A+PHA+PGVtPjQ3LjwvZW0+5riF5piO6LC36Zuo77yM5a+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b5bCP5ruh56uL5aSP77yM5a+S5q276ICB6YOO54i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oOmbqOaXsem7hOaihe+8jOa4heaYjuaciembqOawtOm7hOa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IXmmI7lk43pm7flpLTkuKrmoo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Zuo5pif5pif77yM5LiA5qO16auY57Kx5omT5LiA5Y2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mjjuiLpeS7juWNl+i1t++8jOmihOaKpeeUsOemvuWkp+acie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oHmg7PmpI3moJHpgKDmnpfvvIzojqvov4fpgInlnKjmuIX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uo5omT5riF5piO5YmN77yM5pil6Zuo5a6a6aKR57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4heaYjuS4jeiQvembqO+8jOeou+m6puWHuuS4jem9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IXmmI7ml7boioLvvIzpuqblrZDplb/kuInm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F5piO5Ya377yM5aW95bm05pmv44CCPC9wPjxwPjxlbT41N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e0p+agveagkeOAgjwvcD48cD48ZW0+NTguPC9lbT7muIXmmI7mmpbvvIzlr5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U5LjwvZW0+5pil5YiG6Zuo5LiN5q2H77yM5riF5piO5YmN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44CCPC9wPjxwPjxlbT42MC48L2VtPua4heaYjuaciembvu+8jOWkj+eni+aci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uIXmmI7mmZLlvpfmnajmn7Pmnq/vvIzljYHlj6rnsqrn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rmta7jgII8L3A+PHA+PGVtPjYyLjwvZW0+5LqM5pyI5riF5piO5LiA54mH6Z2S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5piO6I2J5LiN55Sf44CCPC9wPjxwPjxlbT42My48L2VtPua4heaYjuaciemcnO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OAgjwvcD48cD48ZW0+NjQuPC9lbT7muIXmmI7osLfpm6jntKfnm7jov57vvIznp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uqbnp43lpKfnlLDjgII8L3A+PHA+PGVtPjY1LjwvZW0+5qSN5qCR6YCg5p6X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CPC9wPjxwPjxlbT42Ni48L2VtPua4heaYjuWJjeWQju+8jOeCueeTnOenje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uIXmmI7liK7liqjlnZ/kuIrlnJ/vvIznqIDnqIDmi4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pTjgII8L3A+PHA+PGVtPjY4LjwvZW0+5riF5piO5YmN5ZCO77yM56eN55Oc54K5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4heaYjuS4jeW4puafs++8jOadpeeUn+WPmOm7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uIXmmI7osLfpm6jkuKTnm7jov57vvIzmtbjnp43ogJX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5/lu7bjgII8L3A+PHA+PGVtPjcxLjwvZW0+5qC95qCR5LiN6L+H5riF5piO6IqC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6K6p5pil5pmT5b6X44CCPC9wPjxwPjxlbT43Mi48L2VtPua4heaYjuaZtO+8jOW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+8m+a4heaYjumbqO+8jOaNn+eZvuaenOOAgjwvcD48cD48ZW0+NzMuPC9lbT7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vvIznp43nk5znp43osYbjgII8L3A+PHA+PGVtPjc0LjwvZW0+5riF5piO5pe26Iq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C36Zuo5pe26IqC5bCR6Zy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NzQyY3NpbWF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c0MmNzaW1h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899D3578758E00C7F7BD60B541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