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730AA63747CD356B2B555A969C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730AA63747CD356B2B555A969C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rKJ6YeN5aSN5p2C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6uueahOe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Dhe+8jOWUr+S4gOeahOmUme+8jOWUr+S4gOeahOecn++8jOS7mOWH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+8jOaJq+WOu+WkmuWwkeeahOaJp+edgO+8jOS4gOS4lueahOWGt+a8oO+8jOiX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nlOWxiO+8jOWtpOeLrOeahOaAneW/te+8jOWtmOWcqOS4gOS4lueahOivu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iHquW3seeahOmjjuaZr+OAgjwvcD48cD48ZW0+Mi48L2VtPueci+W6reWJj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iNo+i+seS4jeaDiu+8jOacm+WkqeS4iuS6keWNt+S6keiIku+8jOWOu+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OAguWcqOi/meS4que6t+e7leeahOS4luS/l+S4lueVjOmHjO+8jOiDveWkn+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W5s+W4uOeahOW/g+WOu+WvueW+heWRqOWbtOeahOS4gOWIh+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+eVjOOAgjwvcD48cD48ZW0+My48L2VtPuacieS6m+S6uu+8jOetieS5i+S4jead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iDveemu+W8gO+8m+acieS6m+S4nOilv++8jOimgeS5i+S4jeW+l++8jOS+v+WPqu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+acieS6m+i/h+WOu++8jOWFs+S6juW5uOemj+aIluS8pOeXm++8jOWPquiDveWf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+8m+acieS6m+WGgOacm++8jOWFs+S6jueOsOWcqOaIluWwhuadpe+8jO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Bl+W/mOOAgjwvcD48cD48ZW0+NC48L2VtPuWQjOS4gOS4quS6uu+8jOaYr+ayoe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buOWQjOeahOeXm+iLpueahOOAguW9k+S7lumHjeWkjeWcsOS8pOWus+S9o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WPo+W3sue7j+S5oOaDr+S6hu+8jOaEn+inieW3sue7j+m6u+acqOS6hu+8jOaXoOiu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7luS8pOWus+WkmuWwkeasoe+8jOS5n+i/nOi/nOS4jeWmguesrOS4gOasoeWPl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o+S5iOeXm+S6huOAgjwvcD48cD48ZW0+NS48L2VtPuS4jeimgeaKiuS6uueUn+a1qu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OWOjOaKmOejqOS9oOeahOS6uui/meenjeS6i+aDheS4iu+8jOS4gOeUn+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eUn++8jOWlveWlvei/h+mDveWrjOaXtumXtOS4jeWkn+WRouOAguS9oOaci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Ou+eIseaKpOeahOS6uu+8jOWlveWlveWOu+i/h+S9oOivpei/h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huaJi+WQjuS4jeWPr+S7peWBmuaci+WPi++8jOWbo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Wus+i/h++8m+WIhuaJi+WQjuS4jeWPr+S7peWBmuaVjOS6uu+8jOWboOS4uu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i/h+OAguaJgOS7pe+8jOWPquiDveWBmuacgOeGn+aCieeahOmZjOeU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h+WOu+mDveaYr+WBh+eahO+8jOWbnuW/huaYr+S4gOadoe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eahOi3r++8jOS7peW+gOeahOS4gOWIh+aYpeWkqemDveaXoOazleWkjeWOn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eLgueDreacgOWdmui0nueahOeIseaDhe+8jOW9kuaguee7k+W6leS5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erOaBr+WNs+mAneeahOeOsOWunu+8jOWUr+acieWtpOeLrO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mavui/h+eahO+8jOS4jeaYr+S9oOWSjOWIq+S6uuWlve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Iq+S6uumCo+S5iOWuueaYk+WwseS7o+abv+S6huaIkeeahOWtmOWcqO+8jO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ayoeacieS6uuWPr+S7peaYr+S9oO+8jOWvueS6juS9oOadpeivt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aYr+aIkeOAgjwvcD48cD48ZW0+OS48L2VtPuaIkeS4jeWQjuaClO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ahOavj+S4gOS7tuS6i++8jOWMheaLrOiSmeS4iuWPjOecvOebuOS/o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aXpe+8jOiLpeiiq+S4h+eureepv+W/g++8jOaIkeiupOOAguS9huS9oOimg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i/h+WQju+8jOWGjeaXoOWOn+iwheOAgjwvcD48cD48ZW0+MTA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pgqPml7blgJnnmoTkurrlpKrljZXnuq/kuobvvIzov5jmmK/njrDlnKjnmoTkur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kuobvvIzlpb3lg4/llpzmrKLkuIDkuKrkurrvvIzlsLHmmK/kuIDovojlrZ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rrvvIzlsLHnrpflnKjkuIDotbfvvIzkuZ/kvJrmgIDnlpHpgqPmmK/kuI3mmK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iLHjgII8L3A+PHA+PGVtPjExLjwvZW0+5rKh5pyJ5LuA5LmI5b+Y5LiN5L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Lul5ZCO55qE5pe26Ze05b+Y5LqG5L2g77yM5YWI5b+Y5LqG5L2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+Y5LqG5L2g55qE5aOw6Z+z77yM5b+Y5LqG5L2g6K+06L+H55qE6K+d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Lul5ZCO5Lmf5Y+v5Lul44CCPC9wPjxwPjxlbT4xMi48L2VtPue0r+S6hu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i++8jOmavuWPl+S6huWwseW/jeedgO+8jOeDreS6huWwseW8gOepuuiwg++8j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KoOiho++8jOeUn+eXheS6huWwseWQg+iNr++8jOWlveWDj+aIkeS5n+WPr+S7pe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WXr++8jOWlveWDj++8gTwvcD48cD48ZW0+MTMuPC9lbT7lpKfmpoL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j6/ku6Xlv43lj5fnmoTlraTni6zmjIfmlbDkuZ/lnKjkuI3mlq3lop7liq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4fljrvku6XkuLrkuKTkuKrkurrkuIDotbflrozmiJDmiY3mnIDmtarmvK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miJHpg73oh6rlt7Hljrvlrp7njrD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5piv5pys6IO977yM5b+g6K+a5piv6YCJ5oup77yM5b6I5byA5b+D5L2g6IO9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oa+5L2g6LWw5byA77yM5LiN6IO955u45r+h5Lul5rKr77yM6YKj5bCx55u45b+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5LuO5q2k77yM5LiA5Yir5Lik5a6977yM5ZCE55Sf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WIh+mDveS8muWPmOWlveeahO+8jOi2heWlve+8jOaXoOaVjOWl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i1sOS4i+WOu+S8muW+iOe0r++8jOWPr+aYr+S4jei1sO+8jOS8muWQjuaC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yoeeUqO+8jOimgeS5iOW/mOiusO+8jOimgeS5iOWKquWKm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4Xmi7/lsIrkuKXljrvmjL3nlZnkuIDkuKrlj5jkuoblv4PnmoTkurr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lpb3vvIzniLHmg4XkuZ/nvaLjgILmiJHlho3kuZ/kuI3kvJrlpYvkuI3pob7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IDkuKrkurrkuobvvIzlk6rmgJXmmK/kvaDjgII8L3A+PHA+PGVtPjE3LjwvZW0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2m5Lmg5piv5Zug5Li65bmz5pe25LiN5aSf5Yqq5Yqb77yM5ou85ZG95YeP6IKl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D6Zu26aOf5LuO5p2l5LiN5o6n5Yi277yM5YiG5omL5ZCO55qE5ZCO5oKU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rKh5pyJ57uZ6Laz5aSf55qE5YWz5b+D77yM5q+P5Liq5L2g5LiN5ruh5oSP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6L+H5piv5pyJ5Liq5LiN5aSf5Yqq5Yqb55qE5pu+57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ueWPquacieWcqOaPkOi1t+mCo+auteaEn+aDheaJjeS8muWTre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emGieeahOaXtuWAmeaJjeS8muaSuOi1t+iiluWtkOaMh+edgOiDs+iGiuS4iuS4g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gOeWpOivtOedgOeIseS9oOWkmueXm++8jOaJjeS8muWTreedgOWWiuS9oOWIq+i1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i/mOS4jeWbnuadpeWQl++8nzwvcD48cD48ZW0+MTkuPC9lbT7miJH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lbDmiY3mmI7nmb3oh6rlt7HnvLrngrkmZ3Q75LyY54K577yM6Ieq5bex5oOz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aSq6Zq+5LqG77yM5rKh5pyJ77yM5b+D6YeM5aSq56qE5LqG77yM5oiR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7uI6ICB77yM6L+Z5qC35LiN5Zyo5Y675a6z5Lq65LqG77yM6Ieq5bex5b+D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7Sv5LqG77yBPC9wPjxwPjxlbT4yMC48L2VtPueOsOWcqOe7iOS6juWIsO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Iq+eahOaXtuWAme+8jOS7luavlOaIkeWFiOi1sO+8jOaIkeWPjeiAjOinieW+l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+aFsOOAgui/meagt+eahOaCsuS8pO+8jOi/n+aXqeS8muiuqeaIkeS7rO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leeLrOS9k+S8mu+8jOWwseiuqeaIkeadpeaJv+aLh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haLmhaLnmoTlrabkvJrkuobkuIDkuKrkurrlnKjpo47kuK3mib/lj5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/mnJvosIHnmoTmiYvvvIzkuJbpl7Tlj7XmtYvvvIzkurrlv4Ppmr7mtYvvvIz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lsLHmiZvvvIzliKvlo7DlvKDvvIzkvaDmu6HohbnnmoTlp5TlsYjvvIzlnKj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/og73lj6rmmK/lpb3nrJHlkoznn6vmg4XjgII8L3A+PHA+PGVtPjIyLjwvZW0+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5Sc77yM5LiN5Zyo5LqO5oCO5LmI5pCF5ouM77yM6ICM5Zyo5LqO5piv5ZCm5pS+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q615Lyk55eb77yM5LiN5Zyo5LqO5oCO5LmI5b+Y6K6w77yM6ICM5Zyo5Lq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6YeN5paw5byA5aeL44CCPC9wPjxwPjxlbT4yMy48L2VtPuS4jeaYjueZ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ivtOeXm+iLpueahOiusOW/huWPr+S7pemaj+edgOaXtumXtOaFouaFo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g+WcqOaIkeW/g+mHjO+8jOaAu+aYr+WcqOi/meagt+eahOa3seWknO+8jOaChOaC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W/g+WktO+8jOS4jeaWreeahOiUk+W7tu+8jOS4jeaWreeahOmHje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rrjlpJrkvKTlrrPmnKzmnaXlsLHmmK/kuIDmrKHmgKfnmoT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nmoTlhYHorrjvvIzkvaDnmoTmiaflv7XvvIzlroPmiY3lg4/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rZDvvIzkuI3mlq3nmoTlnKjkvaDlv4PkuIrmi4nmia/vvIzogIzntKfntKfmj6HnnY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K/lrZDkuI3mlL7nmoTkurrvvIzlhbblrp7mmK/kvaDoh6rlt7H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ya5YWz5b+D5L2g5LuY5Ye66L+H5aSa5bCR5Yqq5Yqb77yM5pK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N57Sv77yM5pGU5b6X55eb5LiN55eb77yM5LuW5Lus5Y+q5Lya55yL5L2g5pyA5ZC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L2N572u77yM54S25ZCO576h5oWV5oiW6YSZ5aS3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i+aAu+aYr+iXj+edgOWkquWkmueahOWnlOWxiO+8jOS8pOWus+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ecn++8jOaYr+iwgeS8pOS6huaDhe+8jOaYr+iwgemUmeS6huaipu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ct+mhvu+8jOWPquaYr+S4gOS4quS6uueahOmUmeinie+8jOeIsemUme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/mOS6huWQp++8jOWkseWOu+S5n+aYr+S4gOS7veW/g+aAn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liLDmnoHoh7TmmK/mg7Por7TkuIDplb/kuLLor4HmmI7oh6rlt7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or53liLDlmLTovrnljbTlj4jlj5jmiJDkuoboi6bnrJHvvIzop4nlvpflho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v4XopoHvvIzor7TkuIDkuKrlrZfpg73op4nlvpflpJrkv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uW5bm25LiN5Zac5qyi5L2g77yM5LuW5Y+q5piv5Zac5qyi6KKr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a+55L2g56S65aW977yM5Y+q5piv5oCV5L2g5LiN5YaN5Zac5qyi5LuW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KKr5L2g54ix5oWV55qE6Jma6I2j77yM5bCx5YOP5a6g54mp6LeR6L+c5LqG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+r5LiA5LiL5a6D55qE5ZCN5a2X44CCPC9wPjxwPjxlbT4yOS48L2VtPuaDs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IseaJjeacgOWvguWvnu+8jOaIkeivleedgOWLh+aVouS4gOeCue+8jOWPr+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uWvuemVnOS4remipOaKlueahOWPjOecvO+8jOaJgOS7peWPquiDvei3n+mdoOi/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S6uuivtOWGjeingeOAgjwvcD48cD48ZW0+MzAuPC9lbT7mnInml7blgJn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pppbmrYzvvIzlsLHkvJrnqoHnhLbmg7PotbfkuIDkuKrkurrjgIL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kuIDpppbmrYzvvIzlkKznnYDlkKznnYDlsLHlk63kuobvvIzmnInml7blgJn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oHnhLblr7nkvaDor7TvvIzmiJHop4nlvpfkvaDlj5jkuobvvIznhLblkI7oh6r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b7mhJ/kuqTpm4bjgII8L3A+PHA+PGVtPjMxLjwvZW0+5LiN6KaB6K6p5pyq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6M546w5Zyo55qE6Ieq5bex44CC5Yqq5Yqb5Y+Y5oiQ6Ieq5bex5Zac5qy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44CC5LiO5YW256WI5rGC55Sf5rS75bmz5reh54K577yM6L+Y5LiN5aa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4K544CCPC9wPjxwPjxlbT4zMi48L2VtPuS6uuacgOWkp+eahOWvueaJi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WIq+S6uu+8jOiAjOaYr+iHquW3seeahOaHkuaDsOOAguWIq+aMh+acm+aSn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kOawlOS4jeWPr+iDveawuOi/nOWcqOS9oOi6q+S4iu+8jOS7u+S9leaXtuWAm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acrOS6i+WQg+mlreOAguS9oOW/hemhu+aLvOWwveWFqOWKm++8jOaJjeacie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eahOi/kOawlOS4jeWlveOAgjwvcD48cD48ZW0+MzMuPC9lbT7nu4jkuo7ku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msZ/ljZfng5/pm6jopobkuoblpKnkuIvvvIzlrrnljY7osKLlkI7vvIzkuI3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sbHmsrPmsLjlr4LjgILljYPnp4vlip/lkI3vvIzkuIDkuJbokazkvaDvvIznjrLn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qLfvvIzlj6/nrJHljbTml6DlkJvnjovlkb3jgII8L3A+PHA+PGVtPjM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omA5Lul55+l6YGT5a+C5a+e55qE5ruL5ZGz77yM5Zug5Li66Zq+6L+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a5bi45bi45rWB5rOq77yM5Zug5Li65LiN5oOz6ZSZ6L+H6L+Z5LiA56uZ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u05Yqg55qE54+N5oOc5L2g44CCPC9wPjxwPjxlbT4zNS48L2VtP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re+8jOS4jeS8mueske+8jOe0r+S6huaIkeWwseS8mua2iOWkseS4gOS4i+OA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mXru+8jOS4jeS8muaPkO+8jOmavui/h+S6hu+8jOW/g+eXm+S6huWw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BnOeahOi1sO+8jOeUqOayiem7mOS7o+abv+S4gOWIh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ku6zmhL/mhI/ljp/osIXkuIDkuKrkurrvvIzlubb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nmoTmhL/mhI/ljp/osIXku5bvvIzogIzmmK/miJHku6zkuI3mhL/mhI/lpLHljr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pLHljrvku5bvvIzllK/mnInlgYfoo4Xljp/osIXku5b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6L+H5b6X5aSq6Zey77yM5omN5pyJ5pe26Ze05omn552A5Zyo5pe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K77yM5omN5pyJ5pe26Ze05peg55eF5ZG75ZCf5omA6LCT55eb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Lqb5b+Z56KM55qE5Lq677yM5LuW5Lus55qE5pe26Ze06YO96Iqx5Zyo5Yqq5Yq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FtuWunuWpmuWnu+WwseWDj+aYr+S4pOWPquWIuueM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rO+8jOmdoOi/keS6huWwseS8muS6kuebuOS8pOWus+WvueaWue+8jOS4jemdoOe0p+WP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mdnuW+l+W9vOatpOaLlOS6huS4gOi+ueeahOWIuuaJjeiDvemdoOi/keWlveWlv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gTwvcD48cD48ZW0+MzkuPC9lbT7nlJ/lkb3kuK3ku6TkurrmgrLkvKT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vvIzkvaDpgYfliLDkuobkuIDkuKrlr7nkvaDmnaXor7Tlvojph43opo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nIDnu4jlj5HnjrDkvaDku6zmnInnvJjml6Dku73vvIzlm6DmraTkvaD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QwLjwvZW0+5LuO5YmN5oiR5piv5LiA5Liq5b6I6YW355qE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uW6K+05Zac5qyi5LiN5p+T6KGA6IWl55qE5aWz5a2Q77yM5LqO5piv5oiR5bCx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qr5LiK55qE6KGA5LmW5LmW6Lef5LuW6LWw77yM5ZCO5p2l77yM5LuW54ix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A5Lq65LiN55yo55y855qE5aWz6a2U5aS044CCPC9wPjxwPjxlbT40MS48L2VtPueI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e7queahOS6uumDvea4tOacm+WtmOWcqOaEn++8jOaVheaEj+ivtOWPjeivne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lei1t+S9oOeahOazqOaEj++8jOS9oOimgeefpemBk++8jOmCo+S6m+WIq+aJreWPiOi/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rjOW8g++8jOmDveaYr+aIkeivtOS4jeWHuuWPo+eah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DmrrXkuI3ooqvmjqXlj5fnmoTniLHmg4XvvIzpnIDopoHnmoTkuI3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IzmmK/ml7bpl7TvvIzkuIDmrrXlj6/ku6XnlKjmnaXpgZflv5jnmoTml7b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oqvmt7Hmt7HkvKTkuobnmoTlv4PvvIzpnIDopoHnmoTkuI3mmK/lkIz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op6PjgII8L3A+PHA+PGVtPjQzLjwvZW0+5oiR5ZKM5L2g55qE5LiN5ZCM5Zyo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g54ix5oiR55qE6YKj5Lqb5pa55byP77yM5LuK5ZCO5L6d54S25Lya5ou/5p2l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q677yM6ICM5oiR5Lqk5LuY57uZ5L2g55qE6YKj5Lqb77yM5Y205peg5rOV5YaN6LW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q644CCPC9wPjxwPjxlbT40NC48L2VtPuWtpOeLrOaYr+S4gOenjeaXoOWli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tpOeLrOaYr+WboOS4uuayoeacieaJvuWIsOWQiOmAgueahOWQjOihjOiA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S4uuS6huWtpOeLrOiDjOWQjueahOino+iEse+8jOWtpOeLrOeahOi/h+eo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vu+aJvuecn+eIseeahOi/h+eoi+OAgjwvcD48cD48ZW0+ND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mg4XlsLHliLDov5nph4zkuobvvIzmsqHku4DkuYjlpb3npZ3mhL/kva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v4PnmoTor53or7Tlh7rmnaXvvIzkuZ/kuI3lpJ/mvILkuq7jgILlsLHluIzmnJv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kvaDnmoTot6/vvIzljYPkuIfljYPkuIfvvIzkuI3opoHlho3mnaXmi5vmg7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q+P5Liq5Lq66YO95pyJ6Ieq5bex55qE5pWF5LqL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iN6IO96K+J6K+055qE5oOF5oSf44CC5Y+q5pyJ5Zyo5aSc5rex5Lq6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Lya5oOz6LW35YaF5b+D5LiN5pWi6Kem5Y+K55qE5Lq65ZKM5LqL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6Z2Z5Zyw5oOz5b+15LiA5Liq5Lq655qE5pe25YCZ77yM5oSf6KeJ5LuW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PC9wPjxwPjxlbT40Ny48L2VtPuavj+S4quS6uueahOW/g+S4remDveaci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j+edgOmCo+S4quS4jeWPr+iDveeahOS6uuOAguWwseWDj+avj+S4quS6uu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rOmHjOmDveS8muacieS4gOS4quS4jeS8muaJk+S5n+S4jeS8muWIoOeahOWPt+eg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+8jOS4gOebtOS9j+WcqOW/g+mHjO+8jOWNtOa2iOWks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OAgjwvcD48cD48ZW0+NDguPC9lbT7lt7Lnu4/mkp7liLDkuobljZflopn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p4HliLDkuobmo7rmnZDvvIzov5jmiafov7fkuI3mgp/jgILog73lpJ/mgKrosIHvvJ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jgILov5nmoLflr53po5/pmr7lronvvIzpmaTkuobmipjno6joh6rlt7H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lKjvvIzkuI3og73lho3niq/lgrvkuobvvIzkuZ/kuI3og73lho3niq/ot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2T5pe255qE5LuW5piv5pyA5aW955qE5LuW77yM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yA5aW955qE5oiR44CC5Y+v5piv5pyA5aW955qE5oiR5Lus5LmL6Ze077yM6Z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Liq6Z2S5pil44CC5oCO5LmI5aWU6LeR5Lmf6Leo5LiN6L+H55qE6Z2S5pi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45Ye65omL6YGT5Yir44CCPC9wPjxwPjxlbT41MC48L2VtPuS5hei/neW/g+eW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bnuW/hu+8m+mavuW/jeWvguWvnu+8jOS4gOS4quS6uueahOeLrOink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MveeVmeeahOS8vOawtOa1geW5tO+8jOmCo+mUpeW/g+WIuueXm+eahOeW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WGjeWbnuW/huOAgjwvcD48cD48ZW0+NTEuPC9lbT7miJHlgYfoo4X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JHoh6rlt7HvvIzmiJHpgqPkuYjnmoTlnZrlvLrvvIzmiJHlj6/ku6X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jgILlj6/mmK/vvIzlvZPmiJHooqvpgZflv5jlnKjop5LokL3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5HnjrDvvIzmiJHovpPkuI3otbfvvIzmiJHkvJrlrrPmgJX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LiA6KKt5Y2O576O55qE6KKN77yM54is5ruh5LqG6Jqk5a2Q44C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Sf5ZG977yM6ZW/55qE5piv56Oo6Zq+44CC56yR77yM5YWo5LiW55WM6Y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yR77yM5ZOt77yM5L2g5L6/54us6Ieq5ZOt44CCPC9wPjxwPjxlbT41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JquefreS6uueUn+eahOaEn+WKqO+8jOS6uueUn++8jOijgeWJquacgOWQj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aYr+iwgemUmei/h+S6uueUn+eahOm8k+iInu+8jOaYr+iwge+8jOmUmei/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Kq+iNhuaWqeajmO+8jOaEn+aCn+S6hue5geWNju+8jOWHjOS5seS6huW5t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mJTml6Xku6XliY3mlL7nurXov4fvvIzpopPlup/ov4fvvIzm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v4cmaGVsbGlwOyZoZWxsaXA75piv55qE77yM5oiR5om/6K6k44CC5aaC5LuK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5qE5pe25YCZ6L+H5LqG77yM6K+l5oiQ54af5LqG77yM6K+l5Li66Ieq5oiR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5LqG44CCPC9wPjxwPjxlbT41NS48L2VtPuacgOWQjuaJm+S4jeS9j+S6h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WHuuWPo+S6hu+8jOiHquaIkee0r+S6hu+8jOW/g+e0r+S6hu+8jOS4jeaVouaDs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aDs+eci+i/h+W+gO+8jOS4gOWIh+mDveWcqOaEj+aWmeS5i+S4reWNtOWP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aLlOeahOaFouaFouavgeeBre+8gTwvcD48cD48ZW0+NTYuPC9lbT7msqHmnInos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ml7blhrLliqjogIznprvlvIDkvaDnmoTvvIzpgqPkupvpmr7ov4fml6Dliq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lv43ogJDnmoTnnLzms6rkvaDpg73nnIvkuI3op4HjgILlsLHlg4/loKTlnZ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lm6DkvrXomoDogIzmi5Plrr3nmoToo4LnvJ3vvIzkvaDnnIvop4Hnmo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tKnmuoPnmoTpgqPkuKrnnqzpl7TjgII8L3A+PHA+PGVtPjU3LjwvZW0+5aSa5bCR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4ix5qKm5YeE5YeJ77yM5aSa5bCR5peg5pqH77yM5oCd5b+15LiA54mH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c6LSf5Lq655Sf55qE57yY77yM5aSa5bCR5oeC77yM6ZSZ6L+H5LiA5pe255q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55m95Y+R77yM5oCd5b+15peg5aWI55qE6K+75oeC77yM5aSa5bCR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g5aWI55qE5aWH6JGp44CCPC9wPjxwPjxlbT41OC48L2VtPuayoeacie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Pr+S7pemAg+mBv+i/meS4qua1ruS4lue7mOS4reS4gOWIh+eahOa0l+ekvO+8j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WdmuW8uueahOi/juS4iuWOu++8jOaIkeS7rOWOn+acrOWwseayo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S4uueahOmCo+S5iOS4juS8l+S4jeWQjOOAgjwvcD48cD48ZW0+NTkuPC9lbT7pgZf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3lj6/mm7TmlLnnmoTlrr/lkb3vvIzmiYDmnInnmoTkuIDliIfpg73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7npvZDnmoTlm77nurjvvIzku47liY3nmoTkuIDliIflm57kuI3liLD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mhaLmhaLlu7bkvLjkuIDngrnkuIDngrnnmoTplJnlvIDmnaXjgILkuZ/orrj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nmoTkuJzopb/miJHku6znnJ/nmoTlupTor6XpgZflv5j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5oOF5oCA77yM6JeP552A5peg5aWI77yM6K+75oeC55qE5b+D6YW4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C75piv6L+Z5qC35Y2R5b6u77yM5aSa5bCR6ZSZ77yM6ZSZ6L+H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piv6Z2e77yM5Lyk5oSf5LiA5Liq5Lq655qE5oOF77yM5piO55m96L+Y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6YO95piv5YeE5YeJ55qE5a+55b6F44CCPC9wPjxwPjxlbT42MS48L2VtPui1t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Po+edgOeziua2guijheaYjueZveOAguWQjuadpe+8jOaIkeS7rOaPo+edg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eziua2gu+8jOW5tuS4jeaYr+aIkeS7rOaEv+aEj+a0u+W+l+S4jeaYjuS4jeeZ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WlveWkmuS6i+aDhe+8jOS4gOeUqOWKm++8jOWwseS8muaLhuepv++8jOS4gOaL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S8muWkseWOu+OAgjwvcD48cD48ZW0+NjIuPC9lbT7nuYHljY7nmoTmoq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nj43mg5zvvIzmg4vmg5zkuIDkuKrkurrnmoTnrYnvvIznrYnmna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plJnov4fkuIDkuKrkurrnmoTmoqbvvIzmmK/mg4XnnLzvvIzmmK/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lkI7nmoTkvKTlrrPvvIzllK/kuIDnmoTpo47mma/vvIzoi43ogI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YzLjwvZW0+55yf5q2j55qE54ix5oOF5LiN5piv5LiA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ICM5piv5piO5piO55+l6YGT5rKh57uT5p6c77yM6L+Y5oOz6KaB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44CC5oiR55+l6YGT6YGH5Yiw5L2g5LiN5a655piT77yM6ZSZ6L+H5LqG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44CCPC9wPjxwPjxlbT42NC48L2VtPueIseaDheaYr+S4gOenjeS8pOWus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liO+8jOiXj+edgOS4gOS4quS6uueahOW/g++8jOiXj+edgOS4gOS4quS6uu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8mOeahOaDhe+8jOiXj+edgOS4gOS4quS6uueahOaipu+8jOmCo+aYr+elneem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S5n+aYr+WGheW/g+eahOemu+WIq++8jOS4gOauteadn+e8mu+8jOaEn+aCn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OAgjwvcD48cD48ZW0+NjUuPC9lbT7lt7Lnu4/muJDmuJDlhbvmiJDkuI3ljrv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moTkuaDmg6/vvIzlvojlpJrmg4Xnu6rkuZ/ml6Dku47liIbkuqvvvIzlubLohIb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jgILmh4LnmoTkurroh6rnhLbmh4LvvIzkuI3mh4LnmoTkurrlho3lpJrop6Pph4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t67vvIzmnInkupvmlYXkuovlj6rog73or7Tnu5nmh4LnmoTkurr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6JeP5LiN5L2P56eY5a+G77yM5Lmf6JeP5LiN5L2P5b+n5Lyk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6JeP5LiN5L2P54ix5L2g55qE5Zac5oKm77yM6JeP5LiN5L2P5YiG56a75pe255qE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44CC5oiR5bCx5piv6L+Z5qC35Z2m54S277yM5L2g6IiN5b6X5Lyk77yM5bC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ieS4gOWkqeaIkee7iOS6juWvueS9oOS4jeWGt+S4jeeD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aIkee7iOS6juaUvuaJi+WvueS9oOatu+W/g+S6huOAguacieS4gOWkq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1sOWcqOS4gOi1t+S6hu+8jOacieS4gOWkqeaIkeWSjOS9oOW9u+W6leaIkO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S6hu+8jOS9oOS8muS4jeS8muacieS4gOeCueWQjuaClOiHquW3seW9k+WI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OAgjwvcD48cD48ZW0+NjguPC9lbT7miJHku6zlnKjlkIToh6rnmoTlsI/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oYzotbDvvIzkuIDnm7TmnKrmm77lgZznlZnvvIzkuI3nu4/mhI/pl7TlnKjmn5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nm7jpgYfvvIzkuo7mmK/ovbvovbvpl67lgJnvvIzmt6Hmt6Hlr5LmmoT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or7Tlho3op4HjgII8L3A+PHA+PGVtPjY5LjwvZW0+5peg6K665piv5bel5L2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ys5p2l6YO95LiN5a655piT77yM5b2T5L2g6KeJ5b6X5a655pi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5piv5pyJ5Lq65Zyo5pu/5L2g5om/5ouF5Y6f5pys5bGe5LqO5L2g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PC9wPjxwPjxlbT43MC48L2VtPuWkmuWwkeeIseaDhe+8jOWPq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emj++8jOWkmuWwkeaEn+aBqe+8jOWPquaYr+WRvei/kOeahOe7meS6i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+8jOetieadpeS4gOS4qumUme+8jOWkmuWwkemjjuaZr++8jOiX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+8jOiXj+edgOS4gOS4quS6uueahOW+mOW+iu+8jOaYr+WHi+mbt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nieOAgjwvcD48cD48ZW0+NzEuPC9lbT7mi4Xlv4PlpJrlsJHkurrvvIzol4/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vvvIzlp5TlsYjlpJrlsJHnmoTmmI7nmb3vvIzlj6rmmK/kuIDkuKrkurr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otKPku7vvvIzotJ/otKPkuIDmrrXor53vvIzlnZrmjIHkuIDkuK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pJrlsJHnprvliKvvvIzml6DlpYjoh6rlt7HnmoTmg4XvvIzlpJrlsJH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oh6rlt7HnmoTmg4XjgII8L3A+PHA+PGVtPjcyLjwvZW0+5oiR5Lus6K+05aW9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55yL57uG5rC06ZW/5rWB77yM5Y205bCG5oiQ5Li65Yir5Lq655qE5p+Q5p+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KU55qE6Lev5Y+j77yM5L2g5Zyo5bem77yM5oiR5Zyo5Y+z77yM5oiR5Lus6YO9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u+5Zue5aS044CCPC9wPjxwPjxlbT43My48L2VtPuacieS6uuW4ruS9o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i/kO+8m+aXoOS6uuW4ruS9oO+8jOaYr+WFrOato+eahOWRvei/kOOA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S4uuS9oOWBmuS7gOS5iO+8jOWboOS4uueUn+WRveaYr+S9oOiHquW3seeah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iHquW3sei0n+i0o+OAgjwvcD48cD48ZW0+NzQuPC9lbT7kuI3ov4flr7nkuo7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l6DorrrmgI7moLflvIDlp4vjgIHmgI7moLfnu5PmnZ/vvIzlj6ropoH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lubjnpo/lv6vkuZDvvIzliIblvIDlp4vml6DmhKfml6DmgpTvvIz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rPlpJ/kuobjgII8L3A+PHA+PGVtPjc1LjwvZW0+5oS/5L2g5b6A5ZCO5pyJ54Of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R5aiY6IO95Yet6IO956yR6IO95bmy5p6277yM5q2k55Sf57q15oOF6LGB6L6+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ZCO6IO95ZOt6IO956yR6IO96ZqP5oCn77yM5pWi54ix5pWi5oGo5pWi6L+9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riF5r6I5piO5Lqu77yM6ICM5oiR5Lus77yM5bKB5bKB5bm05bm055Sf5q27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3Ni48L2VtPuaIkeS7rOmDveWDj+Wwj+Wtqe+8jOiDoemXu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+nei1lu+8m+ekvOiyjO+8jOaYr+WboOS4uuaYr+mZjOeUn+OAguS4u+WKq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5juOAguS4jeiBlOezu++8jOaYr+WboOS4uuinieW+l+iHquW3se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sr/mtbfnmoTmspnvvIzogZrpm4blnKjlsrjjgILlubvmg7P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bflpKnlhbHok53vvIzlubvmg7PlkKzliLDms6Lmtpvmvo7muYPvvIzlubvmg7P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mi4LpnaLjgILlsIboh6rlt7Hln4vlhaXlhbbkuK3vvIzlsL3mg4Xph4rmlL7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pHnmoTmgJ3lv7XjgII8L3A+PHA+PGVtPjc4LjwvZW0+5L2g6K+055Sf5rS75aW9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B5Y+I5rS75b6X6aG66aOO6aG65rC077yb55So56yR55qE5pa55byP5Y675ZOt77yM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uz5aS05Y676L+O5o6l55Sf5rS777yM55Sf5rS75LiN5Y+q5piv6buR5aSc77yM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ya5b6I576O77yM5Y2z5L6/5Lq66Ze05LiN5YC85b6X77yM5L2G55Sf5ZG95b6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3OS48L2VtPuS4pOW5tOeahOaXtuWFie+8jOS4jeiniemXtOW3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n+iAjOi/h+OAguaIkeS7rOmDvei/mOadpeS4jeWPiuaKk+S9j++8jOaXtumXtO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douWvueedgOWIhuemu++8jOaIkeS7rOeahOeXm+almu+8jOWPquacieaXtuepu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ODAuPC9lbT7nl5vov4fvvIzmiY3nn6XpgZPlpoLkvZX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lk63ov4fvvIzmiY3nn6XpgZPlv4Pnl5vmmK/ku4DkuYjmhJ/op4nvvIzlgr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pgILml7bnmoTlnZrmjIHkuI7mlL7lvIPvvIzniLHov4f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bblrp7lvojohIblvLHjgII8L3A+PHA+PGVtPjgxLjwvZW0+5YiG56a7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L+p5Y+L5oOF5LiH5Y+k6ZW/6Z2S77yB5riF6Z2Z55qE5rmb5pWZ5qC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d5aSV55u45aSE77yM56yU5aKo55u45Lqy77yM5pmo5piP5qyi56yR77yM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az77yM5LmJ6YeN5rOw5bGx77yM5oCO5aWI5YWJ6Zi05rWB6YCd77yM5bKB5pyI5Li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Gn+aCieeahOS6uu+8jOaAu+aYr+S4jeaYjueZ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Uu+eslO+8jOaYr+WGjeingeeahOaXoOa2r++8jOWtpOeLrOeahOWuiO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eahOiLjeiAge+8jOaYr+eIseaDhe+8jOS5n+aYr+S6uueUn+eah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OAgjwvcD48cD48ZW0+ODMuPC9lbT7mnpXlpLTph4zol4/nnYDml6nlt7Llj5Hp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oqbph4zlj4jkvY/mu6Hkuobml6Dms5Xmi6XmnInnmoTkurrvvIz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kuIDlj6XnpZ3kvaDlubjnpo/vvIzog4zlkI7ov5jol4/kuobkuIDlj6X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kvaDjgII8L3A+PHA+PGVtPjg0LjwvZW0+5LiA6Lev6LWw5p2l77yM5oiR5LiN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ZaE6Imv5LiN6Jma5Lyq77yb5oiR5pyJ6K+d55u05p2l55u05Y67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2m6I2h6I2h44CC5oiR5LiN6IGq5piO77yM5L2G5oiR6IKv5a6a5LiN5YK777y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6YO96IO955yL5piO55m977yM5Y+q5piv5LiN5oOz6K+0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4jeaYr+aJgOacieeahOS6uumDveiDveefpemBk+aXtuWFieeahOa2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aJgOacieeahOS6uumDveaHguW+l+ePjeaDnO+8m+i/meS4lumXt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emu+S4juihsOiAgeeahOWRvei/kO+8jOWPquacieiCr+eIseS4juS4jeiCr+WOu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DYuPC9lbT7kuI3opoHlho3lpaLmnJvnnYDnpYjmsYL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obvvIzog4bmiJjlv4Pmg4rmsqHmnInlsL3lpLTjgILkuI3opoHlho3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lubvmg7Pph4zvvIzomZrml6DnvKXnvIjkuI3lvpflronlroHjgILkv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oh6rlt7HjgII8L3A+PHA+PGVtPjg3LjwvZW0+5omn552A55qE5b+D77yM5ZCR5b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a6I5pyb5pKV5b+D6KOC6IK655qE6K+75oeC77yM5LiA5Lu95L2z5pyf77yM5Lq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5LiJ5YiG5LiN5piO55m977yM5LuO5q2k6Lev6YGl5Lq656iA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f5oKf77yM6ZSZ6L+H5LiA5Liq5Lq655qE6aOO5pmv77yM5aSx5Y675LiA5Lu9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dmVv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Lmh0bWwiPmh0dHBzOi8vZHVhbmp1emlrdS5jb20vZHVhbmp1emkvb3Zlb3hiZW85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730AA63747CD356B2B555A969C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