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7EF5BAAE5152242AD2337DD39AF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EF5BAAE5152242AD2337DD39AF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5LiN552A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ayoeacieWkm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geWPquacieS4gOWPpeivneimgeWRiuivieS9oO+8muWSjOS9oO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jOayoeacieS9oOWcqOi6q+i+ue+8jOS4gOWIh+aYr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cqOWutuedoeS4jeedgO+8jOS4iuivvueahOaXtuWAme+8jOiAgeaJk+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y48L2VtPuaciSZtZGFzaDvnp43kvKTlvojkvKTvvIzlvojkvK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KTliLDlj7Plv4PlrqTvvIzkuYvlkI7kvr/mmK/nqpLmga/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kuI3nn6XmgI7kuYjkuobvvIzogIHmmK/nnaHkuI3lpb3vvIzljYrlpJ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nnaHkuI3nnYDkuobvvIzmm77nu4/ljYrlpJzphpLmnaXvvIzpqazkuIrlsLHog73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47vvIE8L3A+PHA+PGVtPjUuPC9lbT7msqHkurrlgqzmiJHnnaHop4nvvIzms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mmZrlronvvIzov5jnnJ/mmK/nnaHkuI3nnYDjgII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pLHnnKDkuobvvIzmhJ/mg4XnmoTlnY7lnbflg4/otbDkuIrkuob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t6/jgII8L3A+PHA+PGVtPjcuPC9lbT7mg7PkvaDmiJDmrYzvvIzpo57miazvvJv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vvIzmtYHmt4zvvJvmg7PkvaDmiJDkupHvvIzpo5jojaHvvJvmg7PkvaDmiJDlk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Lmg7PkvaDkuI3mmK/kuIDkuKrlrprmoLzvvIzogIzmmK/kuIDlnLr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u4jkuo7ljYrlpJzphpLmnaXnnaHkuI3nnYDkuobvvIzlpb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op4nphpLmnaXpg73mmK/moqbvvIzooZfpgZPkvp3nhLbkurrmva7msbnmt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gJ3lv7XmmK/kuIDlraPnmoToirHpppnvvIzmvKvov4flsbHos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miJHvvIzogIznpZ3npo/mmK/ml6DovrnnmoTlhbPms6jvvIzmuqLlh7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v4PlupXjgII8L3A+PHA+PGVtPjEwLjwvZW0+5aSx55yg5piv6YKj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a6D6K6p5oiR55qE6buR55y85ZyI5Yqg6YeN44CC5pep6LW35piv6YKj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a6D6K6p5oiR56a75byA5pqW5pqW6KKr56qd44CC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ZmuS4iuedoeS4jeedgOOAguaVsOaciOS6ru+8jOaVsOWIsOS4gOWNiuWwseedoe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IuPC9lbT7miJHor7Tov4fnmoTkuInkuKrosI7or53vvJr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kuZ/kuI3lkIPovqPkuobvvIzlho3kuZ/kuI3nhqzlpJzkuobvvIzlho3kuZ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jgII8L3A+PHA+PGVtPjEzLjwvZW0+5oiR55qE6IS477yM5Zyo6ZWc5a2Q6YeM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77yM6L+Z5Yeg5bm077yM5oC75rK75LiN5aW95oOv5oCn5aSx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YpeWknOeahOaYn+aYn+aYr+mCo+agt+aYjuS6ruWKqOS6u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mHjO+8jOawuOi/nOacieS4gOWvueaYn+aYn+eGoOeGoOmXqueDg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Bq+eEsOiIrOe+juS4veeahOecvOedm+OAgjwvcD48cD48ZW0+MTU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ubPpnZnlnLDlgZrnnYDkuIDkupvkuovvvIzllp3msLTvvIzlpLH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qoHnhLblvojnlrznl5vlnLDmg7PkvaDvvIznnJ/nmoTlvojnlrzvvIznlrz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IvkuobohbDlk63ms6PjgII8L3A+PHA+PGVtPjE2LjwvZW0+56eL5aSp5p2l5Yi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qK5rGX5rC05ZKM56GV5p6c5a+E57uZ57Sr5LiB6aaZ6aal6YOB55qE5pW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7uZ5L2g77yM5a+E57uZ5oiR5Lus55u454ix55qE5bKB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mavui/h+eahOS4jeaYr+S4jeabvumBh+inge+8jOiAjOaYr+mBh+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l+WIsOS6hu+8jOWPiOWMhuW/meeahOWkseWOu++8jOeEtuWQjuWcqOW/g+W6l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Bk+eWpO+8jOWug+iuqeS9oOS7gOS5iOaXtuWAmeeWvO+8jOWwseS7gOS5iOaXtuWA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i/nuWPjeaKl+eahOadg+WKm+mDveayoeaci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og73lpJ/lgqznnKDnmoTmlrnlvI/vvIzkuo7mmK/lj6rog73pgInmi6n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nmoTlr4Llr6XjgII8L3A+PHA+PGVtPjE5LjwvZW0+5oiR5biM5pyb44CB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6YO96IO95pyJ5L2g55qE6Lqr5b2x44CB5Zug5Li66YKj5qC35oiR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6Iis5oCd5b+15L2g44CCPC9wPjxwPjxlbT4yMC48L2VtPuS4gOWPp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HjOmdouWMheWQq+S6huaIkeWkmuWwkee7neacm+WSjOS4jeeUmOW/g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OAgjwvcD48cD48ZW0+MjEuPC9lbT7mgJ3lv7Xlj6/ku6XorqnkvaDmtYHms6r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lj6/ku6XorqnkurrlkKvnrJHjgII8L3A+PHA+PGVtPjIyLjwvZW0+5oiR5oCV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q275Lqh77yM5oiR5oCV6LCO6KiA77yM5oiR5oCV5aSx5Y6777yM5oiR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iR5oCV5aSx55yg44CCPC9wPjxwPjxlbT4yMy48L2VtPueLrOiHqueci+WIs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aZr+iAjOaXoOS6uuWIhuS6q++8jOecn+aYr+S4gOenjeiuqeS6uuayruS4p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jQuPC9lbT7lpKnmsJTpooTmiqXvvJrku4rlpKnnmb3lpK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mg7PkvaDvvIzkuIvljYjovazlpKfoh7PmmrTmg7PvvIzlv4Pmg4XlsIbnlLHmra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pTluqbvvIzlj5fmraTkvY7mg4Xnu6rlvbHlk43vvIzpooTorqHmraTnsbvlpKnmsJ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LDop4HliLDkvaDkuLrmraLjgII8L3A+PHA+PGVtPjI1LjwvZW0+5L2g6LW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aSx55yg5LqG5oiR5pW05pW05LiA5Liq5pu+57uP44CC5Zyo5aSx55yg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k55yf5Zyw5oOz5L2g77yM5oOz5b+15LiA5Liq56a75oiR55qE5b+D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2g44CCPC9wPjxwPjxlbT4yNi48L2VtPuermeWcqOeql+WJjeaDs+S9oO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edgOS9oOeahOWQjeWtl+OAguermeWcqOmbqOS4reaDs+S9oO+8jOiuqembqOawt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W9seWtkOOAgui6uuWcqOW6iuS4iuaDs+S9oO+8jOiuqeeBtemtguWHuuWj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gTwvcD48cD48ZW0+MjcuPC9lbT7mmZrkuIrnnaHkuI3nnYD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naHliY3lgrvlgrvnmoTllp3kuoblkpbllaHvvIzov5jmmK/lgrvlgrvnmo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E8L3A+PHA+PGVtPjI4LjwvZW0+5Y2K5aScMueCuemGkuadpe+8jOeEtuWQ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doeS4jeedgO+8jOWwj+WutuS8meaXtuS4jeaXtuWcsOi4ueS4pOiEmu+8jOWOn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vtOeahOe/u+i6q+WbsOmavuecn+eahOWtmOWcq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nInkupvkuovvvIzmnKrlv4XmmK/mnIDlpb3vvIzkvYblpLHljrvkuob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jgII8L3A+PHA+PGVtPjMwLjwvZW0+5oiR5Lus6LWw6YGN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N5Y+R6KeJ77yM5L2g55qE56yR5a655omN5piv5oiR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Au+aciemCo+S5iOS4gOWkqeS9oOS8m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wgemDveWPr+S7peabv+S7o+OAgjwvcD48cD48ZW0+MzIuPC9lbT7lhbb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nKjkuY7kvaDvvIzlj6rmmK/kvaDmsqHmnInlj5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+Z5pe25Luj556s6Ze05LiH5Y+Y77yM6LCI5oGL54ix5YOP5ZCD5b+r6aS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a55L6/77yM5Zug5Li65rKh5pyJ5YuH5rCU55u45L+h5rC46L+c77yM5Y+q5aW9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oiR5Lya54+N5oOc55y85YmN44CCPC9wPjxwPjxlbT4z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iHquW3seaDs+WkquWkmu+8jOaJjeiuqeiHquW3seWmguatpOmavu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nJ/mraPorqnkurrpmr7ov4fnmoTlvoDlvoDpg73mmK/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lsLHlg4/pgqPlpKnkuIvkuoblvojlpKfnmoTpm6jvvIzliKvkurrlnKjnrYn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nKjnrYnpm6jlgZzjgII8L3A+PHA+PGVtPjM2LjwvZW0+5L2g55qE5ZCN5a2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L5LiN6L+H55+t55+t5Yeg5Y6Y57Gz77yM5Y206LSv56m/5LqG5oiR6YKj5LmI6ZW/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pe25YWJ44CCPC9wPjxwPjxlbT4zNy48L2VtPuWmguaenOS9oOS4je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IkeS7rOWHreS7gOS5iOimgemUmei/h+OAgjwvcD48cD48ZW0+Mzg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vvIzosIHpg73kvJrpgYfliLDlm7Dpmr7lkozmjKvmipj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og73kuI3og73miJjog5zlroPmiJjog5zkuobvvIzkvaDlsLHmmK/oi7Hpm4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lvLrogIXjgII8L3A+PHA+PGVtPjM5LjwvZW0+5q+P5aSp5Y2K5aSc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6f5p2l5piv6L+Z5qC355qE77yM6LaK5p2l6LaK55CG6Kej5L2g5b2T5pe2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44CCPC9wPjxwPjxlbT40MC48L2VtPuWmguaenOaIkeaKiuaIkeeahOaJi+aUvu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S9oOaEv+S4jeaEv+aEj++8jOeJteedgOaIkeS4gOi1t+i1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6/og73mmK/lpb3kuYXmsqHmnInov5nkuYjlvIDlv4PkuobvvIzlj4j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sLTnmoTnpLznianvvIzov5jlkIPkuoblpb3lkIPnmoTlkozniZvvvIzllp3ngr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5jlpLHnnKDkuobvvIznnYHnnLzliLDlpKnkuq7vvIzov5nmiJHov5jnnJ/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ZPkvJrjgII8L3A+PHA+PGVtPjQyLjwvZW0+5oiR5rKh5Y+C5LiO5L2g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rKh5p2l5b6X5Y+K5Yiw6L6+5L2g55qE5pyq5p2l77yM54S25ZCO5oiR5YGc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6L+c5LqG44CCPC9wPjxwPjxlbT40My48L2VtPuW+iOaAgOW/teiHquW3s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IsOS4i+WNiOeahOaXtuWFie+8jOeOsOWcqOeahOeKtuWGteaYr+WNiuWkn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eS4jeWuueaYk+aXqeedoeS6hu+8jOWkp+WNiuWknOW/heWumumGkuadpe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PkOWJjei/m+WFpeiAgeW5tOedoeecoOS4jeS9s+eahOW5tOe6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3llpzmrKLljYrlpJzphpLmnaXkuIrkuobkuKrljpXmiYDmlbT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sr7npZ7kuobvvIznnaHkuI3nnYDllYrnnaHkuI3nnYDlj6/mmK/mmI7lpKnov5jopoHm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gII8L3A+PHA+PGVtPjQ1LjwvZW0+6YGH6KeB5L2g77yM5piv5oiR5LiA55Sf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K5L2g77yM5piv5oiR5LiA55Sf55qE5b+r5LmQ77yb5aSx5Y67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6YGX5oa+77yb5rKh5pyJ5L2g77yM5peg5rOV5oSf5Y+X5b+D54G1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IseaDheW+iOaFouW+iOaFou+8jOaXtumXtOW+iO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guWvnuW+iOmVv+W+iOmVv++8jOS6uueUn+W+iOefreOAguS9oOWcqOW+iOa3seW+i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mHjO+8jOetieW+heedgOW+iOesqOW+iOesqOeahOaIk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obvvIzmiJHku6XkuLrkuIDlpKnnmoTlirPntK/lj4jliqDnj63kv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znhLbogIzljbTmmK/ojqvlkI3nmoTnnaHkuI3nnYDkuo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aW95oOz5L2g77yM5L2g5Lya5Zyo5ZOq6YeM77yM6L+H5b6X5b+r5LmQ5oi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6qB54S25aW95oOz5L2g77yM56qB54S26ZSL5Yip55qE5Zue5b+G77yM56qB54S2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5qE55y8552b44CCPC9wPjxwPjxlbT40OS48L2VtPuWygeaciO+8jOeVmeS4i+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+8jOWwhuaVheS6i+WFqOmDqOWMluino+S6jumCo+ermeWcqOWygeaciOW9vOWy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mdkuaYpeeahOecvOelnuOAgjwvcD48cD48ZW0+NTAuPC9lbT7miJHnq5nlnKj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Krop5LokL3jgIHlm57lpLTnnIvop4Hkuobmma7nvZfml7rmlq/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mtbfjgII8L3A+PHA+PGVtPjUxLjwvZW0+6K+V5Zu+5b+Y6K6w6L+Z5Lu25Lq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6Gu5a6e6IO95b+Y6K6w77yM5L2G5piv77yM5oC75pyJ5Lq65ZKM5LqL6IO95a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+Q6YaS5L2g5oOz6LW344CCPC9wPjxwPjxlbT41Mi48L2VtPuWboOS4uueI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OAguWboOS4uui/qe+8jOaIkeawuOi/nOW/q+S5k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kvJrkuIDnm7TliLvlnKjorrDlv4bph4znmoTvvIzljbPkvb/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o7Dpn7PvvIzlv5jorrDkuobku5bnmoTnrJHlrrnvvIzlv5jorrDkuobku5b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r4/lvZPmg7Potbfku5bml7bnmoTpgqPnp43mhJ/lj5fvvIzmmK/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nmoTjgII8L3A+PHA+PGVtPjU0LjwvZW0+56a75byA5L2g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6YKj5LmI6ISG5byx44CC5aSc5pma5aSx55yg44CC5b+Y5LiN5o6J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4Ot5rOq55uI55y244CC5L2g55qE5Yaz5a6a77yM5q6L5b+N5LmI77yf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Gi77yfPC9wPjxwPjxlbT41NS48L2VtPuaDs+W/teS4jei/h+aYr+W+gO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Ou+Wvu+aJvuOAguWug+S4jeWcqOS6huWQl++8n+Wug+WcqOaipumHjO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edgOOAgjwvcD48cD48ZW0+NTYuPC9lbT7lv4Png6bvvIzlpLHnnKDjgIL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m7DvvIzmmI7lpKnov5jopoHliqDnj63jgILmhJ/op4nliLDkuobmo67mo67lr5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bbmhI/jgII8L3A+PHA+PGVtPjU3LjwvZW0+5ZCs6Zuo5aOw5oiR5peg5rOV5YWl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4S25a+55aSx55yg6Zeu6aKY6ICD6JmR5b6X5aSq5aSa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AjuS5iOiIjeW8g+S4jeS4i+eahO+8jOS5n+aAu+acieS4gOWkqeimgeaUv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ov5nkuKrov4fluqbmtarmvKvnmoTonrrpko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v5npopfnsr7lr4blroznvo7nmoTonrrluL3miY3og73lsIbmiJHntKfntKfmoJP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moTkuI3mmK/lpKrlpKflsLHmmK/lpKrlsI/jgII8L3A+PHA+PGVtPjYw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W95Zuw5Y20552h5LiN552A77yM5b6I54Om6LqB77yM5ZSJ77yM5aW9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+iOW6huW5uOWPr+S7pei1sOWIsOS9oOi6q+i+ue+8jOW+iOmBl+aG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i1sOi/m+S9oOW/g+mHjOOAgjwvcD48cD48ZW0+NjIuPC9lbT7kuIDlubTlj4j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pgJ3vvIzmsonmgJ3ov73lv4bvvIzlm57pppbliY3nqIvlvoDkuovvvIzmgJ3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otorpmbfotormt7HjgII8L3A+PHA+PGVtPjYzLjwvZW0+5LiA5pem5pyJ5Lq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b6I6Zq+5pS56L+H5p2l77yM5Y+I5LiA5qyh5aSx55yg55qE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usOS9j++8jOawuOi/nOS4jeimgeWOu+aDs+W/teS9oOS4jeab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h+eahOS4nOilv+OAgjwvcD48cD48ZW0+NjUuPC9lbT7nnaHop4nvvIz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naHliLDmmI7lpKnkuIrljYjoh6rnhLbphpLjgILlkbXlkbXvvIzoh6rnhLbphp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nmoTvvIzlpoLmnpznnaHlvpfnnYDvvIzlj6/og73liY3ljYrlpJzlsLHphp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DlpJzml6DnnKDjgII8L3A+PHA+PGVtPjY2LjwvZW0+562J5b6F5bCx6LGh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77yM5peg5Yqp6ICM5ryr6ZW/44CCPC9wPjxwPjxlbT42Ny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WMhuWMhuiKseS6i++8jOaDheS9leWgquS8pO+8n+mioOewuOe6ouWwmO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WygeWvku+8jOmdkueDn+afk+iKs+msk++8jOiPsemVnOiagOmTheWNju+8jOS7u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DheeLrOWQkeWvguWvnuOAgjwvcD48cD48ZW0+NjguPC9lbT7miJHnmoTmgJ3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muIXpo47vvIzku47mmKXliLDlpI/vvIzku47np4vliLDlhqzvvIz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uJjovbvovbvpo5jliqjvvIzlsLHmmK/miJHlnKjovbvlo7DlnLDlsIbkvaDlkbzl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ul6ISG5byx6Iez5p6B55qE5b+D5ouF6LSf552A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aSx55yg5Yiw5aSp5Lqu77yM6Lef5aSq6Ziz6K+0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jjuWNjuaYr+S4gOaMh+a1geeggu+8jOiLjeiAgeaYr+S4gOaut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EuPC9lbT7kvaDku6XkuLrmiJHniLHkvaDlrrnmmJPlkJ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5Dlv4PlkIrog4blrrnmmJPlkJfvvIzmsqHkvaDnmoTmmZrlronlpLHnnKDmiJH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cyLjwvZW0+5pyJ5Lqb5LqL77yM5piO55+l5piv6ZSZ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2a5oyB77yM5Zug5Li65LiN55SY5b+D77yb5pyJ5Lqb5Lq677yM5piO55+l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pS+5byD77yM5Zug5Li65rKh57uT5bGA77yb5pyJ5pe25YC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Kh6Lev5LqG77yM5Y206L+Y5Zyo5YmN6KGM77yM5Zug5Li65Lmg5oO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gOW/teS5i+mXtO+8jOeerOmXtOmXqui/h+eahOaYr+WbnuW/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5i+mXtO+8jOaXoOazleWBnOatoueahOaYr+Wkseec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vvIzmlbTmnKzkuabkuIrpg73mmK/kvaDnmoTlkI3lrZfvvIzlkI7mnaXvvIz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kvaDkuZ/kuKLkuobjgII8L3A+PHA+PGVtPjc1LjwvZW0+5pyI5YWJ5b6I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ZCR5oiR55qE56qX5Y+w77yM5oiR55yL552A5a6D6YKj5LmI576O77yM5oOz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ZKM5L2g5Zyo5LiA6LW355Sc6Jyc55qE556s6Ze044CC5LiN566h5oiR5oCO5LmI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Ieq5bex77yM5oiR5bCx5piv5YGa5LiN5Yiw5LiN5Y675oO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veeEtuWvueS9oOmBv+iAjOS4jeinge+8jOWPr+aYr+W/g+mHjOS7jeeEt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/meenjeaDs+W/te+8jOWPq+mBv+iAjOS4jeing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nnqbrph4znmoTkuIDniYfkupHvvIzlgbblsJTmipXlhaXmiJHnmoTms6L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nKjmhI/vvIzogIzmiJHlsIbmlLbol4/kuIDovojlrZ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oiR5LiN6KiA5LiN6K+t56uZ5Zyo5L2g6Lqr6L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A55aR77yM5oiR6L+Z5LiA55Sf55qE5YiG5YiG56eS56eS6L+e5bim5LiL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pyd5pqu5pqu6YO95bey57uP57uZ5LqG5L2g44CCPC9wPjxwPjxlbT43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i1t+W6iuWGmeiuuuaWh++8jOe7iOS6juaUtuS6huS4quWwvu+8jOS9huaA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GmeeahOWkqui+o+m4oe+8jOS8tOedgOmbqOWjsO+8jOWQrOedgOm4oeWPq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S/neWRveimgee0p+OAgjwvcD48cD48ZW0+ODAuPC9lbT7lpoLmnpzlv4PmmK/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ov5znmoTot6/kuZ/mmK/nn63nmoTvvJvlpoLmnpzlvIDlv4PmmK/onJz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i6bnmoTmtbfmsLTpg73mmK/nlJznmoTvvJvlpoLmnpzkvaDmlLbliLD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uIzmnJvku4rlpKnlho3ntK/lho3ng6bnmoTkvaDkuZ/mmK/lv6vkuZ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W05aSc5pW05aSc55qE5aSx55yg44CC6YO95b+r5LiA5Liq5py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6eN5b+D54Om55qE5LqL5oOF5Y+I5YeR5Yiw5LiA6LW344CC5bSp5r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Ds+S9oOaYr+aIkeavj+WkqeW/hemhu+eahOivvueoi+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S4reS4jeWPmOeahOaJv+ivuuOAguWcqOaIkeaDs+S9oOeIseS9o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S9oOacieS7vemYs+WFieiIrOeahOW/g+aDheOAguaIkeeIseS9o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3d1eXo1aTVld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3dXl6NWk1ZX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7EF5BAAE5152242AD2337DD39AF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