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3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52E0E14934860580296E4FF83A94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2E0E14934860580296E4FF83A94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bCP5pyL5Y+L55qE5paw5bm0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wseS4jeWHuumbhemfte+8jOWQn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l+WPpe+8jOaKhOS4jeadpeaAneW/te+8jOWAn+S4jeS6huelnueslO+8jOi9rOS4jeWK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ru+8jOWGmeS4jeS4i+e+juaWh++8jOS9hueBv+eDgueahOaWsOW5tOWwseimge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ahOelneemj+S+neeEtuimgemAgee7meS9oO+8muaPkOWJje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aWsOW5tOW/q+S5kOWIsOadpeW/g+aDheWlve+8j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qeWtkOmDveasoueskeOAgua4uOS5kOWbremHjOi1m+S4qui3ke+8jOa1t+ebl+iIueS4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mrmOOAgumjjuaZr+WQjeiDnOeVmeS4quW9se+8jOS4gOWutuS4ieWPo+S5kOa3mOa3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1t+WUseatjOWSjOiInui5iO+8jOWFtuS5kOiejeiejeaaluW/g+W3ouOAgu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mAjemBpe+8gTwvcD48cD48ZW0+My48L2VtPuWtqeWtkO+8jOaEv+S9oOW/q+W/q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5vOeomuWSjOWoh+Wrqe+8jOaJrOi1t+WIm+mAoOeahOmjjuW4hu+8jOmptuWQk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ptuWQkemHkeiJsueahOa1t+WyuOOAgjwvcD48cD48ZW0+NC48L2VtPuaYpeiKg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v+eDguW/q+S5kOeCueeHg++8jOiKguWQjuW3peS9nOW4puWKsuS/oeW/g+a7oea7o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WQiOWutuWbouWchuW/g+aDheWkp+Wlve+8jOiKguWQjuS4iuePreWKquWKm+aZmui1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+8jOaWsOW5tOelneS9oOWPluW+l+aWsOaIkOe7qei+vuWIsOaWsOebruagh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Wlvei/kOS6pOOAgjwvcD48cD48ZW0+NS48L2VtPuW4jOacm+S9o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kOmVv++8gTwvcD48cD48ZW0+Ni48L2VtPue+ju+8jOaYr+aZuuaFp++8jOaYr+md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lneS9oOiBquaYju+8geaEv+S9oOS4iui/m++8gTwvcD48cD48ZW0+Ny48L2VtPu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utueahOi0tOW/g+WPr+eIseWwj+ajieiihO+8jOaWsOeahOS4gOW5tO+8jOi2iumV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guS6ru+8jOi2iumVv+i2iuiBquaYju+8jOWBpeW6t+W/q+S5kO+8geaXoOW/p+aXoO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unei0ne+8jOWcqOS9oOaWsOW5tOadpeS4tOS5i+mZ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S4uuS9oOWHhuWkh+S6huS9oOacgOWWnOasoueahOekvOeJqe+8jOaKiueIuOeIu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Oi6q+W/g+WlieeMrue7meS9oO+8jOelneS9oOWcqOaWsOeahOS4gOWygeS4re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/q+W/q+S5kOS5kO+8gTwvcD48cD48ZW0+OS48L2VtPuS9oOmVv+edgOS4gOWvu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OAguWdmumfp+WcsOmjnuWQp++8jOS4jeimgeS4uumjjumbqOaJgOaKmOacje+8m+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mjnuWQp++8jOS4jeimgeS4uummmeeUnOeahOicnOaxgeaJgOmZtumGieOAguacne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eahOebruagh++8jOmjnuWQkee+juWlveeahOS6uueUn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v6vkuZDmjIfljZfvvJrmsLjokYbkuIDpopfnq6Xlv4PvvIznu5PkuqT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vvIznu53kuI3mnJ3kuInmmq7lm5vvvIzlv4Pmg4XkupTlvannvKTnurf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ha3lpKfpobrvvIzlgaXlurfkuIPnqo3pgJrnlYXvvIzlubjnpo/lhavkuZ3kuI3nprvl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E8L3A+PHA+PGVtPjExLjwvZW0+56Wd5L2g5b+r5b+r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Y+v5Lul55So5L2g5Y+v54ix55qE5b6u56yR77yM5oSf5p+T6Lqr6L65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BPC9wPjxwPjxlbT4xMi48L2VtPuWtqeWtkO+8jOaEv+S9oO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uieWuieW6puW5tOWyge+8m+aIkeimgeWvueS4iuWkqeaEn+iwoui1nue+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7mOm7mOeliOaxguaVmeWFu+S9oOeahOaZuuaFp+OAgjwvcD48cD48ZW0+MTMuPC9lbT7l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pspzoirHvvIzlt7LkuLrkvaDlvIDmlL7vvJvnvo7lpb3nmoTml6XlrZDvvIzlt7L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naXkuLTjgILnpZ3miJHkurLniLHnmoTlrp3otJ3mlrDlubTlv6vkuZDvvIz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0LjwvZW0+56Wd5L2g5oul5pyJ5bCP576O576O55qE5q2M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b2T5ZCN5aSn5q2M5pif44CCPC9wPjxwPjxlbT4xNS48L2VtPueCueeHg+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WFie+8jOeCueeHg+W5uOemj+eahOW4jOacm++8m+WTgeWwneaWsOW5tOeahOibi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W/q+S5kOeahOWRs+mBk++8m+aOpeWPl+aWsOW5tOeahOelneemj++8jOaOpeWP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eahOe+juWlve+8muelneaWsOW5tOW/q+S5kO+8gTwvcD48cD48ZW0+MTY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YvlkI7nmoTmr4/kuIDkuKrmlrDlubTvvIzpg73mmK/lgLzlvpfnuqrlv7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m6DkuLrmnInkuobkvaDogIzmm7TliqDnvo7lpb3vvIzlrp3lrp3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kvaDlgaXlurflv6vkuZDlnLDplb/lpKfjgII8L3A+PHA+PGVtPjE3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aiH6Imz77yM5oCd5b+1552A5L2g55qE5a656aKc77yM5pyb5rWB5LqR6aOY6Y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552A5L2g55qE5L2z5pyf77yM6L276L275Zyw5bGP5L2P5ZG85ZC477yM6Led56a7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Y5piv5peg5rOV5oSf5Y+X5Yiw5L2g77yM5Y+v56Wd56aP5LiO5L2g5b2i5b2x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aw5bm05b+r5LmQ56yR5a65576O5Li977yBPC9wPjxwPjxlbT4xO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mDveaYr+WutuS4reeahOS4gOWdl+Wune+8jOaIkeS7rOaKiuS9oOaUvuWcqO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AleS9oOaRlOWAku+8m+aIkeS7rOaKiuS9oOaUvuWcqOWutumHjO+8jOaAleS9o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aAu+aDs+edgOaXtuaXtuaKseedgOS9oO+8jOWFs+W/g+edgOS9oO+8jOS4uuS9oOS7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aJgOacieeahOS4gOWIh++8jOaIkeS7rOS5n+WcqOaJgOS4jeaDnOOAg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mVv+Wkp++8gTwvcD48cD48ZW0+MTkuPC9lbT7lranlrZDvvIzkvaDmmK/mnID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mmK/kuIDkuKrorqnniLbmr43mlL7lv4PnmoTlranlrZDvvIzlgZrmr4/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pgqPkuYjorqTnnJ/jgII8L3A+PHA+PGVtPjIwLjwvZW0+5pil6IqC6L6e5pen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6d5a6d5Zyo5paw55qE5LiA5bm06YeM77yM5YGl5bq35b+r5LmQ5oiQ6ZW/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5qE5pS26I6377yM5pil6IqC5b+r5LmQ77yB5a2m5Lia5pyJ5o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uneWuneWHuueUn++8jOasouWWnOmZjeS4tOOAguWuneWuneS4gOWTr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Or+e7leOAguWuneWuneS4gOmXue+8jOWlvei/kOadpeWIsOOAguWuneWun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KpeWIsOOAguelneWwj+WuneWuneWBpeW6t+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mlrDlubTnmoTov5nkuIDlpKnvvIzlsIblv6vkuZDnmoTpn7PnrKb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LznianpgIHnu5nkvaDvvIzmhL/kvaDkuIDlubTlpKnlv6vlv6vkuZDkuZDvvIz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jgII8L3A+PHA+PGVtPjIzLjwvZW0+5Lqy54ix55qE5a2p5a2Q77yM5L2g5pyJ552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76h5oWV55qE5bm06b6E77yM5L2g55qE6Z2i5YmN5p2h5p2h6YGT6Lev6YeR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77yM5oS/5L2g5b+r5b+r5oiQ6ZW/6LW35p2l77yM5Y676I635Y+W5L2g5YWJ5piO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NC48L2VtPuaWsOW5tOW/q+S5kO+8jOeVmeS4gOeCueerp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gOS7veW/q+S5kO+8jOeVmeS4gOS4neaQnuaAqu+8jOeVmeS4gOS4queskeivn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6m+eVmee7mei/meS4quWxnuS6juiHquW3seeahOaWsOW5tOW/q+S5kO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iKguWFhea7oeasouatjOeskeivre+8jOi9u+adv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Dov5Hog4Plj6PkuI3plJnlmJvvvIHnnIvkvaDmirHnnYDlpbbnk7b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bblmLTvvIzlkKflj73lkKflj73lkIPkuKrkuI3lgZzjgILmlrDlubTlv6vliL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oioLml6Xlv6vkuZDvvIHkubDkuobmlrDlpbbnk7bpgIHkvaDvvIzmlrDlubT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h6rlt7Hov4fmnaXmi7/lkKfvvIHmiJHpgqPlpKnopoHkuIrnj6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a626YeM77yM5L2g5LiN5LuF5aKe5re75LqG5b+r5LmQ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bim5p2l5LqG5biM5pyb77yb5pyJ5LqG5L2g77yM6L+Z5Liq5a625oul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Ow77yM5pyJ5LqG5L2g77yM6L+Z5Liq5a625pyJ5LqG5b6I5aSa57K+5b2p55qE54mH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d6LSd77yM5paw55qE5LiA5bm05Y+I5Yiw5LqG77yM56Wd5oS/5L2g5bmz5a6J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+r5LmQ55qE5oiQ6ZW/44CCPC9wPjxwPjxlbT4yNy48L2VtPuaEv+S9oOWDj+mi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WLh+aVouWcsOWGsuegtOazpeayme+8jOWwhuWrqee7v+eahOW5vOiKveS8uOWH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+8jOaMh+WQkeWkqeepuuOAgjwvcD48cD48ZW0+MjguPC9lbT7mgIDmnInnq6X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obrlv4PvvIzlrrbkurrmrKLlv4PvvJvmgIDmnInnq6Xlv4PvvIzku5jlh7r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np7Dlv4PvvJvmgIDmnInnq6Xlv4PvvIzotbbotbDng6blv4PvvIznlZnkvY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mhL/kvaDlvIDlv4PvvIzlubjnpo/kuIDnlJ/vvIE8L3A+PHA+PGVtPjI5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qC5Yiw5LqG77yM56Wd5omA5pyJ5Lq66ICB5b+D5LiN6ICB44CB5rKh5LqL5ruh6KGX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6YaJ5Y+I6aWt6aWx44CB5peg5b+n5Y+I5peg5oG844CB55yL5a6M55+t5L+h6L+Y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6yR55qE5aSn6ICB54i35Lus77yM5aSn5bCP5aeQ5Lus77yM5aSn5bCP5a2p5a2Q5Lu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aSp5aSp5byA5b+D77yBPC9wPjxwPjxlbT4zMC48L2VtPuWBpeW6t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S6uueUn+acgOmHjeimgeeahOS4pOS7tuS4nOilv++8jOWmguaenOWug+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rOiuqe+8jOaIkeaEv+aEj+aKiuaIkeeahOmCo+S4gOS7vemDvee7meS9oOOAgueln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+8jOaWsOW5tOW/q+S5kO+8geWBpeW6t+aIkOmVv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niLjlk4jlk4jlk4jlv4Pogp3lrp3otJ3vvIzlnKjmlrDnmoTkuIDlubTph4z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nmoTvvIE8L3A+PHA+PGVtPjMyLjwvZW0+5Zyo5paw5bm055qE56qX5qO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b5byA5Zac5bqG55qE56qX6Iqx44CC56m65Lit6aOe6Iie55qE6LS65Y2h77yM5oq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aSn6Zeo5Y+p5Ye744CC5LiA57KS56eN5a2Q5pKt5LiL77yM5Zyo5Yaw5Ya7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Y+R5LqG6Iq944CC5ZSx5q2M55qE54iG56u577yM5YKs552A5L2g5b+r5b+r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LSd77yM5paw5bm05b+r5LmQ77yBPC9wPjxwPjxlbT4zMy48L2VtPuW9qeiZu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ahOiKsei+ue+8jOijhemlsOedgOaZtOacl+eahOavj+S4gOWkqe+8jOaYn+aY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eahOiVvuS4ne+8jOeCuee8gOedgOa1qua8q+eahOavj+S4gOaZmu+8jOW/q+S5k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elneemj++8jOW4jOacm+WuneWuneaLpeaciee+juWmmeeahOavj+S4gOWIu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MzQuPC9lbT7npZ3kvaDmi6XmnInmtbflsJTlhYTl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fvvIzmiZPlvIDnn6Xor4bnmoTlpKfpl6jjgII8L3A+PHA+PGVtPjM1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+r5LmQ77yM5YOP576O5Li955qE54Of54Gr77yM6Jm954S25LiN6IO96YeN5pa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5b+r5LmQ5rC46L+c5Lya5Zyo6K6w5b+G6YeM6Zeq54OB44CC6L+Z5b+r5Lm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5L2g5ZKM5oiR77yM6Zmq5Ly0552A5L2g5Lul5ZCO55qE55Sf5rS777yB56Wd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r5LmQ77yBPC9wPjxwPjxlbT4zNi48L2VtPuaWsOW5tOWIsOS6hu+8jOefreS/oe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neaEv++8muelneerpei2o+aXoOmZkOWGjeWbnuS7juWJje+8jOerpeW/g+S4jeaUue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ecn+eDgua8q++8jOerpeminOasouWWnOeskeWPo+W4uOW8gOOAguaEv+W5uOemj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eW/q+S5kOS5kOmZtumZtuOAgjwvcD48cD48ZW0+MzcuPC9lbT7mmKXoioLlub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vvIznpZ3npo/kuI3lrrnplJnov4fvvJrmhL/kvaDlnKjmlrDnmoTkuIDlubTph4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raXmraXpq5jljYfvvIzogIHluIjpopHpopHotZ7miazvvIzng63mg4XluLjluLjpq5jm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XmsJTmupDmupDkuI3mlq3vvIzlv4Pmg4XlpKnlpKnoiJLnlYXvvIzlubjnpo/lvp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irHlhL/kuIDmoLfjgII8L3A+PHA+PGVtPjM4LjwvZW0+5Zyo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6d6LSd6ZW/6auY5oiQ6ZW/77yM6IGq5piO5Ly25L+Q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uneWuneWQieelpeW/q+mrmOmVv+Wkp++8jOW8gOW8gOW/g+W/g++8jOWtpuS4m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S4iuS4gOWxgualvO+8gTwvcD48cD48ZW0+NDAuPC9lbT7lrp3otJ3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hL/kvaDmmK/oiLnvvIzliojlvIDok53oibLnmoTms6LmvpzjgILnlJ/mtLvmra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Y3mlrnlvq7nrJHvvIzli4fmlaLlnLDotbDkuIrliY3ljrvvvIzlsIblvanoi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i6XmirHjgII8L3A+PHA+PGVtPjQxLjwvZW0+5oiR5Lus5a6255qE5LmW5a6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M5paw5bm05biM5pyb5L2g5YGl5bq35b+r5LmQ5Zyw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aSp5byA5byA5b+D5b+D5peg5b+n5peg6JmR77yM5aW95aW95ZCD6I+c77yM5LmW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44CCPC9wPjxwPjxlbT40Mi48L2VtPuWuneWune+8jOS9oOeahOWIsOadpeeCue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eUn+WRve+8jOS4uuaIkeS7rOeahOeUn+a0u+i1i+S6iOabtOWkmuWF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OAguaWsOeahOS4gOW5tO+8jOS5n+imgeWBpeW6t+W/q+S5kOWcsOmVv+Wk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VmeS4i+abtOWkmua4qemmqOWbnuW/huOAguaWsOW5tOW/q+S5kO+8jO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2toN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1bi5odG1sIj5odHRwczovL2R1YW5qdXppa3UuY29tL2R1YW5qdXppL3NraDY2cnFodW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2E0E14934860580296E4FF83A94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